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5120</wp:posOffset>
            </wp:positionH>
            <wp:positionV relativeFrom="paragraph">
              <wp:posOffset>844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21_» __24__2021  №  _27_   </w:t>
      </w:r>
    </w:p>
    <w:tbl>
      <w:tblPr>
        <w:tblW w:w="5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</w:tblGrid>
      <w:tr>
        <w:trPr>
          <w:trHeight w:val="2294" w:hRule="atLeast"/>
        </w:trPr>
        <w:tc>
          <w:tcPr>
            <w:tcW w:w="5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Правил осуществления капитальных вложений в объекты муниципальной собственности Шокинского сельского поселения Кардымовского района Смоленской области за счет средств бюджета </w:t>
            </w:r>
            <w:r>
              <w:rPr>
                <w:sz w:val="28"/>
                <w:szCs w:val="28"/>
              </w:rPr>
              <w:t>Шокинского сельского поселения Кардымовского района Смолен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о </w:t>
      </w:r>
      <w:hyperlink r:id="rId3">
        <w:r>
          <w:rPr>
            <w:rStyle w:val="InternetLink"/>
            <w:sz w:val="28"/>
            <w:szCs w:val="28"/>
          </w:rPr>
          <w:t>статьями 78.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</w:t>
      </w:r>
      <w:r>
        <w:rPr>
          <w:sz w:val="28"/>
        </w:rPr>
        <w:t xml:space="preserve">Шокинского сельского поселения Кардымовского района Смоленской области </w:t>
      </w: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</w:t>
      </w:r>
      <w:hyperlink w:anchor="P3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существления капитальных вложений в объекты муниципальной собственности </w:t>
      </w:r>
      <w:r>
        <w:rPr>
          <w:sz w:val="28"/>
        </w:rPr>
        <w:t xml:space="preserve">Шокинского сельского поселения Кардымовского района Смоленской области за счет средств бюджета </w:t>
      </w:r>
      <w:r>
        <w:rPr>
          <w:sz w:val="28"/>
          <w:szCs w:val="28"/>
        </w:rPr>
        <w:t xml:space="preserve">Шокинского сельского поселения Кардымовского района Смоленской области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>
          <w:b/>
          <w:b/>
          <w:sz w:val="28"/>
        </w:rPr>
      </w:pPr>
      <w:r>
        <w:rPr>
          <w:sz w:val="28"/>
        </w:rPr>
        <w:t xml:space="preserve">Смоленской области </w:t>
      </w:r>
      <w:r>
        <w:rPr>
          <w:b/>
          <w:sz w:val="28"/>
        </w:rPr>
        <w:t xml:space="preserve">                                                                           В.В. Серафимов</w:t>
      </w:r>
    </w:p>
    <w:p>
      <w:pPr>
        <w:pStyle w:val="Style17"/>
        <w:ind w:left="5812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103" w:right="-2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5103" w:right="-2" w:hanging="0"/>
        <w:jc w:val="both"/>
        <w:rPr/>
      </w:pPr>
      <w:r>
        <w:rPr>
          <w:sz w:val="28"/>
          <w:szCs w:val="28"/>
        </w:rPr>
        <w:t>от «_21_»__04_2021 № _27_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капитальных вложений в объекты муниципальной собственности </w:t>
      </w:r>
      <w:r>
        <w:rPr>
          <w:rFonts w:cs="Times New Roman" w:ascii="Times New Roman" w:hAnsi="Times New Roman"/>
          <w:sz w:val="28"/>
        </w:rPr>
        <w:t xml:space="preserve">Шокинского сельского поселения Кардымовского района Смоленской области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Шокинского сельского поселения Кардымовского района Смоленской облас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ие Правила осуществления капитальных вложений в объекты муниципальной собственности </w:t>
      </w:r>
      <w:r>
        <w:rPr>
          <w:rFonts w:cs="Times New Roman" w:ascii="Times New Roman" w:hAnsi="Times New Roman"/>
          <w:b w:val="false"/>
          <w:sz w:val="28"/>
        </w:rPr>
        <w:t>Шокинского сельского поселения Кардымовского района Смоленской области за счет средств бюджета Шок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Кардымовского района Смоленской области (далее – правила) устанавливают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рядок осуществления бюджетных инвестиций в форме капитальных вложений в объекты капитального строительства муниципальной собственности </w:t>
      </w:r>
      <w:r>
        <w:rPr>
          <w:rFonts w:cs="Times New Roman" w:ascii="Times New Roman" w:hAnsi="Times New Roman"/>
          <w:color w:val="000000"/>
          <w:sz w:val="28"/>
        </w:rPr>
        <w:t>Шокинского сельского поселения Кардымовского района Смоленской</w:t>
      </w:r>
      <w:r>
        <w:rPr>
          <w:rFonts w:cs="Times New Roman" w:ascii="Times New Roman" w:hAnsi="Times New Roman"/>
          <w:sz w:val="28"/>
        </w:rPr>
        <w:t xml:space="preserve"> области за счет средств бюджета Шо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рдымовского района Смоленской области (далее - бюджета сельского поселения) или приобретение объектов недвижимого имущества в муниципальную собственность </w:t>
      </w:r>
      <w:r>
        <w:rPr>
          <w:rFonts w:cs="Times New Roman" w:ascii="Times New Roman" w:hAnsi="Times New Roman"/>
          <w:sz w:val="28"/>
        </w:rPr>
        <w:t>Шокинского сельского поселения Кардымовского района Смоленской области за счет средств бюджета Шо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рдымовского района Смоленской области (далее – бюджетные инвестиции), в том числе условия передачи Администрацией </w:t>
      </w:r>
      <w:r>
        <w:rPr>
          <w:rFonts w:cs="Times New Roman" w:ascii="Times New Roman" w:hAnsi="Times New Roman"/>
          <w:sz w:val="28"/>
        </w:rPr>
        <w:t xml:space="preserve">Шокинского сельского поселения Кардымо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бюджетным учреждениям или муниципальным автономным учреждениям, муниципальным унитарным предприятиям, в том числе казенным учреждениям (далее – учреждения), полномочий муниципального заказчика по заключению и исполнению от имени </w:t>
      </w:r>
      <w:r>
        <w:rPr>
          <w:rFonts w:cs="Times New Roman" w:ascii="Times New Roman" w:hAnsi="Times New Roman"/>
          <w:sz w:val="28"/>
        </w:rPr>
        <w:t xml:space="preserve">Шокинского сельского поселения Кардымо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(далее – сельское поселение) муниципальных контрактов от лица указанного органа, а также порядок заключения соглашений о передаче указанных полномочи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редоставления из бюджета сельского поселения субсидий организациям на осуществление капитальных вложений в объекты капитального строительства муниципальной собственности сельского поселения и объекты недвижимого имущества, приобретаемые в муниципальную собственность сельского поселения (далее – субсидии, объекты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шением об осуществлении бюджетных инвестиций, предоставлении субсидий (далее – решение) является нормативный правовой акт Администрации </w:t>
      </w:r>
      <w:r>
        <w:rPr>
          <w:rFonts w:cs="Times New Roman" w:ascii="Times New Roman" w:hAnsi="Times New Roman"/>
          <w:sz w:val="28"/>
        </w:rPr>
        <w:t>Шо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рдымовского района Смоленской области (далее – Администрация) об утверждении перечня объектов капитальных вложений в объекты капитального строительства муниципальной собственности сельского поселения (далее – перечень) на очередной финансовый год и плановый период и (или) правовой акт Администрации об утверждении муниципальной программы, предусматривающей предоставление бюджетных инвестиций и (или) субсиди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осуществлении капитальных вложений в объекты в ходе исполнения бюджета сельского поселения не допускае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ение субсидий в отношении объектов, по которым принято решение об осуществлении бюджетных инвестици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бюджетных инвестиций в объекты, по которым принято решение о предоставлении субсидий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ъем предоставляемых бюджетных инвестиций и субсидий должен соответствовать объему бюджетных ассигнований, сельского поселения на очередной финансовый год и плановый период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или хозяйственного ведения у этих учреждений, а также увеличением уставного фонда муниципальных унитарных предприятий, основанных на праве хозяйственного ведения, либо включаются в состав муниципальной казны сельского посел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или хозяйственного ведения у учреждений. Осуществление капитальных вложений за счет субсидий в объекты муниципальных унитарных предприятий, основанных на праве хозяйственного ведения, влечет также увеличение их уставного фонд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бюджетных инвестиций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ми заказчиками, являющимися получателями средств бюджета сельского поселе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61"/>
      <w:bookmarkEnd w:id="0"/>
      <w:r>
        <w:rPr>
          <w:rFonts w:cs="Times New Roman" w:ascii="Times New Roman" w:hAnsi="Times New Roman"/>
          <w:sz w:val="28"/>
          <w:szCs w:val="28"/>
        </w:rPr>
        <w:t>б) организациями, которым Администрация, осуществляющая функции и полномочия учредителя или права собственника имущества организаций, являющаяся муниципальным заказчиком, передала в соответствии с настоящими Правилами свои полномочия муниципального заказчика по заключению и исполнению от имени сельского поселения муниципальных контрактов от лица указанного орган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сельского поселения, либо в порядке, установленном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правовыми актами Администрации, на срок, превышающий срок действия утвержденных ему лимитов бюджетных обязательств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целях осуществления бюджетных инвестиций в соответствии с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Администрацией заключаются с учреждениями соглашения о передаче полномочий муниципального заказчика по заключению и исполнению от имени сельского поселения муниципальных контрактов от лица указанного органа (далее – соглашения о передаче полномочий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оглашение о передаче полномочий может быть заключено в отношении нескольких объектов и должно содержать в том числе обязательные полож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перации с бюджетными инвестициями осуществляются в порядке, установленном бюджетным законодательством Российской Федерации, и отражаются на открытых в Финансовом управлении Администрации муниципального образования «Кардымовский район» Смоленской области (далее – Финансовое управление) в установленном им порядке лицевых счетах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ателя бюджетных средств - в случае заключения муниципальных контрактов муниципальным заказчиком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67"/>
      <w:bookmarkEnd w:id="1"/>
      <w:r>
        <w:rPr>
          <w:rFonts w:cs="Times New Roman" w:ascii="Times New Roman" w:hAnsi="Times New Roman"/>
          <w:sz w:val="28"/>
          <w:szCs w:val="28"/>
        </w:rPr>
        <w:t>б) для учета операций по переданным полномочиям получателя бюджетных средств – в случае заключения от имени сельского поселения муниципальных контрактов учреждениями от лица Администра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целях открытия Администрации в Финансовом управлении лицевого счета, указанного в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учреждение в течение 5 рабочих дней со дня получения от Администрации подписанного ею соглашения о передаче полномочий представляет в Финансовое управление документы, необходимые для открытия лицевого счета по переданным полномочиям получателя бюджетных средств, в порядке, установленном Финансовым управлением. Основанием для открытия лицевого счета, указанного в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ется копия соглашения о передаче полномочий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субсидий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и предоставляются учреждениям в размере средств, предусмотренных решением, в пределах бюджетных ассигнований, предусмотренных решением о бюджете сельского поселения на соответствующий финансовый год и плановый период, и лимитов бюджетных обязательств, доведенных в установленном порядке получателю средств бюджета сельского поселения на цели предоставления субсиди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субсидии осуществляется в соответствии с соглашением, заключенным между главным распорядителем средств бюджета сельского поселения (далее – главный распорядитель), предоставляющим субсидию учреждениям и учреждением (далее – соглашение о предоставлении субсидий), на срок, не превышающий срок действия утвержденных главному распорядителю, предоставляющему субсидию, лимитов бюджетных обязательств на предоставление субсид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шению Администрации, принятому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четырнадцатым пункта 4 статьи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главному распорядителю может быть предоставлено право заключать соглашения о предоставлении субсидий на срок, превышающий срок действия утвержденных ему лимитов бюджетных обязательств на предоставление субсиди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оглашение о предоставлении субсидии может быть заключено в отношении нескольких объектов. Соглашение о предоставлении субсидий должно содержать в том числе обязательные положе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перации с субсидиями, поступающими учреждениям, учитываются на отдельных лицевых счетах, открываемых организациям в Финансовом управлении в установленном им порядк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анкционирование расходов учрежден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Финансовым управление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е использованные на начало очередного финансового года остатки субсидий подлежат перечислению учреждениями в установленном порядке в бюджет сельского посел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оответствии с решением главного распорядителя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может быть включено несколько объекто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принятия решения об осуществлении бюджетных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й, предоставлении субсидий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принятия решения об осуществлении бюджетных инвестиций, предоставлении субсидий в объекты предусматривает формирование перечн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ень формируется Администрацией исходя из прогнозируемого объема капитальных вложений на очередной финансовый год и плановый период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формируется на основании заявок с разбивкой по объектам, заявки представляются до 15 сентября текущего финансового года. Заявка об осуществлении бюджетных инвестиций, предоставлении субсидий в объекты предварительно согласовывается с Финансовым управлением на предмет соответствия предельного объема бюджетных ассигнований, предусматриваемых на осуществление бюджетных инвестиций, предоставление субсидий в объект в текущем финансовом году, бюджетным ассигнованиям, предусмотренным в бюджете сельского посел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включения объектов в перечень к заявке прилагают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ектов капитального строительства муниципальной собственности </w:t>
      </w:r>
      <w:r>
        <w:rPr>
          <w:rFonts w:cs="Times New Roman" w:ascii="Times New Roman" w:hAnsi="Times New Roman"/>
          <w:sz w:val="28"/>
        </w:rPr>
        <w:t>Шо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рдымовского района Смоленской области, предлагаемых к финансированию за счет средств бюджета </w:t>
      </w:r>
      <w:r>
        <w:rPr>
          <w:rFonts w:cs="Times New Roman" w:ascii="Times New Roman" w:hAnsi="Times New Roman"/>
          <w:sz w:val="28"/>
        </w:rPr>
        <w:t>Шо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рдымовского района Смоленской области, по форме согласно приложению № 1 к настоящим Правилам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w:anchor="P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ектов недвижимости, планируемых к приобретению в муниципальную собственность Шокинского сельского поселения Кардымовского района Смоленской области за счет средств бюджета </w:t>
      </w:r>
      <w:r>
        <w:rPr>
          <w:rFonts w:cs="Times New Roman" w:ascii="Times New Roman" w:hAnsi="Times New Roman"/>
          <w:sz w:val="28"/>
        </w:rPr>
        <w:t>Шо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рдымовского района Смоленской области, по форме согласно приложению № 2 к настоящим Правилам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бор объектов, в строительство, реконструкцию, техническое перевооружение которых необходимо осуществлять инвестиции (субсидии), производится с учетом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оритетов и целей развития муниципального образования исходя из прогнозов социально-экономического развития муниципального образования, муниципальных программ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снования эффективности и целесообразности направления средств бюджета сельского поселения на строительство (реконструкцию, техническое перевооружение) объект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учений Главы муниципального образова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ценки влияния создания объекта на комплексное развитие территории муниципального образова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еречень включает в себя следующие сведени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согласно проектной документации (или предполагаемое наименование объекта - в случае отсутствия утвержденной в установленном законодательством Российской Федерации порядке проектной документации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инвестирования (строительство, реконструкция, техническое перевооружение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главного распорядителя и муниципального заказчик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начала работ и срок ввода в эксплуатацию (в действие) объект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ную стоимость объекта (при наличии утвержденной проектной документации) или предполагаемую (предельную) стоимость объекта с выделением объема инвестиций (субсидий) на подготовку проектной документации и проведение инженерных изысканий, выполняемых для подготовки такой проектной документации, если инвестиции (субсидии) на указанные цели предоставляются в ценах соответствующих лет реализации инвестиционного проект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сметной стоимости объекта (при наличии утвержденной проектной документации) или предполагаемой (предельной) стоимости объекта по годам реализации инвестиционного проекта с выделением объема инвестиций (субсидий) на подготовку проектной документации и проведение инженерных изысканий, выполняемых для подготовки такой проектной документации, если инвестиции (субсидии) на указанные цели предоставляются в ценах соответствующих лет реализации инвестиционного проект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(предельный) объем инвестиций, предоставляемых на реализацию инвестиционного проекта, с выделением объема инвестиций (субсидий) на подготовку проектной документации и проведение инженерных изысканий, выполняемых для подготовки такой проектной документации, если инвестиции (субсидии) на указанные цели предоставляются в ценах соответствующих лет реализации инвестиционного проект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общего (предельного) объема предоставляемых инвестиций (субсидий) по годам реализации инвестиционного проекта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(субсидии) на указанные цели предоставляются в ценах соответствующих лет реализации инвестиционного проект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еречень утверждается в течение двух месяцев после принятия бюджета сельского поселения на очередной финансовый год и плановый период, внесение изменений в перечень осуществляется в течение одного месяца со дня принятия решения о внесении изменений в бюджет сельского посел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авовой акт Администрации муниципального образования об утверждении муниципальной программы разрабатыва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Шокинского сельского поселения от 14.11.2013 № 59 «Об утверждении Порядка  принятия решений о разработке муниципальных программ, их формирования и реализации в Шокинского сельского поселении Кардымовского района Смоленской области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528"/>
      </w:tblGrid>
      <w:tr>
        <w:trPr/>
        <w:tc>
          <w:tcPr>
            <w:tcW w:w="946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94" w:firstLine="72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center" w:pos="4995" w:leader="none"/>
                <w:tab w:val="right" w:pos="9355" w:leader="none"/>
              </w:tabs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center" w:pos="4995" w:leader="none"/>
                <w:tab w:val="right" w:pos="9355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равилам осуществления капитальных вложений в объекты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ки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Кардымовского района Смоленской области за счет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ки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Кардымовского района Смоленской области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P124"/>
      <w:bookmarkStart w:id="3" w:name="P124"/>
      <w:bookmarkEnd w:id="3"/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ктов капитального строительства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Шокин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 Кардымовского района Смоленской области, предлагаемых к финансированию за счет средств бюджета </w:t>
      </w:r>
      <w:r>
        <w:rPr>
          <w:rFonts w:cs="Times New Roman" w:ascii="Times New Roman" w:hAnsi="Times New Roman"/>
          <w:b/>
          <w:sz w:val="28"/>
          <w:szCs w:val="28"/>
        </w:rPr>
        <w:t>Шокин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 Кардымовского района Смоленской области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__________ 20__ г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247"/>
        <w:gridCol w:w="1135"/>
        <w:gridCol w:w="1134"/>
        <w:gridCol w:w="851"/>
        <w:gridCol w:w="1417"/>
        <w:gridCol w:w="1134"/>
        <w:gridCol w:w="1418"/>
        <w:gridCol w:w="992"/>
        <w:gridCol w:w="850"/>
        <w:gridCol w:w="1134"/>
        <w:gridCol w:w="1276"/>
        <w:gridCol w:w="567"/>
        <w:gridCol w:w="709"/>
        <w:gridCol w:w="567"/>
        <w:gridCol w:w="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бъекта капитального строительст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проектно-сметной документации на объект (далее - ПСД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 строительства объекта капитального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етная стоимость строительства объекта (в случае отсутствия ПСД - ориентировочная стоимость строительства объекта капитального строительства) (далее - вложения в объект капитального строительства) в ценах _____ года разработки ПС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щность объекта в соответствии с ПСД (в соответствующих единицах измере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эффициент пересчета сметной стоимости строительства объекта капитального строительства с года разработки ПСД к планируемому году строительства объект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таток сметной стоимости строительства объекта капитального строительства на начало планируемого периода строительства объекта (вложения в объект капитального строительства в соответствующих цен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таточная мощность объекта (в соответствующих единицах измерения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ожения в объекты капитального строительства муниципальной собственности сельского поселения (тыс. рублей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(объем вложений в объект капитального строительства в ценах года разработки ПСД, в том числе по источникам финансирования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кредиторская задолженность на начало планируемого года строитель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ва объек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 начала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 планируемого оконч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а разработки 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а строительства объек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53"/>
      </w:tblGrid>
      <w:tr>
        <w:trPr/>
        <w:tc>
          <w:tcPr>
            <w:tcW w:w="918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94" w:firstLine="72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равилам осуществления капитальных вложений в объекты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оки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кого поселения Кардымовского района Смоленской области за счет средств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ки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кого поселения Кардымовского района Смоленской област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" w:name="P192"/>
      <w:bookmarkStart w:id="6" w:name="P192"/>
      <w:bookmarkEnd w:id="6"/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объектов недвижимости,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ируемых к приобретению в муниципальную собственность </w:t>
      </w:r>
      <w:r>
        <w:rPr>
          <w:rFonts w:cs="Times New Roman" w:ascii="Times New Roman" w:hAnsi="Times New Roman"/>
          <w:b/>
          <w:sz w:val="28"/>
          <w:szCs w:val="28"/>
        </w:rPr>
        <w:t>Шокин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 Кардымовского района Смоленской области за счет средств бюджета </w:t>
      </w:r>
      <w:r>
        <w:rPr>
          <w:rFonts w:cs="Times New Roman" w:ascii="Times New Roman" w:hAnsi="Times New Roman"/>
          <w:b/>
          <w:sz w:val="28"/>
          <w:szCs w:val="28"/>
        </w:rPr>
        <w:t>Шокин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 Кардымовского района Смоленской области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__________ 20__ г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1985"/>
        <w:gridCol w:w="1417"/>
        <w:gridCol w:w="1701"/>
        <w:gridCol w:w="2268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 объекта недвижимо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казанием кода ОКТМО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объекта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земельного участка, занимаемого объектом недвижимости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ая стоимость объекта недвижимости (тыс. рубл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cs="Times New Roman"/>
          <w:b/>
          <w:color w:val="000000"/>
          <w:sz w:val="25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8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55pt;mso-wrap-distance-left:0pt;mso-wrap-distance-right:0pt;mso-wrap-distance-top:0pt;mso-wrap-distance-bottom:0pt;margin-top:0.05pt;mso-position-vertical-relative:text;margin-left:3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7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988BD1B861A272AB7D822FC39B828EBDCE57934F842AA1EED17607121DF06D5858A8EAC471469E13B21AE6E9DE48B425BE23CC4320GCJAN" TargetMode="External"/><Relationship Id="rId4" Type="http://schemas.openxmlformats.org/officeDocument/2006/relationships/hyperlink" Target="consultantplus://offline/ref=49988BD1B861A272AB7D822FC39B828EBDCE57934F842AA1EED17607121DF06D5858A8EAC471429E13B21AE6E9DE48B425BE23CC4320GCJAN" TargetMode="External"/><Relationship Id="rId5" Type="http://schemas.openxmlformats.org/officeDocument/2006/relationships/hyperlink" Target="consultantplus://offline/ref=49988BD1B861A272AB7D822FC39B828EBDCE57934F842AA1EED17607121DF06D4A58F0E4CF725A9546FD5CB3E6GDJCN" TargetMode="External"/><Relationship Id="rId6" Type="http://schemas.openxmlformats.org/officeDocument/2006/relationships/hyperlink" Target="consultantplus://offline/ref=49988BD1B861A272AB7D822FC39B828EBDCE57934F842AA1EED17607121DF06D5858A8EAC4714C9E13B21AE6E9DE48B425BE23CC4320GCJAN" TargetMode="External"/><Relationship Id="rId7" Type="http://schemas.openxmlformats.org/officeDocument/2006/relationships/hyperlink" Target="consultantplus://offline/ref=49988BD1B861A272AB7D822FC39B828EBDCE57934F842AA1EED17607121DF06D5858A8E8CD70409045E80AE2A08944A824A13DCF5D20CABCG2J6N" TargetMode="External"/><Relationship Id="rId8" Type="http://schemas.openxmlformats.org/officeDocument/2006/relationships/hyperlink" Target="consultantplus://offline/ref=49988BD1B861A272AB7D822FC39B828EBDCE57934F842AA1EED17607121DF06D5858A8E8CD7040964EE80AE2A08944A824A13DCF5D20CABCG2J6N" TargetMode="External"/><Relationship Id="rId9" Type="http://schemas.openxmlformats.org/officeDocument/2006/relationships/hyperlink" Target="consultantplus://offline/ref=49988BD1B861A272AB7D9C22D5F7DF84B8C60F99468427FEB38670504D4DF6381818AEBD9C37119845E240B3E5C24BAA27GBJF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05:00Z</dcterms:created>
  <dc:creator>Mirinskay</dc:creator>
  <dc:description/>
  <cp:keywords/>
  <dc:language>en-US</dc:language>
  <cp:lastModifiedBy>USER</cp:lastModifiedBy>
  <cp:lastPrinted>2021-04-22T16:01:00Z</cp:lastPrinted>
  <dcterms:modified xsi:type="dcterms:W3CDTF">2021-04-28T13:06:00Z</dcterms:modified>
  <cp:revision>3</cp:revision>
  <dc:subject/>
  <dc:title/>
</cp:coreProperties>
</file>