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63500</wp:posOffset>
            </wp:positionV>
            <wp:extent cx="627380" cy="71374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20__» _05__2021  №  _31_   </w:t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2294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рассмотрения вопросов правоприменительной практики в целях профилактики коррупци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унктом 2.1 статьи 6 Федерального закона от 25 декабря 2008 № 273-ФЗ «О противодействии коррупции»,</w:t>
      </w:r>
      <w:r>
        <w:rPr>
          <w:color w:val="000000"/>
          <w:sz w:val="28"/>
          <w:szCs w:val="28"/>
        </w:rPr>
        <w:t xml:space="preserve"> Уставом Шокинского сельского поселения, Администрация Шокинского сельского поселения</w:t>
      </w:r>
      <w:r>
        <w:rPr>
          <w:sz w:val="28"/>
          <w:szCs w:val="28"/>
        </w:rPr>
        <w:t xml:space="preserve"> Кардымовского района Смоленской области</w:t>
      </w:r>
    </w:p>
    <w:p>
      <w:pPr>
        <w:pStyle w:val="Normal"/>
        <w:ind w:right="-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ссмотрения вопросов правоприменительной практики в целях профилактики коррупци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рабочей группы Администр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Кардымовского района Смоленской области по рассмотрению вопросов правоприменительной практики в целях профилактики коррупци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  В.В. Серафимов</w:t>
      </w:r>
    </w:p>
    <w:p>
      <w:pPr>
        <w:pStyle w:val="Style17"/>
        <w:ind w:left="581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103" w:right="-2" w:hanging="0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103" w:right="-2" w:hanging="0"/>
        <w:jc w:val="right"/>
        <w:rPr/>
      </w:pPr>
      <w:r>
        <w:rPr>
          <w:sz w:val="28"/>
          <w:szCs w:val="28"/>
        </w:rPr>
        <w:t>от «_20_»_05__2021 № _31_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ов правоприменительной практики в целях профилактик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Кардымовского района Смоленской области (далее -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вопросов правоприменительной практики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- судебные реш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ующая разработка и реализация системы мер, направленных на предупреждение и устранение указанных прич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ведущему специалисту Администрации (далее – специа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информации, направляемой в соответствии с пунктом 3 настоящего Порядка, подлежит отражению позиция относитель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- рабоч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ся, что в рассматриваемой ситуации содержатся (не содержатся) признаки коррупционных ф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протоколе заседания рабочей группы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заседания, состав рабочей группы и иных приглашенны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ебные акты, явившиеся основанием для рассмотрения вопросов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выступавших на заседании лиц и краткое описание изложенных выступ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токолы заседаний рабочей группы хранятся у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муниципального образова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Кардымовского района Смоленской области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5103" w:right="-2" w:hanging="0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103" w:right="-2" w:hanging="0"/>
        <w:jc w:val="right"/>
        <w:rPr/>
      </w:pPr>
      <w:r>
        <w:rPr>
          <w:sz w:val="28"/>
          <w:szCs w:val="28"/>
        </w:rPr>
        <w:t>от «_20_»_05_2021 № _31__</w:t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рабочей группы Администрации </w:t>
      </w:r>
      <w:r>
        <w:rPr>
          <w:rStyle w:val="StrongEmphasis"/>
          <w:bCs w:val="false"/>
          <w:color w:val="000000"/>
          <w:sz w:val="28"/>
          <w:szCs w:val="28"/>
        </w:rPr>
        <w:t>Шокинского сельского поселения</w:t>
      </w:r>
      <w:r>
        <w:rPr>
          <w:b/>
          <w:sz w:val="28"/>
          <w:szCs w:val="28"/>
        </w:rPr>
        <w:t xml:space="preserve"> Кардымовского района Смоленской области по рассмотрению вопросов правоприменительной практики в целях профилактик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афимов Владимир Викторович – Глава муниципального образования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Шокинского сельского поселения</w:t>
      </w:r>
      <w:r>
        <w:rPr>
          <w:b/>
          <w:sz w:val="28"/>
          <w:szCs w:val="28"/>
        </w:rPr>
        <w:t xml:space="preserve"> Кардымовского района Смоленской облас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шкова Наталья Юрьевна - главны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акова Оксана Анатольевна – ведущий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ретар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ина Алена Валентино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7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4:00Z</dcterms:created>
  <dc:creator>Mirinskay</dc:creator>
  <dc:description/>
  <cp:keywords/>
  <dc:language>en-US</dc:language>
  <cp:lastModifiedBy>USER</cp:lastModifiedBy>
  <cp:lastPrinted>2021-05-20T09:12:00Z</cp:lastPrinted>
  <dcterms:modified xsi:type="dcterms:W3CDTF">2021-05-21T06:48:00Z</dcterms:modified>
  <cp:revision>7</cp:revision>
  <dc:subject/>
  <dc:title/>
</cp:coreProperties>
</file>