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7510</wp:posOffset>
            </wp:positionH>
            <wp:positionV relativeFrom="paragraph">
              <wp:posOffset>63500</wp:posOffset>
            </wp:positionV>
            <wp:extent cx="627380" cy="71374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03_» _06__2021  №  _33__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бъектов муниципальной собственности муниципального образования «Кардымовский район» Смоленской области в  муниципальную собственность муниципального образован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 представленный Администрацией муниципального образования «Кардымовский район» Смоленской области перечень объектов муниципальной собственности муниципального образования «Кардымовский район» Смоленской области, передаваемых в муниципальную собственность муниципального образования Шокинского сельского поселения Кардымовского района Смоленской области, р</w:t>
      </w:r>
      <w:r>
        <w:rPr>
          <w:color w:val="000000"/>
          <w:sz w:val="28"/>
          <w:szCs w:val="28"/>
        </w:rPr>
        <w:t xml:space="preserve">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 Смоленской области от 30 октября 2014 года № 141-з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закреплении за сельскими поселениями Смоленской области отдельных вопросов местного значения», Уставом </w:t>
      </w:r>
      <w:r>
        <w:rPr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, Решением Совета депутатов  </w:t>
      </w:r>
      <w:r>
        <w:rPr>
          <w:sz w:val="28"/>
          <w:szCs w:val="28"/>
        </w:rPr>
        <w:t>Шокинского сельского поселения Кардымовского района Смоленской области от 20.05.2021 года № 14 «Об утверждении перечня объектов муниципальной собственности муниципального образования «Кардымовский район» Смоленской области, передаваемых в муниципальную собственность муниципального образования Шокинского сельского поселения Кардымовского района Смоленской области»</w:t>
      </w:r>
      <w:r>
        <w:rPr>
          <w:color w:val="000000"/>
          <w:sz w:val="28"/>
          <w:szCs w:val="28"/>
        </w:rPr>
        <w:t>, Администрация Шокинского сельского поселения</w:t>
      </w:r>
      <w:r>
        <w:rPr>
          <w:sz w:val="28"/>
          <w:szCs w:val="28"/>
        </w:rPr>
        <w:t xml:space="preserve"> Кардымовского района Смоленской области</w:t>
      </w:r>
    </w:p>
    <w:p>
      <w:pPr>
        <w:pStyle w:val="Normal"/>
        <w:ind w:right="-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муниципального образования Шокинского сельского поселения Кардымовского района Смоленской области объекты муниципальной собственности муниципального образования «Кардымовский район» Смоленской области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В.В. Серафимов</w:t>
      </w:r>
    </w:p>
    <w:p>
      <w:pPr>
        <w:pStyle w:val="Style17"/>
        <w:ind w:left="581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103" w:right="-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103" w:right="-2" w:hanging="0"/>
        <w:jc w:val="right"/>
        <w:rPr/>
      </w:pPr>
      <w:r>
        <w:rPr>
          <w:sz w:val="28"/>
          <w:szCs w:val="28"/>
        </w:rPr>
        <w:t>от «_03_»__06__2021 № _33_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 «Кардымовский район» Смоленской области, принимаемых в муниципальную собственность муниципального образования Шокинского сельского поселения Кардымовского района Смол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8"/>
        <w:gridCol w:w="2693"/>
        <w:gridCol w:w="992"/>
        <w:gridCol w:w="1418"/>
        <w:gridCol w:w="1469"/>
      </w:tblGrid>
      <w:tr>
        <w:trPr>
          <w:trHeight w:val="8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</w:tr>
      <w:tr>
        <w:trPr>
          <w:trHeight w:val="9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 147 67:10:0240101:62, глубиной 102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,00</w:t>
            </w:r>
          </w:p>
        </w:tc>
      </w:tr>
      <w:tr>
        <w:trPr>
          <w:trHeight w:val="10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 141 67:10:0020104:300, глубиной 32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с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4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 142 67:10:0020104:298, глубиной 11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9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скважина № 143 67:10:0250101:55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06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4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46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скважина 67:10:0020105:4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77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Шест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скважина 67:10:0020105:4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02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Маляв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скважина 67:10:0450101: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14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скважина 67:10:0460101:4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Фальк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138 67:10:0020104:2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,8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с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2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 136 67:10:0020104:29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3,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8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 137 67:10:0250101:5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0,0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139 67:10:0240101: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,8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Зале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67:10:0020105:402, высотой 7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льк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67:10:0270101:78, высотой 9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яв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0</w:t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67:10:0450101:59, высотой 1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67:10:0020105:40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ой 16,8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ст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0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сети водопровода 67:10:0240101: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1529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Смоленская область, Кардымовский район, д. Зале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4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сети водопровода 67:10:0000000:3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3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Смоленская область, Кардымовский район, д. Прис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9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сети водопровода 67:10:0250101:5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683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Смоленская область, р-н Кардымовский, д Ш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3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сети водопровода 67:10:0000000:3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4648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Смоленская область, р-н Кардымовский, д Ш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,0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водопровод 67:10:0000000:3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6576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д. Шест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водопровод 67:10:0000000:3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2439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д.Маляв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водопровод 67:10:0450101: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971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д. Рус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водопровод 67:10:0000000:3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743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д. Фальк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, 67:10:0020105:4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6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-н, Шокинское с/п,  д. Шест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водонапорной башней,67:10:0020105:4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-н, Шокинское с/п, д. Шест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,67:10:0020105:408, площадь 316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южнее д. Малявчино на расстоянии 39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водонапорной башней,67:10:0270101:7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яв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67:10:0450101: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6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 д. Рус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водонапорной башней,67:10:0020105:3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 д. Фальк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,67:10:0460101:42, площадь 36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льк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67:10:0020104:3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 д. Прис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,67:10:0240101:69, площадь 1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 д. Зале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водонапорной башней,67:10:0240101: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 д. Зале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 67:10:0250101:5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283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д. Ш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 и водонапорной башней,67:10:0020104:3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1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д. Ш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630101: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Смоленская обл., Кардымовский р-он, д. Коро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8,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8,26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630101: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Смоленская обл., Кардымовский р-он, д. Коро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1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1,88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артезианской скважиной и водонапорной башн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67:10:0000000: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деревни Коров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630101: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Смоленская область, Кардымовский муниципальный район, Шокинское сельское поселение, д. Коро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2,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812,17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тезианская скважина глубиной 80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670101: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н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апорная башня 25 ку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670101: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н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артезианской скважиной и водонапорной башн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7:10:0670101: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н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провода деревни Пнево 1899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670101: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Смоленская обл., Кардымовский р-он, Шокинское с/п, д. П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снабжения д. Тит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000000: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Смоленская обл., Кардымовский р-н., Шокинское с/п, д. Ти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1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1,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7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298ACB47C96317CB363F0067B91A4EC6FB15BD45A7C7867A45DF39069AC78C5F3DC02F855HBI" TargetMode="External"/><Relationship Id="rId4" Type="http://schemas.openxmlformats.org/officeDocument/2006/relationships/hyperlink" Target="http://vsrv065-app10.ru99-loc.minjust.ru/content/act/8b7ac9e7-4c7b-4490-a3da-7ffa41e3026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5:00Z</dcterms:created>
  <dc:creator>Mirinskay</dc:creator>
  <dc:description/>
  <cp:keywords/>
  <dc:language>en-US</dc:language>
  <cp:lastModifiedBy>USER</cp:lastModifiedBy>
  <cp:lastPrinted>2021-06-03T15:44:00Z</cp:lastPrinted>
  <dcterms:modified xsi:type="dcterms:W3CDTF">2021-06-07T09:20:00Z</dcterms:modified>
  <cp:revision>6</cp:revision>
  <dc:subject/>
  <dc:title/>
</cp:coreProperties>
</file>