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59100</wp:posOffset>
            </wp:positionH>
            <wp:positionV relativeFrom="paragraph">
              <wp:posOffset>154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_28_» _</w:t>
      </w:r>
      <w:r>
        <w:rPr>
          <w:sz w:val="28"/>
          <w:lang w:val="en-US"/>
        </w:rPr>
        <w:t>__</w:t>
      </w:r>
      <w:r>
        <w:rPr>
          <w:sz w:val="28"/>
        </w:rPr>
        <w:t>12___2017    № _</w:t>
      </w:r>
      <w:r>
        <w:rPr>
          <w:sz w:val="28"/>
          <w:lang w:val="en-US"/>
        </w:rPr>
        <w:t>_</w:t>
      </w:r>
      <w:r>
        <w:rPr>
          <w:sz w:val="28"/>
        </w:rPr>
        <w:t xml:space="preserve">78_  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8-2020 годы»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sz w:val="28"/>
          <w:szCs w:val="28"/>
          <w:lang w:eastAsia="en-US"/>
        </w:rPr>
        <w:t xml:space="preserve">Комплексное развитие систем коммунальной инфраструктуры и благоустройство Шокинского сельского поселения Кардымовского района Смоленской области </w:t>
      </w:r>
      <w:r>
        <w:rPr>
          <w:sz w:val="28"/>
          <w:szCs w:val="28"/>
          <w:lang w:eastAsia="en-US"/>
        </w:rPr>
        <w:t>на 2018-2020 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p>
      <w:pPr>
        <w:pStyle w:val="Normal"/>
        <w:ind w:left="5880" w:right="-339" w:hanging="0"/>
        <w:jc w:val="both"/>
        <w:rPr>
          <w:rFonts w:eastAsia="Calibri"/>
          <w:b/>
          <w:b/>
          <w:spacing w:val="-3"/>
          <w:sz w:val="28"/>
          <w:lang w:eastAsia="en-US"/>
        </w:rPr>
      </w:pPr>
      <w:r>
        <w:rPr>
          <w:rFonts w:eastAsia="Calibri"/>
          <w:b/>
          <w:spacing w:val="-3"/>
          <w:sz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УТВЕРЖДЕНА</w:t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100" w:right="-339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т  «______»_________2017  №  ______</w:t>
      </w:r>
    </w:p>
    <w:p>
      <w:pPr>
        <w:pStyle w:val="Normal"/>
        <w:ind w:right="-55" w:hanging="0"/>
        <w:jc w:val="both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eastAsia="en-US"/>
        </w:rPr>
        <w:t xml:space="preserve">«Комплексное развитие систем коммунальной инфраструктуры и благоустройство Шокинского сельского поселения Кардымовского района Смоленской области </w:t>
      </w:r>
      <w:r>
        <w:rPr>
          <w:sz w:val="32"/>
          <w:szCs w:val="32"/>
          <w:lang w:eastAsia="en-US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Ш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грамма «Комплексное развитие систем коммунальной инфраструктуры и благоустройство Шокинского сельского поселения Кардымовского района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18-2020 годы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азчик Программы   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52519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местного значения и инженерных сооружений на них в границах Шокинского сельского  поселения Кардымовского района Смоленской области (далее - Шокинского сельского поселения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, строительство (реконструкция) и капитальный ремонт автомобильных дорог  местного значения в границах населенных пункт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кинского сельского  поселения и искусственных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252519"/>
                <w:sz w:val="24"/>
                <w:szCs w:val="24"/>
              </w:rPr>
              <w:t xml:space="preserve">Обеспечение сохранности и улучшение технического состояния </w:t>
            </w:r>
            <w:r>
              <w:rPr>
                <w:bCs/>
                <w:color w:val="252519"/>
                <w:sz w:val="24"/>
                <w:szCs w:val="24"/>
              </w:rPr>
              <w:t>дорожно-уличной  сети</w:t>
            </w:r>
            <w:r>
              <w:rPr>
                <w:color w:val="252519"/>
                <w:sz w:val="24"/>
                <w:szCs w:val="24"/>
              </w:rPr>
              <w:t>, находящейся в   границах населённых пунктов</w:t>
            </w:r>
            <w:r>
              <w:rPr>
                <w:bCs/>
                <w:color w:val="252519"/>
                <w:sz w:val="24"/>
                <w:szCs w:val="24"/>
              </w:rPr>
              <w:t xml:space="preserve"> Шокинского сельского поселения</w:t>
            </w:r>
            <w:r>
              <w:rPr>
                <w:color w:val="252519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252519"/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Содержание и ремонт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color w:val="252519"/>
                <w:sz w:val="24"/>
                <w:szCs w:val="24"/>
              </w:rPr>
              <w:t>5. Организация в границах поселения холодного водоснабжения населения, в том числ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ржанием муниципального имущества (бан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252519"/>
                <w:sz w:val="24"/>
                <w:szCs w:val="24"/>
              </w:rPr>
              <w:t>Комплексное решение проблем благоустройства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и улучшение внешнего вида территории Шокин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условий проживания и отдыха насел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 благоустройству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мест захоронения,  ремонт, ограждение и уборка территори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лечение жителей к участию в решении вопросов местного значения, в том числе благоустройства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подпрограмм  и мероприятий муниципальной Программы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сети автомобильных дорог общего пользования регионального, межмуниципального и местного значения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 Поддержка муниципального жилого фонда населенных пунктов сельского поселен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омплексное развитие коммунального хозяйств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ходы поселения, связанные с содержанием муниципального имущества (бани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Благоустройство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52519"/>
                <w:sz w:val="24"/>
                <w:szCs w:val="24"/>
              </w:rPr>
              <w:t>Улучшение технического состояния</w:t>
            </w:r>
            <w:r>
              <w:rPr>
                <w:sz w:val="24"/>
                <w:szCs w:val="24"/>
              </w:rPr>
              <w:t xml:space="preserve"> автомобильных дорог местного значения и инженерных сооружений на них в границах Шокинского сельского  по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>
                <w:bCs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одоснабже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>
                <w:bCs/>
                <w:color w:val="252519"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 муниципального жилищного фон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2" w:leader="none"/>
              </w:tabs>
              <w:ind w:left="0"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благоустройства территории </w:t>
            </w:r>
            <w:r>
              <w:rPr>
                <w:bCs/>
                <w:color w:val="252519"/>
                <w:sz w:val="24"/>
                <w:szCs w:val="24"/>
              </w:rPr>
              <w:t>Шокинского сельского поселения Кардымовского района Смоленской  области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реализации</w:t>
              <w:br/>
              <w:t xml:space="preserve">Программы    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018-2020 год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3634,1 тыс. рублей, в том числе: за счет средств бюджета Шокинского сельского поселения 3634,1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8 год –  1161,2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161,2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9 год –   1262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262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0 год – 1210,0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210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Шокинского сельского поселения Кардымовского района Смоленской области (далее - Администрация Шокинского сельского поселения)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Шокинского сельского поселения Кардымовского района Смоленской области (далее – Шокинского сельского поселения) на 2018 –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щиеся объекты инфраструктуры и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дорожной и  коммунальной инфраструктуры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лностью соответствует приоритетам социально-экономического развития Шокинского  сельского поселения на среднесрочную перспективу. Реализация программы направлена на </w:t>
        <w:tab/>
        <w:t>создание условий для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дет осуществляться путем реализации четырех  подпрограм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Содержание дворовых территорий, автомобильных дорог и инженерных сооружений на них в границах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мплексное развитие коммунального хозяй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Благоустрой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аждой подпрограммы является решение соответствующих задач муниципальной 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525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52519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держание и ремонт автомобильных дорог местного значения и инженерных сооружений на них в границах Шокинского сельского  поселения Кардымовского района Смоленской области (далее - Шокинского сельского посел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ирование, строительство (реконструкция) и капитальный ремонт автомобильных дорог  местного значения в границах населенных пунк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инского сельского  поселения и искусственных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252519"/>
          <w:sz w:val="28"/>
          <w:szCs w:val="28"/>
        </w:rPr>
        <w:t xml:space="preserve">Обеспечение сохранности и улучшение технического состояния </w:t>
      </w:r>
      <w:r>
        <w:rPr>
          <w:bCs/>
          <w:color w:val="252519"/>
          <w:sz w:val="28"/>
          <w:szCs w:val="28"/>
        </w:rPr>
        <w:t>дорожно-уличной сети</w:t>
      </w:r>
      <w:r>
        <w:rPr>
          <w:color w:val="252519"/>
          <w:sz w:val="28"/>
          <w:szCs w:val="28"/>
        </w:rPr>
        <w:t>, находящейся в   границах населённых пунктов</w:t>
      </w:r>
      <w:r>
        <w:rPr>
          <w:bCs/>
          <w:color w:val="252519"/>
          <w:sz w:val="28"/>
          <w:szCs w:val="28"/>
        </w:rPr>
        <w:t xml:space="preserve"> Шокинского сельского поселения</w:t>
      </w:r>
      <w:r>
        <w:rPr>
          <w:color w:val="252519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4.</w:t>
      </w:r>
      <w:r>
        <w:rPr>
          <w:sz w:val="28"/>
          <w:szCs w:val="28"/>
        </w:rPr>
        <w:t xml:space="preserve"> Содержание и ремонт муниципального жилищного фонд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252519"/>
          <w:sz w:val="28"/>
          <w:szCs w:val="28"/>
        </w:rPr>
        <w:t>5. Организация в границах поселения холодного водоснабжения населения, в том числе</w:t>
      </w:r>
      <w:r>
        <w:rPr>
          <w:bCs/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бслуживание, ремонт, строительство и изготовление проектно-сметной документации сетей коммунальной инфраструктур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 Содержание муниципального имущества (ба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252519"/>
          <w:sz w:val="28"/>
          <w:szCs w:val="28"/>
        </w:rPr>
        <w:t>Комплексное решение проблем благоустройств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улучшение внешнего вида территории Шоки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 благоустройству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,  ремонт, ограждение и уборка территории;</w:t>
      </w:r>
    </w:p>
    <w:p>
      <w:pPr>
        <w:pStyle w:val="ConsPlusNormal1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ивлечение жителей к участию в решении вопросов местного значения, в том числе благоустройства населенных пункт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 улично-дорожной сети на уровне, соответствующем норматива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ведение работ по капитальному ремонту муниципального жилого фонда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кращение затрат на содержание объектов 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</w:t>
      </w:r>
      <w:r>
        <w:rPr>
          <w:bCs/>
          <w:sz w:val="28"/>
          <w:szCs w:val="28"/>
          <w:lang w:eastAsia="en-US"/>
        </w:rPr>
        <w:t xml:space="preserve">Комплексное развитие систем коммунальной инфраструктуры и благоустройство Шокинского сельского поселения Кардымовского района Смоленской области </w:t>
      </w:r>
      <w:r>
        <w:rPr>
          <w:sz w:val="28"/>
          <w:szCs w:val="28"/>
          <w:lang w:eastAsia="en-US"/>
        </w:rPr>
        <w:t>на 2018-2020 годы» состоит  из мероприятий четыре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3634,1 тыс. рублей, в том числе: за счет средств бюджета Шокинского сельского поселения 3634,1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 1161,2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161,2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9 год –   1262,9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262,9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210,0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210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. Механизм реализации программы и ожидаемы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Шок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Шок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комплексного развития систем коммунальной инфраструктуры и благоустрой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жидаемые результаты от реализации программы –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  Система организации контроля за исполнением программы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Шокинского  сельского поселения, также организует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обеспечение выполнения 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 апреля, года следующего за отчетным, формирует и предоставляет доклад о ходе реализации и оценке эффективности реализации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рограмма «</w:t>
            </w:r>
            <w:r>
              <w:rPr>
                <w:sz w:val="24"/>
                <w:szCs w:val="24"/>
              </w:rPr>
              <w:t>Содержание дворовых территорий, автомобильных дорог и инженерных сооружений на них в границах поселений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снование для разработки  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азчик Программы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одпрограммы          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Содержание улично-дорожной сети на уровне, соответствующем нормативам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монт автомобильных дорог в рамках дорожного фонд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чистка, отсыпка, грейдерование и ямочный ремонт дорог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интегрального показателя аварийности дорожных сетей</w:t>
            </w:r>
          </w:p>
        </w:tc>
      </w:tr>
      <w:tr>
        <w:trPr>
          <w:trHeight w:val="6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18-2020 годы</w:t>
            </w:r>
          </w:p>
        </w:tc>
      </w:tr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1498,9 тыс. рублей, в том числе: за счет средств бюджета Шокинского сельского поселения 1498,9 тыс.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8 год – 505,2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505,2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9 год –   567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567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0 год – 425,8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425,8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одержание проблемы и обоснование необходимости ее решения программными методами</w:t>
      </w:r>
    </w:p>
    <w:p>
      <w:pPr>
        <w:pStyle w:val="Standard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окинское сельское поселение имеет сложившуюся улично-дорожную сеть из автомобильных дорог местного значения в границах населённых пунктов. Вопрос  состояния   улично-дорожной сети является одной из основных проблем сельского поселения. За последние годы   значительно  ухудшилось состояние дорожных покрытий  улично-дорожной сети в границах сельского поселения. Одними  из основных причин  их разрушения являются: длительный срок эксплуатации дорог, увеличение интенсивности движения автотранспортных средств,  погодно-климатические условия и ряд других. 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  финансовых средств, выделяемых на  проведение ремонтных работ,  привела к нарушению 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  в среднем 15 - 20 лет и более. Большая часть улично-дорожной сети требует  приведения дорог в нормативное состояние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  и совершенствование улично-дорожной сети. Анализ проблем, связанных с неудовлетворительным состоянием 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.</w:t>
      </w:r>
    </w:p>
    <w:p>
      <w:pPr>
        <w:pStyle w:val="Standard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 Программы направлены на решение существующих проблем, в том числе на обеспечение 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. 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8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 Цели, задачи и целевые показател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 является: доведение транспортно-эксплуатационных показателей внутрипоселковых дорог до нормативных требов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: содержание улично-дорожной сети на уровне, соответствующем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рограммы является снижение темпов износа объектов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ограммы характеризуют следующие значения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го автотранспортного сообщения с населенными пун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-дорожной инфраструк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18 - 2020 год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Перечень Подпрограммных мероприятий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840"/>
        <w:gridCol w:w="1275"/>
        <w:gridCol w:w="1418"/>
        <w:gridCol w:w="142"/>
        <w:gridCol w:w="1275"/>
        <w:gridCol w:w="851"/>
        <w:gridCol w:w="850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Ремонт автомобильных дорог в рамках дорожного фон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чистка, отсыпка, грейдерование и ямочный ремонт дорог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 общего пользова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бюджета поселения, в части  доходов, установленных решением Совета депутатов Шокинского сельского поселения Кардымовского района Смоленской области  № 34 от 14.11.2013 «О дорожном фонде Шокинского сельского поселения Кардымовского района Смоленской области» на 2018 год и плановый период 2019-2020 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ржанию внутрипоселковых дорог  за счет средств местного бюджета будут определяться на основе результатов обследования дорог. Перечень мероприятий по  содержанию внутрипоселковых дорог приведены в таблице № 1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 Обоснование ресурсного обеспечения 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– 1498,9 тыс. рублей, в том числе: за счет средств бюджета Шокинского сельского поселения 1498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505,2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05,2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9 год –   567,9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67,9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425,8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25,8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1.5  Механизм реализации программы и ожидаемые результ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Система организации контроля исполн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 </w:t>
      </w:r>
    </w:p>
    <w:p>
      <w:pPr>
        <w:pStyle w:val="ConsPlusNormal1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оддержка муниципального жилого фонда Шокинского сельского поселения  на 2018-2020 годы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6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 «Поддержка муниципального жилого фонда населенных пунктов поселения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снование для разработки  Под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азчик Программы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надежности муниципального жилого фонда населенных пунктов поселении.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рганизация и п</w:t>
            </w:r>
            <w:r>
              <w:rPr>
                <w:sz w:val="24"/>
                <w:szCs w:val="24"/>
              </w:rPr>
              <w:t xml:space="preserve">роведение работ по капитальному и текущему ремонту </w:t>
            </w:r>
            <w:r>
              <w:rPr>
                <w:sz w:val="24"/>
                <w:szCs w:val="24"/>
                <w:lang w:eastAsia="en-US"/>
              </w:rPr>
              <w:t>муниципального жилого фонда</w:t>
            </w:r>
            <w:r>
              <w:rPr>
                <w:sz w:val="24"/>
                <w:szCs w:val="24"/>
              </w:rPr>
              <w:t>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ероприятия Подпрограммы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 населенных пунктов поселения;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ходы на уплату взносов на капитальный ремонт муниципального жилищного фонд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снижение потерь энергоресурсов в жилищном фонде.</w:t>
            </w:r>
          </w:p>
        </w:tc>
      </w:tr>
      <w:tr>
        <w:trPr>
          <w:trHeight w:val="5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18-2020 годы</w:t>
            </w:r>
          </w:p>
        </w:tc>
      </w:tr>
      <w:tr>
        <w:trPr>
          <w:trHeight w:val="10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8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86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8 год – 42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42,0 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9 год –  72,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72,0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72,0 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72,0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й жилой фонд</w:t>
      </w:r>
      <w:r>
        <w:rPr>
          <w:sz w:val="28"/>
          <w:szCs w:val="28"/>
        </w:rPr>
        <w:t xml:space="preserve"> - сложный инженерно-технические объекты, состоящие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жилищной политики муниципального образования является создание комфортных условий проживания для населения, поэтому проведение ремонта позволяет привести муниципальный жилищный фонд в нормативное состоя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Шокинском сельском поселении насчитывается 39 домов,  из них  некоторые требуют выборочного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редусмотренные  настоящей  Подпрограммой,  имеют  большую  социальную значимость и должны быть реализованы программными мет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одпрограммы 2 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борочный капитальный и текущий  ремонт, при котором в плановом порядке производится замена или ремонт отдельных конструктивных элементов, коммуникаций, инженерного оборудования. В зависимости от технического состояния при выборочном капитальном ремонте могут производиться: ремонт, замена, реконструкция всех видов кровли (при необходимости с восстановлением температурно-влажностного режима); ремонт фасадов (в том числе герметизация межпанельных стыков, улучшение, при необходимости, теплотехнических характеристик зданий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ы, проводимы в рамках Подпрограммы 2, независимо от вида капитального и текущего ремонта должны обеспечивать устранение всех неисправностей общего имущества, в том числе их восстановление или замену.</w:t>
      </w:r>
    </w:p>
    <w:p>
      <w:pPr>
        <w:pStyle w:val="WWHeading"/>
        <w:jc w:val="both"/>
        <w:rPr/>
      </w:pPr>
      <w:r>
        <w:rPr/>
        <w:tab/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   Цели, задачи  и целевые показател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2 является обеспечение надежности муниципального жилого фонда -  комфортных, безопасных и благоприятных условий проживания гражда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достижения основной цели необходимо решить следующую задач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роведение работ по капитальному ремонту муниципального жилого фонда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2  будет произведен выборочный ремонт  домов, что позволит улучшить эксплуатационные характеристики  имущества муниципального жилого фонда и приведет к уменьшению количества жалоб и обращений от жителей  муниципального образования, проживающих в  жилых домах, в различные инстанции,  а также к снижению количества авари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2 позволит снизить физический износ зданий, обеспечить сохранность и надлежащее содержание общего имущества домов в соответствии с санитарными и техническими правилами и нормами, снизить риск возникновения аварийных ситуаций и расходы собственников помещений, обеспечить растущие потребности населения современными условиями комфортности, безопасности функционирования инженерно-технической инфраструктуры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2 соответствует сроку реализации муниципальной программ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8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.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Таблица </w:t>
      </w:r>
      <w:r>
        <w:rPr/>
        <w:t>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851"/>
        <w:gridCol w:w="1275"/>
        <w:gridCol w:w="1276"/>
        <w:gridCol w:w="1134"/>
        <w:gridCol w:w="992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и финан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р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8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роведение работ по капитальному и текущему ремонту муниципального жилого фонда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бот по капитальному и текущему ремонту муниципального жилого фонда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взносов на 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шения задачи подпрограммы 2 планируется достижение следующего конечного результа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обязательств по капитальному ремонту в объёмах, обеспечивающих приведение  домов, включенных в подпрограмму, в надлежащее технически исправ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spacing w:lineRule="auto" w:line="276"/>
        <w:ind w:left="1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 Обоснование ресурсного обеспечения подпрограммы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– 186,0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8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8 год – 42,0 тыс. 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42,0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72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72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72,0 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72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2.5  Механизм реализации программы и ожидаемые результ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реализации подпрограммы – приведение кровель в надлежащее техническое состояние, улучшение теплотехнических характеристик зданий, создание безопасных  условий прожи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 организации контроля  исполнения подпрограммы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rPr/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rPr/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rPr/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.</w:t>
      </w:r>
    </w:p>
    <w:p>
      <w:pPr>
        <w:pStyle w:val="ConsPlusNormal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3 </w:t>
      </w:r>
    </w:p>
    <w:p>
      <w:pPr>
        <w:pStyle w:val="ConsPlusNormal1"/>
        <w:widowControl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омплексное развитие  коммунального хозяй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развитие  коммунального хозяйств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снование для разработки 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азчик Программы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и задачи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беспечение надежности функционирования систем</w:t>
            </w:r>
          </w:p>
          <w:p>
            <w:pPr>
              <w:pStyle w:val="ConsPlusNormal1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сходы поселения, связанные с содержанием муниципального имущества (бани)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снижение темпов износа объектов коммунально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      реализации</w:t>
              <w:br/>
              <w:t xml:space="preserve">Программы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18-2020 го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и объемы финансирования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031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031,2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8 год – 323,0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23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9 год –  327,0 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327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381,2  тыс. руб.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81,2 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тыс. руб.,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</w:tc>
      </w:tr>
    </w:tbl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1   Содержание проблемы и обоснование необходимости ее решения программными методами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м из первоочередных вопросов местного значения является организация в границах муниципального образования  тепло-, электро-, водоснабжения, населения. Задачей органов местного самоуправления является бесперебойное  обеспечение населения качественными коммунальными услуга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ммунальных услуг потребителям предприятия и организации испытывают трудности как объективного, так и субъективного характера. Основной причиной такой ситуации является высокая степень износа жилищного фонда, объектов и инженерных сетей коммунальной инфраструктуры и муниципальной энергетики, что не позволяет предоставлять населению коммунальные услуги надлежащего каче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сперебойного снабжения муниципального образования   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риска, связанного с нарушением нормальной работы системы коммунальной инфраструктуры в осенне-зимний период требуется проведение планово-предупредительных профилактических мероприяти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 позволи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правление дальнейшего развития системы коммунальной инфраструктуры наиболее выгодным и эффективным пут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затраты на эксплуатацию систем  водоснаб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едоставляемых услуг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надежность работы систем водоснабжения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 мероприятий Подпрограммы 3 позволит устранить недостатки, снижающие надежность работы коммунальных систем  жизнеобеспечения и использование программно-целевого метода позволит обеспечить прозрачность расходования средств и повысить эффективность их исполь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Heading"/>
        <w:numPr>
          <w:ilvl w:val="1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3 является </w:t>
      </w:r>
      <w:r>
        <w:rPr>
          <w:color w:val="000000"/>
          <w:sz w:val="28"/>
          <w:szCs w:val="28"/>
        </w:rPr>
        <w:t>обеспечение надежности функционирования систем 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следует обеспечить решение следующей задачи – сокращение затрат на содержание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снижение темпов износа объектов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ью реализации подпрограммы является решение соответствующих задач под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WW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3  Перечень подпрограммных мероприятий</w:t>
      </w:r>
    </w:p>
    <w:p>
      <w:pPr>
        <w:pStyle w:val="ConsPlusNormal1"/>
        <w:widowControl/>
        <w:spacing w:lineRule="auto" w:line="276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en-US"/>
        </w:rPr>
        <w:t>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840"/>
        <w:gridCol w:w="1275"/>
        <w:gridCol w:w="284"/>
        <w:gridCol w:w="1134"/>
        <w:gridCol w:w="1134"/>
        <w:gridCol w:w="992"/>
        <w:gridCol w:w="992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4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поселения, связанные с содержанием муниципального имущества (бани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rFonts w:eastAsia="TimesNewRoman;Arial Unicode MS"/>
          <w:color w:val="0D0D0D"/>
          <w:sz w:val="28"/>
          <w:szCs w:val="28"/>
        </w:rPr>
        <w:t xml:space="preserve">Подпрограммы 3 </w:t>
      </w:r>
      <w:r>
        <w:rPr>
          <w:sz w:val="28"/>
          <w:szCs w:val="28"/>
        </w:rPr>
        <w:t>направлены 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водоснабжения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3 соответствует сроку реализации муниципальной программы.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eastAsia="TimesNewRoman;Arial Unicode MS" w:cs="Times New Roman"/>
          <w:b/>
          <w:b/>
          <w:color w:val="0D0D0D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 Обоснование ресурсного обеспечения подпрограмм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– 1031,2  тыс. рублей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Шокинского сельского поселения 103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8 год – 323,0 тыс. 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23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327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27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381,2 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81,2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руб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 Механизм реализации программы и ожидаемые результ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color w:val="0D0D0D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Система организации контроля  исполнения подпрограммы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бщий контроль исполнения под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 </w:t>
      </w:r>
    </w:p>
    <w:p>
      <w:pPr>
        <w:pStyle w:val="ConsPlusNormal1"/>
        <w:widowControl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Arial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Благоустройство</w:t>
      </w:r>
    </w:p>
    <w:p>
      <w:pPr>
        <w:pStyle w:val="ConsPlusNormal1"/>
        <w:widowControl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снование для разработки 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 года № 131-ФЗ «Об общих принципах организации местного самоуправления в Российской Федерации»,  </w:t>
            </w:r>
            <w:hyperlink r:id="rId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областной закон № 141-з от 30 октября 2014 "О закреплении за сельскими поселениями Смоленской области отдельных вопросов местного значения"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азчик Программы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мплексное решение проблем благоустройства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П</w:t>
            </w:r>
            <w:r>
              <w:rPr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мероприятий Подпрограммы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рганизация уличного освещения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рганизация и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чие расходы по благоустройству поселени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      реализации</w:t>
              <w:br/>
              <w:t xml:space="preserve">Подпрограммы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-20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 xml:space="preserve"> год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рограммы – 918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918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8 год – 291,0 тыс.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291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9 год –  296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296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 331,0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331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1 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полностью соответствует приоритетам социально-экономического развития Шокинского сельского поселения на среднесрочную перспекти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ерспектив благоустройства Шоки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осуществляется за счет средств бюджета Шо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поселения можно выделить следующие проблемы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совершенствования освещения сельского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свещения улиц имеются следующие основ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электрооборудования и линий наруж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процент износа электросете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свещенных улиц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Содержание мест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8 г. всего в поселении имеется 16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ъездных путей к кладбищам приводит к тому, что территории кладбищ завалены мус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ются работы по сносу аварий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ограждений территории кладб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рганизация работ по уборке территории и вывозу мусор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Прочие расходы по благоустройству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ся работы по сносу аварийных деревьев, </w:t>
      </w:r>
      <w:r>
        <w:rPr>
          <w:sz w:val="28"/>
          <w:szCs w:val="28"/>
          <w:lang w:eastAsia="en-US"/>
        </w:rPr>
        <w:t>уборке и вывозу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перечисленных проблем необходимо применение программно-целевого метода в развитии текущего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, задачи  и целевые показател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новной целью программы является комплексное решение проблем благоустройства - улучшение санитарного и эстетического вида территории Шокин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Шо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Для достижения цели необходимо решить следующую задачу - приведение в качественное состояние элементов благоустройства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 захорон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и вывоз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ым индикатором программы является снижение темпов износа объектов инфраструктуры.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 Перечень подпрограммных мероприятий</w:t>
      </w:r>
    </w:p>
    <w:p>
      <w:pPr>
        <w:pStyle w:val="ConsPlusNormal1"/>
        <w:ind w:firstLine="7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Таблица </w:t>
      </w:r>
      <w:r>
        <w:rPr/>
        <w:t>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851"/>
        <w:gridCol w:w="1275"/>
        <w:gridCol w:w="1418"/>
        <w:gridCol w:w="992"/>
        <w:gridCol w:w="992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 финан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р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8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Цел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Комплексное решение проблем благоустройств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</w:t>
            </w:r>
            <w:r>
              <w:rPr>
                <w:b/>
                <w:i/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31,0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1,0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31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4.4  Обоснование ресурсного обеспечения подпрограмм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рограммы – 918,0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91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8 год – 291,0 тыс.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291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296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296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 331,0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331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 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4.5   Механизм реализации подпрограммы и 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позволит улучшить экологическую обстановку на территории сельского поселения и увеличить степень благоустройства терр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ализация Подпрограммы осуществляется в соответствии с действующим законодательством, нормативно-правовыми актами администрации Шоки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истема организации контроля  исполнения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 исполнения подпрограммы осуществляет Администрация 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8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0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4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16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vp.admin-smolensk.ru/files/99/141-z.docx" TargetMode="External"/><Relationship Id="rId4" Type="http://schemas.openxmlformats.org/officeDocument/2006/relationships/hyperlink" Target="http://dvp.admin-smolensk.ru/files/99/141-z.docx" TargetMode="External"/><Relationship Id="rId5" Type="http://schemas.openxmlformats.org/officeDocument/2006/relationships/hyperlink" Target="http://dvp.admin-smolensk.ru/files/99/141-z.docx" TargetMode="External"/><Relationship Id="rId6" Type="http://schemas.openxmlformats.org/officeDocument/2006/relationships/hyperlink" Target="http://dvp.admin-smolensk.ru/files/99/141-z.docx" TargetMode="External"/><Relationship Id="rId7" Type="http://schemas.openxmlformats.org/officeDocument/2006/relationships/hyperlink" Target="http://dvp.admin-smolensk.ru/files/99/141-z.doc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9:00Z</dcterms:created>
  <dc:creator>Mirinskay</dc:creator>
  <dc:description/>
  <cp:keywords/>
  <dc:language>en-US</dc:language>
  <cp:lastModifiedBy>User</cp:lastModifiedBy>
  <cp:lastPrinted>2017-12-29T11:43:00Z</cp:lastPrinted>
  <dcterms:modified xsi:type="dcterms:W3CDTF">2017-12-29T08:46:00Z</dcterms:modified>
  <cp:revision>46</cp:revision>
  <dc:subject/>
  <dc:title/>
</cp:coreProperties>
</file>