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«___»_____2020   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0" w:leader="none"/>
        </w:tabs>
        <w:ind w:right="5165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22.03.2016 года № 22 </w:t>
      </w:r>
    </w:p>
    <w:p>
      <w:pPr>
        <w:pStyle w:val="TextBody"/>
        <w:tabs>
          <w:tab w:val="clear" w:pos="708"/>
          <w:tab w:val="left" w:pos="1800" w:leader="none"/>
        </w:tabs>
        <w:ind w:right="51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 xml:space="preserve">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Шокинского сельского поселения Кардымовского района Смоленской области 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Состав комиссии 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и урегулированию конфликта интерес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окинского сельского поселения Кардымовского района Смоленской области от 22 марта 2016 года № 22 «Об утверждении Положения о комиссии по соблюдению требований к служебному поведению муниципальных служащих Администрации Шокинского сельского поселения Кардымовского района Смоленской области и урегулированию конфликта интересов», изложить в следующей редакци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оста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омиссии  по соблюдению требований к служебному поведению муниципальных служащих 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окинского сельского поселения Кардымовского  района Смоленской области и урегулированию конфликта интерес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Шокинского сельского поселения Кардымовского района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Павел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Наталья  Ю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Шокинского сельского поселения Кардымовского района Смолен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Администрации Шокинского сельского поселения Кардымовского района Смоленской области, 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юридической работе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профилактике коррупционных и иных правонарушений Аппарата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экспер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спектор по воинскому учету Администрации Шокинского сельского поселения Кардымо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МБОУ «Шоки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про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1:00Z</dcterms:created>
  <dc:creator>Mirinskay</dc:creator>
  <dc:description/>
  <cp:keywords/>
  <dc:language>en-US</dc:language>
  <cp:lastModifiedBy>USER</cp:lastModifiedBy>
  <cp:lastPrinted>2020-11-03T08:41:00Z</cp:lastPrinted>
  <dcterms:modified xsi:type="dcterms:W3CDTF">2020-11-03T06:04:00Z</dcterms:modified>
  <cp:revision>6</cp:revision>
  <dc:subject/>
  <dc:title/>
</cp:coreProperties>
</file>