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12_» _11_2021   № _51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</w:tblGrid>
      <w:tr>
        <w:trPr>
          <w:trHeight w:val="1251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ind w:right="-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окинского сельского поселения Кардымовского района Смоленской области от 13.11.2017 года № 69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, Бюджетным Кодексом Российской Федерации, Администрация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методику </w:t>
      </w:r>
      <w:r>
        <w:rPr>
          <w:sz w:val="28"/>
          <w:szCs w:val="28"/>
        </w:rPr>
        <w:t xml:space="preserve">расчета межбюджетного трансферта бюджету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Шокинского сельского поселения</w:t>
      </w:r>
      <w:r>
        <w:rPr>
          <w:sz w:val="28"/>
          <w:szCs w:val="28"/>
        </w:rPr>
        <w:t xml:space="preserve"> Кардымовского района Смоленской области на передачу контрольно-ревизионной комиссии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>полномочий контрольно - ревизионной комиссии Шокинского сельского поселения, утвержденную постановлением Администрации Шокинского сельского поселения Кардымовского района Смоленской области от 13 ноября 2017 года № 69 «</w:t>
      </w:r>
      <w:r>
        <w:rPr>
          <w:bCs/>
          <w:sz w:val="28"/>
          <w:szCs w:val="28"/>
        </w:rPr>
        <w:t xml:space="preserve">Об утверждении методики расчета межбюджетных трансфертов бюджету муниципального образования  «Кардымовский район» </w:t>
      </w:r>
      <w:r>
        <w:rPr>
          <w:sz w:val="28"/>
          <w:szCs w:val="28"/>
        </w:rPr>
        <w:t>(в редакции постановлений Администрации Шокинского сельского поселения Кардымовского района Смоленской области от 13.11.2017 № 69, от 13.11.2018 № 72, от 14.11.2019 № 56, от 30.11.2020 № 4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 6 пункта 2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V трансф. = 15,3+4,6=19,9 (тыс. руб.)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spacing w:val="4"/>
          <w:sz w:val="28"/>
          <w:szCs w:val="28"/>
        </w:rPr>
        <w:t xml:space="preserve">, но не ранее </w:t>
      </w:r>
      <w:r>
        <w:rPr>
          <w:sz w:val="28"/>
          <w:szCs w:val="28"/>
        </w:rPr>
        <w:t xml:space="preserve"> 1 января 202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59:00Z</dcterms:created>
  <dc:creator>Mirinskay</dc:creator>
  <dc:description/>
  <cp:keywords/>
  <dc:language>en-US</dc:language>
  <cp:lastModifiedBy>USER</cp:lastModifiedBy>
  <cp:lastPrinted>2021-11-15T15:47:00Z</cp:lastPrinted>
  <dcterms:modified xsi:type="dcterms:W3CDTF">2021-11-22T08:40:00Z</dcterms:modified>
  <cp:revision>7</cp:revision>
  <dc:subject/>
  <dc:title/>
</cp:coreProperties>
</file>