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«_01_» __04___2022    № _29_   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50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реализац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на 2022 год 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Администрации Шокинского сельского поселения Кардымовского района Смоленской области от 01.03.2022 № 14 «Об утверждении Порядка  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 Администрация Шок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</w:r>
      <w:r>
        <w:rPr>
          <w:sz w:val="28"/>
          <w:szCs w:val="28"/>
        </w:rPr>
        <w:t xml:space="preserve">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лан-график реализац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на 2022 год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707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color w:val="FF0000"/>
          <w:sz w:val="28"/>
          <w:szCs w:val="28"/>
        </w:rPr>
        <w:t>В.В. Серафимов</w:t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5371"/>
      </w:tblGrid>
      <w:tr>
        <w:trPr>
          <w:trHeight w:val="1338" w:hRule="atLeast"/>
        </w:trPr>
        <w:tc>
          <w:tcPr>
            <w:tcW w:w="101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к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 от 01.04.2022 № 29</w:t>
            </w:r>
          </w:p>
        </w:tc>
      </w:tr>
      <w:tr>
        <w:trPr>
          <w:trHeight w:val="314" w:hRule="atLeast"/>
        </w:trPr>
        <w:tc>
          <w:tcPr>
            <w:tcW w:w="101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20"/>
        <w:gridCol w:w="1559"/>
        <w:gridCol w:w="1988"/>
        <w:gridCol w:w="1276"/>
        <w:gridCol w:w="1278"/>
        <w:gridCol w:w="102"/>
        <w:gridCol w:w="1316"/>
        <w:gridCol w:w="99"/>
        <w:gridCol w:w="1177"/>
        <w:gridCol w:w="99"/>
        <w:gridCol w:w="1035"/>
        <w:gridCol w:w="99"/>
        <w:gridCol w:w="1177"/>
        <w:gridCol w:w="10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элемента/ значения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асшифровать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результата/показателя реализа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6 меся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9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2 меся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6 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9 меся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2 месяце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 региональным проектам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 ведомственным проектам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 Владимир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, не отвечающих нормативным требованиям в общей протяженности дорог (Киломе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ддержка муниципального жилого фонда населенных пунктов сельского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 Владимир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от населения, в отношении которых реализованы мероприятия по ремонту муниципального жилищного (</w:t>
            </w:r>
            <w:r>
              <w:rPr>
                <w:color w:val="000000"/>
                <w:spacing w:val="-2"/>
                <w:sz w:val="20"/>
                <w:szCs w:val="20"/>
              </w:rPr>
              <w:t>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щади муниципального жилищного фонда, по которой необходимо уплачивать вносы на формирование фонда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атный ме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щади муниципального жилищного фонда, в отношении которой реализованы мероприятия по уплате коммунальных услуг (Квадратный ме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ое развитие коммунального хозяй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 Владимир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газораспределения и газопотребления, в отношении которых реализованы мероприятия по техническому обслуживанию и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ры, в отношении которых реализованы мероприятия п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 Владимир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 (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 (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 (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и территории (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5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07:00Z</dcterms:created>
  <dc:creator>Bydjet</dc:creator>
  <dc:description/>
  <cp:keywords/>
  <dc:language>en-US</dc:language>
  <cp:lastModifiedBy>USER</cp:lastModifiedBy>
  <cp:lastPrinted>2022-04-01T12:17:00Z</cp:lastPrinted>
  <dcterms:modified xsi:type="dcterms:W3CDTF">2022-04-06T12:20:00Z</dcterms:modified>
  <cp:revision>10</cp:revision>
  <dc:subject/>
  <dc:title>27 февраля 2002 года N 21-з</dc:title>
</cp:coreProperties>
</file>