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от «_01_» ___04___2022  № _27_   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5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реализации муниципальной программы «Обеспечение деятельности Администрации Шокинского сельского поселения Кардымовского района Смоленской области» на 2022 год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Шокинского сельского поселения Кардымовского района Смоленской области от 01.03.2022 № 14 «Об утверждении Порядка  принятия решений о разработке муниципальных программ, их формирования и реализации в Шокинском сельском поселении Кардымовского района Смоленской области», Администрация Шок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график реализации муниципальной программы «Обеспечение деятельности Администрации </w:t>
      </w:r>
      <w:r>
        <w:rPr>
          <w:spacing w:val="-1"/>
          <w:sz w:val="28"/>
          <w:szCs w:val="28"/>
        </w:rPr>
        <w:t>Шок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 на 2022 год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225"/>
        <w:jc w:val="both"/>
        <w:rPr/>
      </w:pPr>
      <w:r>
        <w:rPr/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Шо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 _01__.__04__.2022 № _27__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Администрации </w:t>
      </w:r>
      <w:r>
        <w:rPr>
          <w:spacing w:val="-1"/>
          <w:sz w:val="28"/>
          <w:szCs w:val="28"/>
        </w:rPr>
        <w:t xml:space="preserve">Шокинского сельского поселения 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»</w:t>
      </w:r>
      <w:r>
        <w:rPr/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703"/>
        <w:gridCol w:w="1925"/>
        <w:gridCol w:w="1559"/>
        <w:gridCol w:w="1418"/>
        <w:gridCol w:w="1476"/>
        <w:gridCol w:w="1134"/>
        <w:gridCol w:w="1134"/>
        <w:gridCol w:w="113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Исполни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9 меся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беспечение организационных условий для деятельности Администрации поселения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афимов Владимир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редставлений на несоответствие муниципальных правовых актов действующему законодательству (Единиц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Количество услуг населению с нарушением нормативных сроков предоставления (</w:t>
            </w:r>
            <w:r>
              <w:rPr>
                <w:sz w:val="20"/>
              </w:rPr>
              <w:t>Единиц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04:00Z</dcterms:created>
  <dc:creator>Bydjet</dc:creator>
  <dc:description/>
  <cp:keywords/>
  <dc:language>en-US</dc:language>
  <cp:lastModifiedBy>USER</cp:lastModifiedBy>
  <cp:lastPrinted>2022-04-01T12:15:00Z</cp:lastPrinted>
  <dcterms:modified xsi:type="dcterms:W3CDTF">2022-04-06T12:18:00Z</dcterms:modified>
  <cp:revision>10</cp:revision>
  <dc:subject/>
  <dc:title>27 февраля 2002 года N 21-з</dc:title>
</cp:coreProperties>
</file>