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ДЫМОВСКОГО 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__. 2016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304038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 постановление Администрации Шокинского сельского поселения Кардымовского района Смоленской области от 22.03.2016 № 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1.2pt;mso-wrap-distance-left:9pt;mso-wrap-distance-right:9pt;mso-wrap-distance-top:0pt;mso-wrap-distance-bottom:10pt;margin-top:6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 постановление Администрации Шокинского сельского поселения Кардымовского района Смоленской области от 22.03.2016 № 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Администрации Смоленской области от 30.08.2016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, Администрация Шокинского сельского поселения Кардым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и урегулированию конфликта интересов, утвержденное постановлением Администрации Шокинского сельского поселения Кардымовского района Смоленской области от 22.03.2016 № 22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6 дополнить подпунктом «е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представитель отдела по профилактике коррупционных и иных правонарушений Аппарата Администрации Смоленской области (по соглас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>
          <w:szCs w:val="28"/>
        </w:rPr>
      </w:pPr>
      <w:r>
        <w:rPr/>
        <w:t>4. Настоящее постановл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800" w:leader="none"/>
        </w:tabs>
        <w:ind w:right="-55" w:firstLine="720"/>
        <w:jc w:val="both"/>
        <w:rPr/>
      </w:pPr>
      <w:r>
        <w:rPr/>
        <w:t xml:space="preserve"> </w:t>
      </w:r>
      <w:r>
        <w:rPr/>
        <w:t>5. Контроль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В.В. Сераф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0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4:00Z</dcterms:created>
  <dc:creator>zemly</dc:creator>
  <dc:description/>
  <cp:keywords/>
  <dc:language>en-US</dc:language>
  <cp:lastModifiedBy>User</cp:lastModifiedBy>
  <cp:lastPrinted>2016-10-03T11:28:00Z</cp:lastPrinted>
  <dcterms:modified xsi:type="dcterms:W3CDTF">2016-10-03T09:30:00Z</dcterms:modified>
  <cp:revision>5</cp:revision>
  <dc:subject/>
  <dc:title> </dc:title>
</cp:coreProperties>
</file>