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8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 утверждении Административного регламента предоставления  муниципальной услуги «Предоставление в аренду объекто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, включенных в перечень имущества, находящегося 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окинского сельского поселения Кардымовского района Смоленской области  от 27.09.2017 года № 56 «Об утверждении Положения о порядке и условиях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«Предоставление в аренду объекто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 xml:space="preserve">2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Style17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p>
      <w:pPr>
        <w:pStyle w:val="Style17"/>
        <w:ind w:left="5812" w:right="-2" w:hanging="0"/>
        <w:jc w:val="both"/>
        <w:rPr/>
      </w:pPr>
      <w:r>
        <w:rPr/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 2018 года    №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bookmarkStart w:id="0" w:name="Par32"/>
      <w:bookmarkEnd w:id="0"/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редоставление в аренду объектов муниципальной собственности </w:t>
      </w:r>
      <w:r>
        <w:rPr>
          <w:b/>
          <w:caps/>
          <w:color w:val="000000"/>
          <w:spacing w:val="1"/>
          <w:sz w:val="28"/>
          <w:szCs w:val="28"/>
        </w:rPr>
        <w:t>муниципального образования шокинского сельского поселения Кардымовского района Смоленской области</w:t>
      </w:r>
      <w:r>
        <w:rPr>
          <w:b/>
          <w:caps/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b/>
          <w:caps/>
          <w:color w:val="000000"/>
          <w:spacing w:val="1"/>
          <w:sz w:val="28"/>
          <w:szCs w:val="28"/>
        </w:rPr>
        <w:t>муниципального образования шокинского сельского поселения Кардымовского района Смоленской области</w:t>
      </w:r>
      <w:r>
        <w:rPr>
          <w:b/>
          <w:caps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 Общие положени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Администрацией муниципального образования 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(далее - Администрация) муниципальной услуги «Предоставление в аренду объекто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и устанавливает порядок, сроки и стандарт предоставления в аренду объекто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 (далее - муниципальное имуществ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trike/>
          <w:sz w:val="28"/>
          <w:szCs w:val="28"/>
        </w:rPr>
      </w:pPr>
      <w:r>
        <w:rPr/>
        <w:tab/>
      </w:r>
      <w:r>
        <w:rPr>
          <w:sz w:val="28"/>
          <w:szCs w:val="28"/>
        </w:rPr>
        <w:t>2. Заявителями при предоставлении муниципальной услуги являются юридические лица и индивидуальные предприниматели, относящиеся в соответствии со статьей 4 Федерального закона от 24 июля 2007 года N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орядке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Для получения информации по вопросам предоставления муниципальной услуги заинтересованные лица обращаются в Администрацию или в </w:t>
      </w:r>
      <w:r>
        <w:rPr>
          <w:rStyle w:val="StrongEmphasis"/>
          <w:sz w:val="28"/>
          <w:szCs w:val="28"/>
        </w:rPr>
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: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Российская Федерация, Смоленская область, Кардымовский район, д. Шокино, ул. Центральная, д. 7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(для направления документов и письменных обращений): 215865, Смоленская область, Кардымовский район, д. Шокино, ул. Центральная, д. 7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: тел. 8(48167) 2-56-25, 8(48167) 2-56-75 факс: 8(48167) 2-56-2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айт Администрации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o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дрес Администрации: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dm_shokino@mail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работы Администрации: с понедельника по пятницу: 9.00 - 17.00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с 13.00 до 14.00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осуществляется в рабочие дни с 9.00 до 13.00 и с 14.00 до 17.0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 МФЦ: Российская Федерация, Смоленская область,  Кардымовский район, п. Кардымово, ул. Победы, д. 3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Почтовый адрес МФЦ (для направления документов и письменных обращений): 215850, Смоленская область,  Кардымовский район, п. Кардымово, ул. Победы, д. 3. 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ФЦ: 8 (48-167) 4-13-12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rdym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(режим) работы МФЦ: понедельник – пятница с 9:00 до 18:00;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 на обед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 и воскресень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ем посетителей осуществляется в рабочие дни с 9.00 до 18.00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4. Наименование муниципальной услуги – Предоставление в аренду объекто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, включенных в перечень имущества, находящегося в муниципальной собственност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Шокинского сельского поселения Кардымовского района </w:t>
      </w:r>
      <w:r>
        <w:rPr>
          <w:color w:val="000000"/>
          <w:spacing w:val="1"/>
          <w:sz w:val="28"/>
          <w:szCs w:val="28"/>
        </w:rPr>
        <w:t>Смоленской области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Муниципальная услуга предоставляется Администрацией в соответствии Уставом Шокинского сельского поселения Кардымов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едоставлении муниципальной услуги участвует также в качестве организации, выполняющей обеспечение предоставления муниципальной услуги,  МФЦ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специалисты Администрации осуществляют взаимодействие (по мере необходимости) со структурными подразделениями муниципального района, с уполномоченными исполнительными органами государственной власти, федеральными органами исполнительной власти по вопросам, входящим в их компетенцию.</w:t>
      </w:r>
    </w:p>
    <w:p>
      <w:pPr>
        <w:pStyle w:val="ConsPlusNormal1"/>
        <w:tabs>
          <w:tab w:val="clear" w:pos="720"/>
          <w:tab w:val="left" w:pos="1218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1"/>
        <w:tabs>
          <w:tab w:val="clear" w:pos="720"/>
          <w:tab w:val="left" w:pos="1218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Федеральной службы государственной регистрации, кадастра и картографии по Смоленской области;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ая налоговая служб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tabs>
          <w:tab w:val="clear" w:pos="720"/>
          <w:tab w:val="left" w:pos="1218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едоставления муниципальной услуги заявителю выдаются или напра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о предоставлении в аренду муниципального имущества и договор аренды муниципального имущества;</w:t>
      </w:r>
    </w:p>
    <w:p>
      <w:pPr>
        <w:pStyle w:val="Normal"/>
        <w:tabs>
          <w:tab w:val="clear" w:pos="720"/>
          <w:tab w:val="left" w:pos="1330" w:leader="none"/>
        </w:tabs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письменный отказ в предоставлении муниципальной услуг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срок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. При проведении торгов на право заключения договора аренды муниципального имущества муниципальная услуга не должна превышать: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7 дней в случае заключения договора на проведение оценки рыночной стоимости имущества с единственным поставщиком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7 дней в случае заключения договора на проведение оценки рыночной стоимости имущества конкурент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на право заключения договора аренды муниципального имущества муниципальная услуга не должна превышать: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3 дней в случае заключения договора на проведение оценки рыночной стоимости имущества с единственным поставщиком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3 дней в случае заключения договора на проведение оценки рыночной стоимости имущества конкурентным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срок не входит срок на устранение заявителем нарушений в оформлении заявления и (или) предоставлении необходимых документов в случаях приостановления предоставления муниципальной услуги по основаниям, указанным в пункте 22 настоящего Административного регламента.</w:t>
      </w:r>
    </w:p>
    <w:p>
      <w:pPr>
        <w:pStyle w:val="Style20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предоставление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муниципальной услуги осуществляется в соответствии с: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2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07.1998 года №135-ФЗ «Об оценочной деятельности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Федеральным законом от 24.07.2007 № 209-ФЗ «О развитии малого и среднего предпринимательства в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становлением Администрации Шокинского сельского поселения Кардымовского района Смоленской области  от 27.09.2017 года № 56 «Об утверждении Положения о порядке и условиях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для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подает заявление о предоставлении объекто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включенных в перечень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z w:val="28"/>
          <w:szCs w:val="28"/>
        </w:rPr>
        <w:t>»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мерная форма в Приложении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заявлении должны быть указан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индивидуального предпринимате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аименование муниципального имущества, его основные технические характеристик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 заявлению прилагаютс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</w:t>
      </w:r>
      <w:r>
        <w:rPr>
          <w:rFonts w:cs="Times New Roman" w:ascii="Times New Roman" w:hAnsi="Times New Roman"/>
          <w:bCs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для предъявления) и копия документа (для приобщения к дел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к удостоверению личности прилагает (подлинники - для предъявления и копии - для приобщения к делу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внесении сведений 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налоговый у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юридических лиц, заверенная подписью руководителя и печатью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налоговый учет, заверенная подписью руководителя и печатью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и учредительных документов со всеми изменениями и дополнениями, если таковые имелись, заверенные подписью руководителя и печатью предприятия (организ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веренная копия документа, подтверждающего полномочия руководителя предприятия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образом оформленная доверенность на имя представителя, в случае подачи заявления представителем предприятия (организации) - с копией паспорта представ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окументы, подтверждающие полномочия представителя заявителя, необходимые для осуществления действий от имени заявителя, в случае подачи заявления и документов представителем заявител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5. 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tabs>
          <w:tab w:val="clear" w:pos="720"/>
          <w:tab w:val="left" w:pos="709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16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tabs>
          <w:tab w:val="clear" w:pos="720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7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ыписка из государственного реестра о юридическом лице или индивидуальном предпринимателе, являющемся заявителем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становке на учет организации в налоговом органе по месту нахождения ее обособленного подразд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получения муниципальной услуги заявитель вправе по собственной инициативе представить документы, указанные в пункте 17 настоящего Административного регламента, полученные путем личного обращения или через своего представителя в органы или организ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прещено требовать от заявителя представления документов и информации, входящих в перечень документов, указанных в пункте 17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й для отказа в приеме документов, необходимых для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 xml:space="preserve"> Основания для отказа в приёме заявления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Исчерпывающий перечень оснований для приостановлени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(или) отказа в предоставлении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Основанием для отказа в предоставлении муниципальной услуги является: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>подача заявления и документов лицом, не входящим в перечень лиц, установленный законодательством и пунктом 2 настоящего Административного регламента;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- муниципальн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предназначенного для передачи во владение и (или) в пользование субъектам малого и среднего предпринимательства</w:t>
      </w:r>
      <w:r>
        <w:rPr>
          <w:sz w:val="28"/>
          <w:szCs w:val="28"/>
        </w:rPr>
        <w:t>;</w:t>
      </w:r>
    </w:p>
    <w:p>
      <w:pPr>
        <w:pStyle w:val="P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3"/>
          <w:sz w:val="28"/>
          <w:szCs w:val="28"/>
        </w:rPr>
        <w:t>муниципальное имущество находится в пользовании у других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едоставление услуги приостанавливается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представления документов, предусмотренных пунктом 11 и 13 настоящего Административного регламента, или их представления не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соответствия документов требованиям пунктов 12 и 1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редоставление услуги прекращается при письменном отказе заявителя от ее предоставления на любом этапе предост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4. 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латы, взимаемой с заявител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ая услуга предоставляется бесплатно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 Максимальный срок ожидания в очереди при личном обращении при подаче заявления о предоставлении муниципальной услуги не может превышать 15 минут.</w:t>
      </w:r>
    </w:p>
    <w:p>
      <w:pPr>
        <w:pStyle w:val="Style20"/>
        <w:tabs>
          <w:tab w:val="clear" w:pos="720"/>
          <w:tab w:val="left" w:pos="709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27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0"/>
        <w:tabs>
          <w:tab w:val="clear" w:pos="720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ок регистрации запроса заявителя о предоставлении муниципальной услуги не должен превышать 15 минут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Style20"/>
        <w:tabs>
          <w:tab w:val="clear" w:pos="720"/>
          <w:tab w:val="left" w:pos="709" w:leader="none"/>
        </w:tabs>
        <w:spacing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должно быть оборудовано отдельными входами для свободного доступа заявителей в помещение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рием заявителей осуществляется в специально выделенных для этих целей помещениях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Консультирование заявителей рекомендуется осуществлять в отдельном окне (кабинете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7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20"/>
          <w:tab w:val="left" w:pos="709" w:leader="none"/>
        </w:tabs>
        <w:ind w:left="426" w:firstLine="283"/>
        <w:jc w:val="both"/>
        <w:rPr/>
      </w:pPr>
      <w:r>
        <w:rPr>
          <w:sz w:val="28"/>
          <w:szCs w:val="28"/>
        </w:rPr>
        <w:t>- номера окна (кабинета);</w:t>
      </w:r>
    </w:p>
    <w:p>
      <w:pPr>
        <w:pStyle w:val="Normal"/>
        <w:tabs>
          <w:tab w:val="clear" w:pos="720"/>
          <w:tab w:val="left" w:pos="709" w:leader="none"/>
        </w:tabs>
        <w:ind w:left="426" w:firstLine="283"/>
        <w:jc w:val="both"/>
        <w:rPr/>
      </w:pPr>
      <w:r>
        <w:rPr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tabs>
          <w:tab w:val="clear" w:pos="720"/>
          <w:tab w:val="left" w:pos="709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9. Показатели доступности и качества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и о порядке предоставления муниципальной услуги на официальном Интернет-сайте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3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Заявитель вправе подать документы, указанные в пунктах 11 и 13 настоящего Административного регламента, в МФЦ в соответствии с соглашением о взаимодействии, заключенным между МФЦ и Администрацией муниципального района с момента вступления в силу соглашения о взаимодействи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Также могут быть установлены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заявителя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экспертиза документов заяв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оведение оценки рыночной стоимости величины арендной платы за использование муниципального имущества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оведении торгов на право заключения договора аренды муниципального имущества; 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проведение торгов на право заключения договора аренды муниципального имущества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 принятие решения о предоставлении в аренду муниципального имущества;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дача (направление) документов заявителю </w:t>
      </w:r>
      <w:r>
        <w:rPr>
          <w:spacing w:val="-2"/>
          <w:sz w:val="28"/>
          <w:szCs w:val="28"/>
        </w:rPr>
        <w:t>по результатам предоставления муниципальной услуги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/>
        <w:t xml:space="preserve"> </w:t>
      </w:r>
      <w:hyperlink w:anchor="Par33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оставления муниципальной услуги приведена 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и регистрация заявления и документов заявителя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снованием для начала процедуры приема и регистрации документов заявителя является обращение заявителя с заявлением либо получение заявления по почте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униципального образовани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7. Глава муниципального образования после рассмотрения заявления направляет его специалисту Администраци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Максимальный срок исполнения указанной административной процедуры – 2 рабочих дн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i/>
          <w:sz w:val="28"/>
          <w:szCs w:val="28"/>
        </w:rPr>
        <w:t xml:space="preserve">Экспертиза документов заявителя, формирование и направление межведомственных запросов </w:t>
      </w:r>
    </w:p>
    <w:p>
      <w:pPr>
        <w:pStyle w:val="Normal"/>
        <w:widowControl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. Основанием для начала процедуры экспертизы </w:t>
      </w:r>
      <w:r>
        <w:rPr>
          <w:rFonts w:cs="Times New Roman" w:ascii="Times New Roman" w:hAnsi="Times New Roman"/>
          <w:sz w:val="28"/>
          <w:szCs w:val="28"/>
        </w:rPr>
        <w:t>документов заявителя, формирования и направление межведомственных запро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получение заявления и документов специалисто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Специалист Админист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полноту документов, представленных  заявителем, и соответствие их установленным требованиям в соответствии с пунктами 11, 12, 13 и 15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случае если представленные заявителем заявление и документы не соответствуют требованиям, установленным пунктами 11, 12, 13 и 15 настоящего Административного регламента, с</w:t>
      </w:r>
      <w:r>
        <w:rPr>
          <w:color w:val="000000"/>
          <w:sz w:val="28"/>
          <w:szCs w:val="28"/>
        </w:rPr>
        <w:t>пециалист Администраци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не позднее рабочего дня, следующего за днем поступления заявления, обеспечивает направление заявителю (вручение - в случае личного обращения заявителя в Администрацию) уведомление о  необходимости устранения нарушений в оформлении заявления и (или)  представления отсутствующих документов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В случае если представленные заявителем заявление и документы соответствуют требованиям, установленным пунктами 11, 12, 13 и 15 настоящего Административного регламент, а также предоставлены все документы, указанные в пункте 17 настоящего Административного регламента, специалист Администрации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если представленные заявителем заявление и документы соответствуют требованиям, установленным пунктами 11, 12, 13 и 15 настоящего Административного регламент, но по собственной инициативе не представлены указанные в пункте 17 настоящего Административного регламента документы, специалист Администрации, формирует и направляет межведомственный запро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5. Срок подготовки межведомственного запроса специалистом Администрации не может превышать 2 рабочих дн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Максимальный срок исполнения указанной административной процедуры –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ый срок не входит срок на устранение заявителем нарушений в оформлении заявления и (или) предоставлении необходимых документов в случаях приостановления предоставления муниципальной услуги по основаниям, указанным в пункте 2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ведение оценки рыночной стоимости величины арендной платы за использование муниципального имущества </w:t>
      </w:r>
    </w:p>
    <w:p>
      <w:pPr>
        <w:pStyle w:val="TextBodyIndent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8. </w:t>
      </w:r>
      <w:r>
        <w:rPr>
          <w:color w:val="000000"/>
          <w:sz w:val="28"/>
          <w:szCs w:val="28"/>
        </w:rPr>
        <w:t xml:space="preserve">Специалист Администрации после получения ответов на межведомственные запросы и при отсутствии предусмотренных пунктом 21 настоящего  Административного регламента оснований для отказа в предоставлении  муниципальной услуги проводит мероприятие по определению рыночной стоимости </w:t>
      </w:r>
      <w:r>
        <w:rPr>
          <w:sz w:val="28"/>
          <w:szCs w:val="28"/>
        </w:rPr>
        <w:t>величины арендной платы за использование муниципального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9. При наличии предусмотренных пунктом 21 настоящего Административного регламента оснований для отказа в предоставлении  муниципальной услуги специалист Администрации осуществляет подготовку проекта уведомления об отказе в проведении торгов на право заключения договора аренды муниципального имущества, с указанием причин отказ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0. Специалист Администрации передает проект уведомления об отказе в проведении торгов на право заключения договора аренды муниципального имущества с заявлением и документами, представленными заявителем для визирования Главе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1. После подписания Главой муниципального образования уведомления об отказе в проведении торгов на право заключения договора аренды муниципального имущества специалист Администрации, ответственный за делопроизводство, присваивает документу регистрационный номер и передает его специалисту Администрации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Специалист Администрации выдает подписанное уведомление об отказе в проведении торгов на право заклю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заявителю или передает специалисту Администрации, ответственному за делопроизводство, для отправки почтой заявителю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3. Максимальный срок исполнения указанной административной процедуры составляет: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лучае заключения договора на проведение оценки рыночной стоимости имущества с единственным поставщиком - 30 дней,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ключения договора на проведение оценки рыночной стоимости имущества конкурентными способами - 60 дней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Принятие решения о проведении торг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4. </w:t>
      </w:r>
      <w:r>
        <w:rPr>
          <w:color w:val="000000"/>
          <w:sz w:val="28"/>
          <w:szCs w:val="28"/>
        </w:rPr>
        <w:t xml:space="preserve">Специалист Администрации после получения отчета по определению рыночной стоимости величины арендной платы за использование муниципального имущества, </w:t>
      </w:r>
      <w:r>
        <w:rPr>
          <w:sz w:val="28"/>
          <w:szCs w:val="28"/>
        </w:rPr>
        <w:t>готовит проект постановления о проведении торгов на право заключения договора аренды муниципального имущества.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В случае если имеются основания для предоставления в соответствии с законодательством Российской Федерации в аренду муниципального имущества без проведения торгов, специалист Администрации переходит к процедуре предусмотренной пунктом 79 настоящего Административного регламента.</w:t>
      </w:r>
    </w:p>
    <w:p>
      <w:pPr>
        <w:pStyle w:val="TextBodyIndent"/>
        <w:tabs>
          <w:tab w:val="clear" w:pos="720"/>
          <w:tab w:val="left" w:pos="993" w:leader="none"/>
        </w:tabs>
        <w:ind w:right="-1" w:firstLine="709"/>
        <w:jc w:val="both"/>
        <w:rPr/>
      </w:pPr>
      <w:r>
        <w:rPr>
          <w:szCs w:val="28"/>
        </w:rPr>
        <w:t>65. Специалист Администрации передает подготовленный проект постановления о проведении торгов на право заключения договора аренды муниципального имущества для визирования Главе муниципального образования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6. Завизированный проект постановления о проведении торгов на право заключения договора аренды муниципального имущества подписывает Глав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После подписания Главой муниципального образования специалист Администрации, ответственный за делопроизводство присваивает документам регистрационный номе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8. Максимальный срок выполнения административной процедуры экспертизы документов, формирования, направления, получения межведомственного запроса и при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проведении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0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Подготовка и проведение торгов на право заключения договора аренды муниципального имущества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Cs w:val="28"/>
        </w:rPr>
        <w:t xml:space="preserve">69. Основанием для начала процедуры подготовки и проведения торгов на право заключения договора аренды муниципального имущества является получение специалистом Администрации, ответственного за делопроизводство, подписанного Главой муниципального образования и зарегистрированного постановления о проведении торгов на право заключения договора аренды муниципального имущества. </w:t>
      </w:r>
    </w:p>
    <w:p>
      <w:pPr>
        <w:pStyle w:val="TextBodyIndent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szCs w:val="28"/>
        </w:rPr>
        <w:t xml:space="preserve">70. Специалист обеспечивает </w:t>
      </w:r>
      <w:r>
        <w:rPr>
          <w:rStyle w:val="Blk"/>
          <w:szCs w:val="28"/>
        </w:rPr>
        <w:t xml:space="preserve">опубликование извещения о проведении торгов </w:t>
      </w:r>
      <w:r>
        <w:rPr>
          <w:szCs w:val="28"/>
        </w:rPr>
        <w:t xml:space="preserve">на право заключения договора аренды муниципального имущества </w:t>
      </w:r>
      <w:r>
        <w:rPr>
          <w:rStyle w:val="Blk"/>
          <w:szCs w:val="28"/>
        </w:rPr>
        <w:t xml:space="preserve">в соответствии с требованиями федерального законодательства. </w:t>
      </w:r>
    </w:p>
    <w:p>
      <w:pPr>
        <w:pStyle w:val="TextBodyIndent"/>
        <w:tabs>
          <w:tab w:val="clear" w:pos="720"/>
          <w:tab w:val="left" w:pos="1134" w:leader="none"/>
        </w:tabs>
        <w:ind w:right="-1" w:firstLine="709"/>
        <w:jc w:val="both"/>
        <w:rPr>
          <w:rStyle w:val="Blk"/>
          <w:szCs w:val="28"/>
        </w:rPr>
      </w:pPr>
      <w:r>
        <w:rPr>
          <w:rStyle w:val="Blk"/>
          <w:szCs w:val="28"/>
        </w:rPr>
        <w:t xml:space="preserve">71. Организация и проведение торгов </w:t>
      </w:r>
      <w:r>
        <w:rPr>
          <w:szCs w:val="28"/>
        </w:rPr>
        <w:t xml:space="preserve">на право заключения договора аренды муниципального имущества </w:t>
      </w:r>
      <w:r>
        <w:rPr>
          <w:rStyle w:val="Blk"/>
          <w:szCs w:val="28"/>
        </w:rPr>
        <w:t xml:space="preserve">осуществляется в соответствии с законодательством </w:t>
      </w:r>
      <w:r>
        <w:rPr>
          <w:szCs w:val="28"/>
        </w:rPr>
        <w:t>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2. Максимальный срок выполнения административной процедуры подготовки и проведения торгов составляет 34 дня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-1" w:firstLine="709"/>
        <w:jc w:val="center"/>
        <w:rPr/>
      </w:pPr>
      <w:r>
        <w:rPr>
          <w:b/>
          <w:i/>
          <w:szCs w:val="28"/>
        </w:rPr>
        <w:t>Принятие решения о предоставлении в аренду муниципального имуще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3. Основанием для начала процедуры принятия решения о предоставлении в аренду муниципального имущества является получение специалисто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отокола о результатах проведения торгов на право заключения договора аренды муниципального имущества либо отчета по определению рыночной стоимости величины арендной платы за использование муниципального имущества в случае предоставления муниципального имущества без проведения торгов (далее –соответствующая документаци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4. </w:t>
      </w:r>
      <w:r>
        <w:rPr>
          <w:color w:val="000000"/>
          <w:sz w:val="28"/>
          <w:szCs w:val="28"/>
        </w:rPr>
        <w:t xml:space="preserve">Специалист Администрации после получения </w:t>
      </w:r>
      <w:r>
        <w:rPr>
          <w:sz w:val="28"/>
          <w:szCs w:val="28"/>
        </w:rPr>
        <w:t xml:space="preserve">соответствующий документации </w:t>
      </w:r>
      <w:r>
        <w:rPr>
          <w:color w:val="000000"/>
          <w:sz w:val="28"/>
          <w:szCs w:val="28"/>
        </w:rPr>
        <w:t xml:space="preserve">готовит проект постановления </w:t>
      </w:r>
      <w:r>
        <w:rPr>
          <w:sz w:val="28"/>
          <w:szCs w:val="28"/>
        </w:rPr>
        <w:t>о предоставлении в аренду муниципального имущества и проект договор аренды муниципального имущества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Глава муниципального образования проверяет правомерность предоставления в аренду муниципального имущества, визирует проект постановления о предоставлении в аренду муниципального имущества и проект договор аренды муниципального имущества и возвращает специалисту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6. Завизированный проект постановления о предоставлении в аренду муниципального имущества и проект договор аренды муниципального имущества специалист Администрации направляет на подпись Главе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После подписания Главой муниципального образования специалист Администрации, ответственный за делопроизводство, присваивает документам регистрационный номер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8. В случае если заявитель не признан победителем торгов, специалист Администрации осуществляет подготовку проект уведомления об отказе в предоставлении аренды муниципального имущества, с указанием причин отказа.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Завизированный проект уведомления об отказе в предоставлении аренды муниципального имущества специалист Администрации направляет на подпись Главе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0. После подписания  Главой муниципального образования уведомления об отказе в предоставлении аренды муниципального имущества специалист Администрации, ответственный за делопроизводство, присваивает документу регистрационный номер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Специалист Администрации выдает подписанное уведомление об отказе в предоставлении аренды муниципального имущества заявителю или передает специалисту Администрации, ответственному за делопроизводство, для отправки почтой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Максимальный срок выполнения административной процедуры экспертизы документов, формирования, направления, получения межведомственного запроса и при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предоставлении в аренду муниципального имущества составляет 14 дней.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spacing w:val="-2"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заявителю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 результатам предоставления муниципальной услуги</w:t>
      </w:r>
    </w:p>
    <w:p>
      <w:pPr>
        <w:pStyle w:val="TextBodyInden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выдачи (направления) документов заявителю </w:t>
      </w:r>
      <w:r>
        <w:rPr>
          <w:spacing w:val="-2"/>
          <w:sz w:val="28"/>
          <w:szCs w:val="28"/>
        </w:rPr>
        <w:t>по результатам предоставления муниципальной услуги</w:t>
      </w:r>
      <w:r>
        <w:rPr>
          <w:sz w:val="28"/>
          <w:szCs w:val="28"/>
        </w:rPr>
        <w:t xml:space="preserve"> является получение специалистом Администрации от специалиста Администрации, ответственного за делопроизводство подписанных постановления о предоставлении в аренду муниципального имущества и проект договор аренды муниципального имущества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>84. Специалист Администрации сообщает заявителю о принятом решении и подписании договоров со стороны Администрации лично, по телефону (или иным способом, указанным заявителем).</w:t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szCs w:val="28"/>
        </w:rPr>
        <w:t>85. Специалист Администрации выдает (направляет) заявителю документы о предоставлении муниципального имущества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Максимальный срок исполнения указанной административной процедуры – 10 дней.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7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8. 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89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90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91. Специалисты Администраци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Руководитель и специалисты Администрации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и формы контроля предоставления</w:t>
        <w:br/>
        <w:t>муниципальной услуги</w: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r>
        <w:rPr>
          <w:color w:val="000000"/>
          <w:sz w:val="28"/>
          <w:szCs w:val="28"/>
        </w:rPr>
        <w:t>Постоянный т</w:t>
      </w:r>
      <w:r>
        <w:rPr>
          <w:sz w:val="28"/>
          <w:szCs w:val="28"/>
        </w:rPr>
        <w:t>екущий контроль соблюдения последовательности действий, определенных административными процедурами по предоставлению муниципальной услуги, положений настоящего Регламента, нормативных правовых актов, определяющих порядок выполнения административных процедур, осуществляется Главой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94. По результатам проверки Глав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ет указания по устранению выявленных нарушений и контролирует их исполнение.</w:t>
      </w:r>
    </w:p>
    <w:p>
      <w:pPr>
        <w:pStyle w:val="Style20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5. Заявитель имеет право на обжалование действий (бездействия), решений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иеме у заявителей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 Заявитель вправе подать жалобу в письменной форме на бумажном носителе, в электронной форме Главе муниципального образования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8. Жалоба в письменной форме может быть также направлена по почте, либо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муниципального образования Шокинского сельского поселения Кардымовского района Смоленской области,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9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0. Жалоба, поступившая в Администрацию подлежит рассмотрению в течение 15 рабочих дней со дня ее регистрации, а в случае обжалования,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1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е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 Заявителя вправе обжаловать решения, принятые в ходе предоставления муниципальной услуги, действия или бездействия должностных лиц, предоставляющих муниципальную услугу, в судебном порядке.    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0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/>
        <w:t xml:space="preserve">.    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7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tcBorders/>
          </w:tcPr>
          <w:p>
            <w:pPr>
              <w:pStyle w:val="Normal"/>
              <w:snapToGrid w:val="false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9"/>
              <w:gridCol w:w="5358"/>
            </w:tblGrid>
            <w:tr>
              <w:trPr/>
              <w:tc>
                <w:tcPr>
                  <w:tcW w:w="45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58" w:type="dxa"/>
                  <w:tcBorders/>
                </w:tcPr>
                <w:p>
                  <w:pPr>
                    <w:pStyle w:val="Normal"/>
                    <w:ind w:left="120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1201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му регламенту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5949"/>
            </w:tblGrid>
            <w:tr>
              <w:trPr>
                <w:trHeight w:val="901" w:hRule="atLeast"/>
              </w:trPr>
              <w:tc>
                <w:tcPr>
                  <w:tcW w:w="392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49" w:type="dxa"/>
                  <w:tcBorders/>
                </w:tcPr>
                <w:p>
                  <w:pPr>
                    <w:pStyle w:val="Normal"/>
                    <w:spacing w:before="0" w:after="120"/>
                    <w:ind w:left="30" w:firstLine="1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е муниципального образования Шокинского сельского поселения Кардымовского района Смоленской области</w:t>
                  </w:r>
                </w:p>
                <w:p>
                  <w:pPr>
                    <w:pStyle w:val="Normal"/>
                    <w:spacing w:before="0" w:after="120"/>
                    <w:ind w:left="30" w:firstLine="1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ндивидуального предпринимателя, название юридического лица)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жительства заявителя, место нахождения юридического лица)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еквизиты документа удостоверяющего личность гражданина)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РН, ИНН юридического лица)</w:t>
            </w:r>
          </w:p>
          <w:p>
            <w:pPr>
              <w:pStyle w:val="Normal"/>
              <w:spacing w:before="0" w:after="120"/>
              <w:ind w:left="4678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before="0" w:after="120"/>
              <w:ind w:left="4678" w:hanging="0"/>
              <w:jc w:val="center"/>
              <w:rPr/>
            </w:pPr>
            <w:r>
              <w:rPr>
                <w:sz w:val="16"/>
                <w:szCs w:val="16"/>
              </w:rPr>
              <w:t>(почтовый адрес и (или) адрес электронной почты для связи с заявителем, телефон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аренду объект недвижимости, находящийся в муниципальной собственности муниципального образования Шокинского сельского поселения Кардымовского района Смолен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</w:rPr>
        <w:t>(указывается 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>( указывается этаж, номер помещения, номера комнат – в соответствии с техническ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расположенном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е 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цель использования арендуем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ср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.</w:t>
      </w:r>
    </w:p>
    <w:p>
      <w:pPr>
        <w:pStyle w:val="Style22"/>
        <w:spacing w:lineRule="auto" w:line="240"/>
        <w:ind w:firstLine="709"/>
        <w:rPr/>
      </w:pPr>
      <w:r>
        <w:rPr>
          <w:szCs w:val="28"/>
        </w:rPr>
        <w:t xml:space="preserve">Настоящим заявлением подтверждаю соответствие установленным </w:t>
      </w:r>
      <w:r>
        <w:rPr/>
        <w:t xml:space="preserve">статьей 4 Федерального закона от 24 июля 2007 года № 209-ФЗ «О развитии малого и среднего предпринимательства в Российской Федерации» категориям </w:t>
      </w:r>
      <w:r>
        <w:rPr>
          <w:szCs w:val="28"/>
        </w:rPr>
        <w:t>отнесения к субъектам малого и среднего предпринимательства на дату подачи настоящего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ложение к заявлению: ____________________________________________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1"/>
        <w:ind w:left="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согласие в использовании моих персональных данных при решении вопроса по существу.</w:t>
      </w:r>
    </w:p>
    <w:p>
      <w:pPr>
        <w:pStyle w:val="Normal"/>
        <w:jc w:val="both"/>
        <w:rPr/>
      </w:pPr>
      <w:r>
        <w:rPr/>
        <w:t>_____________________                   _________________________                      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>(подпись)                                                            (расшифровка подписи)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3077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070</wp:posOffset>
                </wp:positionH>
                <wp:positionV relativeFrom="paragraph">
                  <wp:posOffset>85725</wp:posOffset>
                </wp:positionV>
                <wp:extent cx="437388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22.5pt;mso-wrap-distance-left:9.05pt;mso-wrap-distance-right:9.05pt;mso-wrap-distance-top:0pt;mso-wrap-distance-bottom:0pt;margin-top:6.7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65475</wp:posOffset>
                </wp:positionH>
                <wp:positionV relativeFrom="paragraph">
                  <wp:posOffset>69850</wp:posOffset>
                </wp:positionV>
                <wp:extent cx="1270" cy="111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2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9210</wp:posOffset>
                </wp:positionV>
                <wp:extent cx="4367530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9pt;height:22.25pt;mso-wrap-distance-left:9.05pt;mso-wrap-distance-right:9.05pt;mso-wrap-distance-top:0pt;mso-wrap-distance-bottom:0pt;margin-top:2.3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3570</wp:posOffset>
                </wp:positionH>
                <wp:positionV relativeFrom="paragraph">
                  <wp:posOffset>13335</wp:posOffset>
                </wp:positionV>
                <wp:extent cx="635" cy="111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114935</wp:posOffset>
                </wp:positionV>
                <wp:extent cx="4373880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21.05pt;mso-wrap-distance-left:9.05pt;mso-wrap-distance-right:9.05pt;mso-wrap-distance-top:0pt;mso-wrap-distance-bottom:0pt;margin-top:9.0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80645</wp:posOffset>
                </wp:positionV>
                <wp:extent cx="3175" cy="10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26035</wp:posOffset>
                </wp:positionV>
                <wp:extent cx="4373880" cy="405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длежащее оформление заявления, наличие и соответствие приложенных к заявлению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4pt;height:31.95pt;mso-wrap-distance-left:9.05pt;mso-wrap-distance-right:9.05pt;mso-wrap-distance-top:0pt;mso-wrap-distance-bottom:0pt;margin-top:2.0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длежащее оформление заявления, наличие и соответствие приложенных к заявлению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69850</wp:posOffset>
                </wp:positionV>
                <wp:extent cx="664845" cy="3098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5.5pt;width:52.3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82550</wp:posOffset>
                </wp:positionV>
                <wp:extent cx="676275" cy="297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1pt;margin-top:6.5pt;width:53.2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2425</wp:posOffset>
                </wp:positionH>
                <wp:positionV relativeFrom="paragraph">
                  <wp:posOffset>42545</wp:posOffset>
                </wp:positionV>
                <wp:extent cx="2082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5pt;margin-top:3.35pt;width:16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255</wp:posOffset>
                </wp:positionH>
                <wp:positionV relativeFrom="paragraph">
                  <wp:posOffset>42545</wp:posOffset>
                </wp:positionV>
                <wp:extent cx="172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3.35pt;width:13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3130</wp:posOffset>
                </wp:positionH>
                <wp:positionV relativeFrom="paragraph">
                  <wp:posOffset>60960</wp:posOffset>
                </wp:positionV>
                <wp:extent cx="1270" cy="12192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9pt;margin-top:4.8pt;width:0.05pt;height: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58420</wp:posOffset>
                </wp:positionV>
                <wp:extent cx="1270" cy="10287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4.6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640</wp:posOffset>
                </wp:positionH>
                <wp:positionV relativeFrom="paragraph">
                  <wp:posOffset>8255</wp:posOffset>
                </wp:positionV>
                <wp:extent cx="3159125" cy="431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75pt;height:34pt;mso-wrap-distance-left:9.05pt;mso-wrap-distance-right:9.05pt;mso-wrap-distance-top:0pt;mso-wrap-distance-bottom:0pt;margin-top:0.65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26670</wp:posOffset>
                </wp:positionV>
                <wp:extent cx="1751965" cy="12839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(направление) заявителю уведомления о необходимости устранения нарушений в оформлении заявления и (или) предоставлени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01.1pt;mso-wrap-distance-left:9.05pt;mso-wrap-distance-right:9.05pt;mso-wrap-distance-top:0pt;mso-wrap-distance-bottom:0pt;margin-top:2.1pt;mso-position-vertical-relative:text;margin-left:3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(направление) заявителю уведомления о необходимости устранения нарушений в оформлении заявления и (или) предоставлени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0860</wp:posOffset>
                </wp:positionH>
                <wp:positionV relativeFrom="paragraph">
                  <wp:posOffset>29845</wp:posOffset>
                </wp:positionV>
                <wp:extent cx="1301750" cy="1322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 заявителем  нарушений в оформлении заявления и (или) предоставлени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104.1pt;mso-wrap-distance-left:9.05pt;mso-wrap-distance-right:9.05pt;mso-wrap-distance-top:0pt;mso-wrap-distance-bottom:0pt;margin-top:2.3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 заявителем  нарушений в оформлении заявления и (или) предоставлени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141605</wp:posOffset>
                </wp:positionV>
                <wp:extent cx="1270" cy="12255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11.15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6260</wp:posOffset>
                </wp:positionH>
                <wp:positionV relativeFrom="paragraph">
                  <wp:posOffset>3810</wp:posOffset>
                </wp:positionV>
                <wp:extent cx="39878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0.3pt;width:31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120</wp:posOffset>
                </wp:positionH>
                <wp:positionV relativeFrom="paragraph">
                  <wp:posOffset>3175</wp:posOffset>
                </wp:positionV>
                <wp:extent cx="33972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0.25pt;width:26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107950</wp:posOffset>
                </wp:positionV>
                <wp:extent cx="3165475" cy="4298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рка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33.85pt;mso-wrap-distance-left:9.05pt;mso-wrap-distance-right:9.05pt;mso-wrap-distance-top:0pt;mso-wrap-distance-bottom:0pt;margin-top:8.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оверка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90805</wp:posOffset>
                </wp:positionV>
                <wp:extent cx="1270" cy="13335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7.1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815</wp:posOffset>
                </wp:positionH>
                <wp:positionV relativeFrom="paragraph">
                  <wp:posOffset>67945</wp:posOffset>
                </wp:positionV>
                <wp:extent cx="3172460" cy="564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Имеются осн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44.45pt;mso-wrap-distance-left:9.05pt;mso-wrap-distance-right:9.05pt;mso-wrap-distance-top:0pt;mso-wrap-distance-bottom:0pt;margin-top:5.3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Имеются осн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32385</wp:posOffset>
                </wp:positionV>
                <wp:extent cx="692150" cy="3543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5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2.55pt;width:54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38100</wp:posOffset>
                </wp:positionV>
                <wp:extent cx="6756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3pt;width:53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8640</wp:posOffset>
                </wp:positionH>
                <wp:positionV relativeFrom="paragraph">
                  <wp:posOffset>39370</wp:posOffset>
                </wp:positionV>
                <wp:extent cx="1905" cy="207010"/>
                <wp:effectExtent l="37465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3.1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875</wp:posOffset>
                </wp:positionH>
                <wp:positionV relativeFrom="paragraph">
                  <wp:posOffset>121285</wp:posOffset>
                </wp:positionV>
                <wp:extent cx="681355" cy="2832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9.55pt;width:53.6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125</wp:posOffset>
                </wp:positionH>
                <wp:positionV relativeFrom="paragraph">
                  <wp:posOffset>38735</wp:posOffset>
                </wp:positionV>
                <wp:extent cx="1270" cy="730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3.0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0035</wp:posOffset>
                </wp:positionH>
                <wp:positionV relativeFrom="paragraph">
                  <wp:posOffset>38735</wp:posOffset>
                </wp:positionV>
                <wp:extent cx="15417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3.05pt;width:12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3595</wp:posOffset>
                </wp:positionH>
                <wp:positionV relativeFrom="paragraph">
                  <wp:posOffset>88265</wp:posOffset>
                </wp:positionV>
                <wp:extent cx="1870075" cy="8013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уведомления об отказе в 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63.1pt;mso-wrap-distance-left:9.05pt;mso-wrap-distance-right:9.05pt;mso-wrap-distance-top:0pt;mso-wrap-distance-bottom:0pt;margin-top:6.9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уведомления об отказе в 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125</wp:posOffset>
                </wp:positionH>
                <wp:positionV relativeFrom="paragraph">
                  <wp:posOffset>112395</wp:posOffset>
                </wp:positionV>
                <wp:extent cx="1905" cy="182245"/>
                <wp:effectExtent l="3746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8.85pt;width:0.0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28625</wp:posOffset>
                </wp:positionH>
                <wp:positionV relativeFrom="paragraph">
                  <wp:posOffset>-4445</wp:posOffset>
                </wp:positionV>
                <wp:extent cx="3166110" cy="5638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оценки рыночной стоимости величины арендной платы за использование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pt;height:44.4pt;mso-wrap-distance-left:9.05pt;mso-wrap-distance-right:9.05pt;mso-wrap-distance-top:0pt;mso-wrap-distance-bottom:0pt;margin-top:-0.35pt;mso-position-vertical-relative:text;margin-left:-33.7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оценки рыночной стоимости величины арендной платы за использовани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8395</wp:posOffset>
                </wp:positionH>
                <wp:positionV relativeFrom="paragraph">
                  <wp:posOffset>114935</wp:posOffset>
                </wp:positionV>
                <wp:extent cx="7620" cy="121285"/>
                <wp:effectExtent l="35560" t="635" r="3365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5pt;margin-top:9.05pt;width:0.6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1800</wp:posOffset>
                </wp:positionH>
                <wp:positionV relativeFrom="paragraph">
                  <wp:posOffset>80010</wp:posOffset>
                </wp:positionV>
                <wp:extent cx="3172460" cy="565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Имеются осн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для предоставления муниципальной услуги без проведения торгов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none"/>
                              </w:tabs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44.5pt;mso-wrap-distance-left:9.05pt;mso-wrap-distance-right:9.05pt;mso-wrap-distance-top:0pt;mso-wrap-distance-bottom:0pt;margin-top:6.3pt;mso-position-vertical-relative:text;margin-left:-3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Имеются осн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</w:rPr>
                        <w:t>для предоставления муниципальной услуги без проведения торгов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6" w:leader="none"/>
                        </w:tabs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4390</wp:posOffset>
                </wp:positionH>
                <wp:positionV relativeFrom="paragraph">
                  <wp:posOffset>80645</wp:posOffset>
                </wp:positionV>
                <wp:extent cx="72390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7pt;margin-top:6.35pt;width:56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1135</wp:posOffset>
                </wp:positionH>
                <wp:positionV relativeFrom="paragraph">
                  <wp:posOffset>50800</wp:posOffset>
                </wp:positionV>
                <wp:extent cx="6756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4pt;width:53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98290</wp:posOffset>
                </wp:positionH>
                <wp:positionV relativeFrom="paragraph">
                  <wp:posOffset>51435</wp:posOffset>
                </wp:positionV>
                <wp:extent cx="14960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4.05pt;width:11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3715</wp:posOffset>
                </wp:positionH>
                <wp:positionV relativeFrom="paragraph">
                  <wp:posOffset>50800</wp:posOffset>
                </wp:positionV>
                <wp:extent cx="1270" cy="19875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5pt;margin-top: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6015</wp:posOffset>
                </wp:positionH>
                <wp:positionV relativeFrom="paragraph">
                  <wp:posOffset>50800</wp:posOffset>
                </wp:positionV>
                <wp:extent cx="1270" cy="8064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5pt;margin-top:4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875</wp:posOffset>
                </wp:positionH>
                <wp:positionV relativeFrom="paragraph">
                  <wp:posOffset>130810</wp:posOffset>
                </wp:positionV>
                <wp:extent cx="720725" cy="2781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10.3pt;width:56.7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96520</wp:posOffset>
                </wp:positionV>
                <wp:extent cx="2557145" cy="4362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6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в аренду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5pt;height:34.35pt;mso-wrap-distance-left:9.05pt;mso-wrap-distance-right:9.05pt;mso-wrap-distance-top:0pt;mso-wrap-distance-bottom:0pt;margin-top:7.6pt;mso-position-vertical-relative:text;margin-left:317.7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в аренду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5380</wp:posOffset>
                </wp:positionH>
                <wp:positionV relativeFrom="paragraph">
                  <wp:posOffset>116840</wp:posOffset>
                </wp:positionV>
                <wp:extent cx="1270" cy="12573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9.2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8625</wp:posOffset>
                </wp:positionH>
                <wp:positionV relativeFrom="paragraph">
                  <wp:posOffset>89535</wp:posOffset>
                </wp:positionV>
                <wp:extent cx="3166110" cy="56896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оведении торгов на право заключения договора аренды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pt;height:44.8pt;mso-wrap-distance-left:9.05pt;mso-wrap-distance-right:9.05pt;mso-wrap-distance-top:0pt;mso-wrap-distance-bottom:0pt;margin-top:7.05pt;mso-position-vertical-relative:text;margin-left:-33.7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оведении торгов на право заключения договора аренды муниципального имуще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4350</wp:posOffset>
                </wp:positionH>
                <wp:positionV relativeFrom="paragraph">
                  <wp:posOffset>88265</wp:posOffset>
                </wp:positionV>
                <wp:extent cx="7620" cy="171450"/>
                <wp:effectExtent l="34290" t="635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pt;margin-top:6.95pt;width:0.5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4790</wp:posOffset>
                </wp:positionH>
                <wp:positionV relativeFrom="paragraph">
                  <wp:posOffset>106680</wp:posOffset>
                </wp:positionV>
                <wp:extent cx="2557145" cy="5746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ыдача (направление) документов заявителю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по результата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35pt;height:45.25pt;mso-wrap-distance-left:9.05pt;mso-wrap-distance-right:9.05pt;mso-wrap-distance-top:0pt;mso-wrap-distance-bottom:0pt;margin-top:8.4pt;mso-position-vertical-relative:text;margin-left:317.7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Выдача (направление) документов заявителю </w:t>
                      </w: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  <w:t>по результатам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155575</wp:posOffset>
                </wp:positionV>
                <wp:extent cx="1270" cy="149225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2.2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  <w:tab w:val="left" w:pos="4395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1640</wp:posOffset>
                </wp:positionH>
                <wp:positionV relativeFrom="paragraph">
                  <wp:posOffset>122555</wp:posOffset>
                </wp:positionV>
                <wp:extent cx="3166110" cy="5334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 проведение торгов на право заключения договора аренды муниципального имуществ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pt;height:42pt;mso-wrap-distance-left:9.05pt;mso-wrap-distance-right:9.05pt;mso-wrap-distance-top:0pt;mso-wrap-distance-bottom:0pt;margin-top:9.65pt;mso-position-vertical-relative:text;margin-left:-33.2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firstLine="14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 проведение торгов на право заключения договора аренды муниципального имущества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/>
      </w:pPr>
      <w:r>
        <w:rPr/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985</wp:posOffset>
                </wp:positionH>
                <wp:positionV relativeFrom="paragraph">
                  <wp:posOffset>92710</wp:posOffset>
                </wp:positionV>
                <wp:extent cx="732155" cy="3505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7.3pt;width:57.6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123825</wp:posOffset>
                </wp:positionV>
                <wp:extent cx="2540" cy="105410"/>
                <wp:effectExtent l="3683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9.75pt;width:0.1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123190</wp:posOffset>
                </wp:positionV>
                <wp:extent cx="14960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9.7pt;width:11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310</wp:posOffset>
                </wp:positionH>
                <wp:positionV relativeFrom="paragraph">
                  <wp:posOffset>123190</wp:posOffset>
                </wp:positionV>
                <wp:extent cx="1270" cy="1987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9.7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1135</wp:posOffset>
                </wp:positionH>
                <wp:positionV relativeFrom="paragraph">
                  <wp:posOffset>123825</wp:posOffset>
                </wp:positionV>
                <wp:extent cx="5784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9.75pt;width:4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8625</wp:posOffset>
                </wp:positionH>
                <wp:positionV relativeFrom="paragraph">
                  <wp:posOffset>46990</wp:posOffset>
                </wp:positionV>
                <wp:extent cx="3166110" cy="30226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явитель признан победителем торгов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3pt;height:23.8pt;mso-wrap-distance-left:9.05pt;mso-wrap-distance-right:9.05pt;mso-wrap-distance-top:0pt;mso-wrap-distance-bottom:0pt;margin-top:3.7pt;mso-position-vertical-relative:text;margin-left:-33.75pt;mso-position-horizontal-relative:text">
                <v:textbox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Заявитель признан победителем торго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3595</wp:posOffset>
                </wp:positionH>
                <wp:positionV relativeFrom="paragraph">
                  <wp:posOffset>139700</wp:posOffset>
                </wp:positionV>
                <wp:extent cx="1870075" cy="850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уведомления об отказе в 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67pt;mso-wrap-distance-left:9.05pt;mso-wrap-distance-right:9.05pt;mso-wrap-distance-top:0pt;mso-wrap-distance-bottom:0pt;margin-top:11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уведомления об отказе в 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1270" cy="125730"/>
                <wp:effectExtent l="38100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9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875</wp:posOffset>
                </wp:positionH>
                <wp:positionV relativeFrom="paragraph">
                  <wp:posOffset>59055</wp:posOffset>
                </wp:positionV>
                <wp:extent cx="720725" cy="2781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4.65pt;width:56.7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4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Juscontext">
    <w:name w:val="juscontext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okin.kardymovo.ru/" TargetMode="External"/><Relationship Id="rId4" Type="http://schemas.openxmlformats.org/officeDocument/2006/relationships/hyperlink" Target="mailto:adm_shokin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1:00Z</dcterms:created>
  <dc:creator>я</dc:creator>
  <dc:description/>
  <cp:keywords/>
  <dc:language>en-US</dc:language>
  <cp:lastModifiedBy>USER</cp:lastModifiedBy>
  <cp:lastPrinted>2018-05-23T14:17:00Z</cp:lastPrinted>
  <dcterms:modified xsi:type="dcterms:W3CDTF">2018-07-06T07:20:00Z</dcterms:modified>
  <cp:revision>4</cp:revision>
  <dc:subject/>
  <dc:title/>
</cp:coreProperties>
</file>