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59100</wp:posOffset>
            </wp:positionH>
            <wp:positionV relativeFrom="paragraph">
              <wp:posOffset>2095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29_» 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 xml:space="preserve">12___2021    № _68__   </w:t>
      </w:r>
    </w:p>
    <w:tbl>
      <w:tblPr>
        <w:tblW w:w="5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</w:tblGrid>
      <w:tr>
        <w:trPr/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Шокинского сельского поселения Кардымовского района Смоленской области от 25.12.2020 № 59</w:t>
            </w:r>
          </w:p>
        </w:tc>
      </w:tr>
    </w:tbl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В соответствии со ст. 179 Бюджет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в целях реализации постановление Администрации Шокинского сельского поселения Кардымовского района Смоленской области № 59 от 14.11.2013 «Об утверждении Порядка принятия решений о разработке муниципальных программ, их формирования и реализации в муниципальном образовании Шокинского сельского поселения Кардымовского района Смоленской области», руководствуясь Уставом Шокинского сельского поселения Кардымовского района Смоленской области, Администрация  Шокинского сельского поселения Кардымовского района Смоленской области</w:t>
      </w:r>
    </w:p>
    <w:p>
      <w:pPr>
        <w:pStyle w:val="Normal"/>
        <w:ind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муниципальную программу «Комплексное развитие систем коммунальной инфраструктуры и благоустройство Шокинского сельского поселения Кардымовского района Смоленской области» (далее - программа), утвержденную постановлением Администрации Шокинского сельского поселения Кардымовского района Смоленской области от 25.12.2020 № 59 (в редакции постановлений Администрации Шокинского сельского поселения Кардымовского района Смоленской области от 09.07.2021 № 40, от 28.09.2021 № 46),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чной части паспорта муниципальной программы строку «Источники и объемы финансирования Программы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113"/>
      </w:tblGrid>
      <w:tr>
        <w:trPr>
          <w:trHeight w:val="10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Источники и объемы финансирования Программы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рограммы – 19 044,04880 тыс. рублей, </w:t>
            </w:r>
            <w:r>
              <w:rPr>
                <w:sz w:val="24"/>
                <w:szCs w:val="24"/>
                <w:lang w:eastAsia="en-US"/>
              </w:rPr>
              <w:t xml:space="preserve">в том числе за счет средств бюджета Шокинского сельского поселения (далее по тексту - средства местного бюджета) – </w:t>
            </w:r>
            <w:bookmarkStart w:id="0" w:name="_Hlk76392005"/>
            <w:r>
              <w:rPr>
                <w:sz w:val="24"/>
                <w:szCs w:val="24"/>
                <w:lang w:eastAsia="en-US"/>
              </w:rPr>
              <w:t xml:space="preserve">19 044,04880 </w:t>
            </w:r>
            <w:bookmarkEnd w:id="0"/>
            <w:r>
              <w:rPr>
                <w:sz w:val="24"/>
                <w:szCs w:val="24"/>
                <w:lang w:eastAsia="en-US"/>
              </w:rPr>
              <w:t>тыс. рублей.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 xml:space="preserve">2021 год – 9 755,28880 тыс. рублей, 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>из них средства местного бюджета – 9 755,28880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едства областного бюджета – 0,0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федерального бюджета - 0,0 тыс. руб.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>2022 год –   4 929,08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>из них средства местного бюджета – 4 929,08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областного бюджета - 0,0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федерального бюджета - 0,0 тыс. руб.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 xml:space="preserve">2023 год – 4 359,68 тыс. руб.      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>из них средства местного бюджета – 4 359,68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областного бюджета - 0,0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едства федерального бюджета - 0,0  тыс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Раздел 4 «Обоснование ресурсного обеспечения программы» изложить в следующей редакции:  </w:t>
      </w:r>
    </w:p>
    <w:p>
      <w:pPr>
        <w:pStyle w:val="ListParagraph"/>
        <w:spacing w:lineRule="auto" w:line="276"/>
        <w:ind w:left="720" w:hanging="0"/>
        <w:rPr/>
      </w:pPr>
      <w:r>
        <w:rPr>
          <w:b/>
          <w:sz w:val="28"/>
          <w:szCs w:val="28"/>
          <w:lang w:eastAsia="en-US"/>
        </w:rPr>
        <w:t>«4. Обоснование ресурсного обеспечения программы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ри планировании ресурсного обеспечения муниципальной программы учитывались реальная ситуация в финансово-бюджетной сфере поселения, высокая социально- экономическая значимость вопроса улучшения уровня и качества жизни населени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инансирование направлений муниципальной программы будет осуществляться за счет средств местного бюдж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Программы – 19 044,04880 тыс. рублей, </w:t>
      </w:r>
      <w:r>
        <w:rPr>
          <w:sz w:val="28"/>
          <w:szCs w:val="28"/>
          <w:lang w:eastAsia="en-US"/>
        </w:rPr>
        <w:t>в том числе за счет средств бюджета Шокинского сельского поселения (далее по тексту - средства местного бюджета) – 19 044,0488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 9 755,28880 тыс. 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9 755,2888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ства областного бюджета – 0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федерального бюджета - 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  4 929,08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4 929,08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 0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федерального бюджета - 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 – 4 359,68 тыс. руб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4 359,68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 0,0 тыс. руб.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редства федерального бюджета - 0,0  тыс. руб.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 Внести изменения в подпрограмму 1 «Содержание дворовых территорий, автомобильных дорог и инженерных сооружений на них в границах поселения»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1. </w:t>
      </w:r>
      <w:bookmarkStart w:id="1" w:name="_Hlk77238481"/>
      <w:r>
        <w:rPr>
          <w:sz w:val="28"/>
          <w:szCs w:val="28"/>
        </w:rPr>
        <w:t>В табличной части паспорта подпрограммы строку «Источники и объемы финансирования подпрограммы»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7906"/>
      </w:tblGrid>
      <w:tr>
        <w:trPr>
          <w:trHeight w:val="10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и объемы финансирования     </w:t>
              <w:br/>
              <w:t>подпрограммы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одпрограммы – 12 567,32 тыс. рублей, в том числе: за счет средств бюджета Шокинского сельского поселения 12 567,32 тыс. рублей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2021 год – 6 333,56 тыс. рублей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из них средства местного бюджета – 6 333,56 тыс. руб.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едства областного бюджета – 0,0 тыс. руб.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федерального бюджета - 0,0 тыс. руб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  3 104,08 тыс. руб.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 местного бюджета – 3 104,08 тыс. руб.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областного бюджета - 0,0 тыс. руб.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федерального бюджета - 0,0 тыс. руб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– 3 129,68 тыс. руб.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 местного бюджета – 3 129,68 руб.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областного бюджета - 0,0 тыс. руб.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едства федерального бюджета - 0,0  тыс. руб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2. В разделе 1.3. «Перечень Подпрограммных мероприятий» таблицу 1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.3  Перечень Подпрограммных мероприятий</w:t>
      </w:r>
    </w:p>
    <w:p>
      <w:pPr>
        <w:pStyle w:val="Normal"/>
        <w:autoSpaceDE w:val="false"/>
        <w:ind w:left="720" w:hanging="0"/>
        <w:jc w:val="right"/>
        <w:rPr/>
      </w:pPr>
      <w:r>
        <w:rPr>
          <w:rFonts w:eastAsia="Arial" w:cs="Arial" w:ascii="Arial" w:hAnsi="Arial"/>
          <w:b/>
          <w:i/>
        </w:rPr>
        <w:t xml:space="preserve">                   </w:t>
      </w:r>
      <w:r>
        <w:rPr>
          <w:rFonts w:cs="Arial" w:ascii="Arial" w:hAnsi="Arial"/>
          <w:b/>
          <w:i/>
        </w:rPr>
        <w:tab/>
        <w:tab/>
        <w:tab/>
        <w:tab/>
      </w:r>
      <w:r>
        <w:rPr/>
        <w:t>Таблица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90"/>
        <w:gridCol w:w="708"/>
        <w:gridCol w:w="142"/>
        <w:gridCol w:w="709"/>
        <w:gridCol w:w="17"/>
        <w:gridCol w:w="1259"/>
        <w:gridCol w:w="1275"/>
        <w:gridCol w:w="1135"/>
        <w:gridCol w:w="1135"/>
        <w:gridCol w:w="851"/>
      </w:tblGrid>
      <w:tr>
        <w:trPr>
          <w:trHeight w:val="261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рок </w:t>
            </w:r>
          </w:p>
          <w:p>
            <w:pPr>
              <w:pStyle w:val="ListParagraph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сполнитель </w:t>
            </w:r>
          </w:p>
          <w:p>
            <w:pPr>
              <w:pStyle w:val="ListParagraph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 финансирования,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 финансирования</w:t>
            </w:r>
          </w:p>
        </w:tc>
      </w:tr>
      <w:tr>
        <w:trPr>
          <w:trHeight w:val="56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одам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6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ind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ind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Цель: Доведение транспортно-эксплуатационных показателей внутри поселковых дорог до нормативных требований 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дача: Содержание улично-дорожной сети на уровне, соответствующем нормативам</w:t>
            </w:r>
          </w:p>
        </w:tc>
      </w:tr>
      <w:tr>
        <w:trPr>
          <w:trHeight w:val="197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Ремонт автомобильных дорог в рамках дорожного фон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 724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 796,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910,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 018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>
          <w:trHeight w:val="2104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Очистка, отсыпка, грейдерование и ямочный ремонт доро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31.12.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7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53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>
          <w:trHeight w:val="212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«Оформление дорог в собственность и изготовление проектно-сметной документ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/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12 567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6 333,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3 104,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3 129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по источникам финансир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2 567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 333,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 104,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 129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/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12 567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6 333,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3 104,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3 129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3. В разделе 1.4 «Обоснование ресурсного обеспечения подпрограммы» абзац второй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«Общий объем финансирования Подпрограммы – 12 567,32 тыс. рублей, в том числе: за счет средств бюджета Шокинского сельского поселения – 12 567,32 тыс. рублей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финансирования по годам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021 год – 6 333,56 тыс. рублей,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з них средства местного бюджета – 6 333,56 тыс. руб.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ства областного бюджета – 0,0 тыс. руб.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федерального бюджета - 0,0 тыс. руб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  3 104,08 тыс. руб.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3 104,08 тыс. руб.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 0,0 тыс. руб.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федерального бюджета - 0,0 тыс. руб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 – 3 129,68 тыс. руб. 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3 129,68 руб.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 0,0 тыс. руб.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редства федерального бюджета - 0,0  тыс. руб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 Внести изменения в подпрограмму 2 «</w:t>
      </w:r>
      <w:r>
        <w:rPr>
          <w:bCs/>
          <w:iCs/>
          <w:sz w:val="28"/>
          <w:szCs w:val="28"/>
        </w:rPr>
        <w:t>Поддержка муниципального жилого фонда населенных пунктов сельского поселения</w:t>
      </w:r>
      <w:r>
        <w:rPr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В паспорте подпрограммы строку «Источники и объемы финансирования подпрограммы»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7672"/>
      </w:tblGrid>
      <w:tr>
        <w:trPr>
          <w:trHeight w:val="100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и источник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инансирования        </w:t>
              <w:br/>
              <w:t xml:space="preserve">Подпрограммы             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щий объем финансирования Подпрограммы – 281,4  тыс. рублей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 счет средств бюджета Шокинского сельского поселения 281,4 тыс. рублей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2021 год – 31,4 тыс. рублей,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з них средства местного бюджета – 31,4   тыс. руб.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>средства областного бюджета -   0,0  тыс. руб.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средства федерального бюджета -  0,0  тыс. руб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 150,0 тыс. руб.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 местного бюджета – 150,0 тыс. руб.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областного бюджета - 0,0 тыс. руб.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федерального бюджета - 0,0 тыс. руб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 – 100,0 тыс. руб.     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 местного бюджета – 100,0 тыс. руб.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областного бюджета - 0,0 тыс. руб.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едства федерального бюджета - 0,0  тыс. руб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2. В разделе 2.3. «Перечень Подпрограммных мероприятий» таблицу 2 изложить в следующей редакции:</w:t>
      </w:r>
    </w:p>
    <w:p>
      <w:pPr>
        <w:pStyle w:val="Normal"/>
        <w:ind w:left="27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«2.3. Перечень подпрограммных мероприятий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right"/>
        <w:rPr/>
      </w:pPr>
      <w:r>
        <w:rPr>
          <w:i/>
        </w:rPr>
        <w:t xml:space="preserve">Таблица </w:t>
      </w:r>
      <w:r>
        <w:rPr/>
        <w:t>2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199"/>
        <w:gridCol w:w="567"/>
        <w:gridCol w:w="851"/>
        <w:gridCol w:w="1134"/>
        <w:gridCol w:w="992"/>
        <w:gridCol w:w="992"/>
        <w:gridCol w:w="1277"/>
        <w:gridCol w:w="85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сполнитель </w:t>
            </w:r>
          </w:p>
          <w:p>
            <w:pPr>
              <w:pStyle w:val="ListParagraph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ы финансирования (тыс.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 финансирования</w:t>
            </w:r>
          </w:p>
        </w:tc>
      </w:tr>
      <w:tr>
        <w:trPr>
          <w:trHeight w:val="32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одам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ind w:right="343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0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1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10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Цель: </w:t>
            </w:r>
            <w:r>
              <w:rPr>
                <w:sz w:val="24"/>
                <w:szCs w:val="24"/>
                <w:lang w:eastAsia="en-US"/>
              </w:rPr>
              <w:t>Обеспечение надежности муниципального жилого фонда</w:t>
            </w:r>
          </w:p>
        </w:tc>
      </w:tr>
      <w:tr>
        <w:trPr/>
        <w:tc>
          <w:tcPr>
            <w:tcW w:w="10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194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Задача: Проведение работ по капитальному и текущему ремонту жилого фонда, с целью приведения их в соответствие со стандартами качества и обеспечения комфортных условий проживания.</w:t>
            </w:r>
          </w:p>
        </w:tc>
      </w:tr>
      <w:tr>
        <w:trPr>
          <w:trHeight w:val="227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рганизация и проведение работ по капитальному и текущему ремонту муниципального жил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>
          <w:trHeight w:val="226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лата взносов на капитальный ремонт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>
          <w:trHeight w:val="22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держание муниципального жилищного фонда, находящегося в собственност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/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/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3. Раздел 2.4 «Обоснование ресурсного обеспечения подпрограммы» изложить в следующей редакции:</w:t>
      </w:r>
    </w:p>
    <w:p>
      <w:pPr>
        <w:pStyle w:val="ConsPlusNormal1"/>
        <w:widowControl/>
        <w:spacing w:lineRule="auto" w:line="276"/>
        <w:ind w:left="14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.4  Обоснование ресурсного обеспечения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Общий объем финансирования Подпрограммы – 281,4 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 счет средств бюджета Шокинского сельского поселения 281,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2021 год – 31,4 тыс. рубле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– 31,4  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0,0 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федерального бюджета -  0,0 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 150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150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 0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федерального бюджета - 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 – 100,0 тыс. руб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100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 0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федерального бюджета - 0,0 тыс. руб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5. Внести изменения в подпрограмму 3 «Комплексное развитие коммунального хозяйства»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В паспорте подпрограммы строку «Источники и объемы финансирования подпрограммы»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711"/>
      </w:tblGrid>
      <w:tr>
        <w:trPr>
          <w:trHeight w:val="41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сточники и объемы финансирования     </w:t>
              <w:br/>
              <w:t>подпрограммы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Общий объем финансирования Подпрограммы – </w:t>
            </w:r>
            <w:bookmarkStart w:id="2" w:name="_Hlk82525507"/>
            <w:r>
              <w:rPr>
                <w:sz w:val="24"/>
                <w:szCs w:val="24"/>
                <w:lang w:eastAsia="en-US"/>
              </w:rPr>
              <w:t xml:space="preserve">2 138,42880 </w:t>
            </w:r>
            <w:bookmarkEnd w:id="2"/>
            <w:r>
              <w:rPr>
                <w:sz w:val="24"/>
                <w:szCs w:val="24"/>
                <w:lang w:eastAsia="en-US"/>
              </w:rPr>
              <w:t>тыс. рублей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а счет средств бюджета Шокинского сельского поселения            2 138,42880 тыс. рублей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2021 год – 878,42880 тыс. рублей,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з них средства местного бюджета – 878,42880 тыс. руб.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>средства областного бюджета -     0,0 тыс. руб.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>средства федерального бюджета -   0,0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2 год –   880,0 тыс. руб.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из них средства местного бюджета – 880,0 тыс. руб.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областного бюджета - 0,0 тыс. руб.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федерального бюджета - 0,0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2023 год – 380,0 тыс. руб.    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из них средства местного бюджета – 380,0 тыс. руб.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областного бюджета - 0,0 тыс. руб.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федерального бюджета - 0,0  тыс. руб.</w:t>
            </w:r>
          </w:p>
        </w:tc>
      </w:tr>
    </w:tbl>
    <w:p>
      <w:pPr>
        <w:pStyle w:val="ConsPlusNormal1"/>
        <w:widowControl/>
        <w:spacing w:lineRule="auto" w:line="276"/>
        <w:ind w:hanging="0"/>
        <w:rPr/>
      </w:pPr>
      <w:r>
        <w:rPr/>
      </w:r>
    </w:p>
    <w:p>
      <w:pPr>
        <w:pStyle w:val="WW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2. В разделе 3.3. «Перечень Подпрограммных мероприятий» таблицу 3 изложить в следующей редакции:</w:t>
      </w:r>
    </w:p>
    <w:p>
      <w:pPr>
        <w:pStyle w:val="Normal"/>
        <w:ind w:left="27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«3.3.  Перечень подпрограммных мероприятий</w:t>
      </w:r>
    </w:p>
    <w:p>
      <w:pPr>
        <w:pStyle w:val="ConsPlusNormal1"/>
        <w:widowControl/>
        <w:ind w:hanging="0"/>
        <w:jc w:val="right"/>
        <w:rPr/>
      </w:pPr>
      <w:r>
        <w:rPr/>
        <w:t>Таблица 3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15"/>
        <w:gridCol w:w="851"/>
        <w:gridCol w:w="850"/>
        <w:gridCol w:w="1418"/>
        <w:gridCol w:w="1417"/>
        <w:gridCol w:w="851"/>
        <w:gridCol w:w="850"/>
        <w:gridCol w:w="709"/>
      </w:tblGrid>
      <w:tr>
        <w:trPr>
          <w:trHeight w:val="33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рок </w:t>
            </w:r>
          </w:p>
          <w:p>
            <w:pPr>
              <w:pStyle w:val="ListParagraph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сполнитель </w:t>
            </w:r>
          </w:p>
          <w:p>
            <w:pPr>
              <w:pStyle w:val="ListParagraph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ы финансирования (тыс.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 финансирования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одам: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ind w:right="343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0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2021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2022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ь: Обеспечение надежности функционирования систем коммунального хозяйства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Задача: Сокращение затрат на содержание объектов коммунального хозяйства</w:t>
            </w:r>
          </w:p>
        </w:tc>
      </w:tr>
      <w:tr>
        <w:trPr>
          <w:trHeight w:val="19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Обслуживание, ремонт, строительство и изготовление проектно-сметной документации сетей коммунальной инфраструк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978,42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8,42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>
          <w:trHeight w:val="196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Расходы поселения, связанные с содержанием муниципального имущества (бани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 138,42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878,42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 138,42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78,42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2 138,42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878,42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3. Раздел 3.4 «Обоснование ресурсного обеспечения подпрограммы» изложить в следующей редакции:</w:t>
      </w:r>
    </w:p>
    <w:p>
      <w:pPr>
        <w:pStyle w:val="ConsPlusNormal1"/>
        <w:widowControl/>
        <w:spacing w:lineRule="auto" w:line="276"/>
        <w:ind w:left="73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«3.4. Обоснование ресурсного обеспечения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Общий объем финансирования Подпрограммы – 2 138,42880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за счет средств бюджета Шокинского сельского поселения 2 138,4288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2021 год – 878,42880 тыс. рубле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– 878,42880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федерального бюджета -   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  880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880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 0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федерального бюджета - 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 – 380,0 тыс. руб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380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 0,0 тыс. руб.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федерального бюджета - 0,0 тыс. руб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6. Внести изменения в подпрограмму 4 «Благоустройство»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6.1.  В табличной части паспорта подпрограммы с</w:t>
      </w:r>
      <w:r>
        <w:rPr/>
        <w:t>троку «Объемы и источники финансирования подпрограммы» изложить в следующе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45"/>
      </w:tblGrid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ы и источники             </w:t>
              <w:br/>
              <w:t xml:space="preserve">финансирования        </w:t>
              <w:br/>
              <w:t xml:space="preserve">подпрограммы            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щий объем финансирования подпрограммы – 3 986,9 тыс. рублей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 счет средств бюджета Шокинского сельского поселения 3 986,9 тыс. рублей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2021 год – 2 441,9 тыс. рублей,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з них средства местного бюджета – 2 441,9 тыс. руб.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>средства областного бюджета - 0,0 тыс. руб.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>средства федерального бюджета - 0,0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22 год –   795,0 тыс. руб.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из них средства местного бюджета – 795,0 тыс. руб.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областного бюджета - 0,0 тыс. руб.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федерального бюджета - 0,0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2023 год – 750,0 тыс. руб.    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из них средства местного бюджета – 750,0 тыс. руб.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областного бюджета - 0,0 тыс. руб.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федерального бюджета - 0,0 тыс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2.</w:t>
        <w:tab/>
        <w:t>В разделе 4.3. «Перечень Подпрограммных мероприятий» таблицу 4 изложить в следующей редакции:</w:t>
      </w:r>
    </w:p>
    <w:p>
      <w:pPr>
        <w:pStyle w:val="Normal"/>
        <w:ind w:left="705" w:hanging="0"/>
        <w:jc w:val="center"/>
        <w:rPr/>
      </w:pPr>
      <w:r>
        <w:rPr>
          <w:b/>
          <w:sz w:val="28"/>
          <w:szCs w:val="28"/>
        </w:rPr>
        <w:t>«4.3.  Перечень подпрограммных мероприятий</w:t>
      </w:r>
    </w:p>
    <w:p>
      <w:pPr>
        <w:pStyle w:val="ConsPlusNormal1"/>
        <w:widowControl/>
        <w:ind w:hanging="0"/>
        <w:jc w:val="right"/>
        <w:rPr/>
      </w:pPr>
      <w:r>
        <w:rPr/>
        <w:t>Таблица 4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709"/>
        <w:gridCol w:w="851"/>
        <w:gridCol w:w="708"/>
        <w:gridCol w:w="1274"/>
        <w:gridCol w:w="1134"/>
        <w:gridCol w:w="993"/>
        <w:gridCol w:w="99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  <w:p>
            <w:pPr>
              <w:pStyle w:val="ListParagraph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и источники финансирования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тыс. 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одам:</w:t>
            </w:r>
          </w:p>
        </w:tc>
      </w:tr>
      <w:tr>
        <w:trPr>
          <w:trHeight w:val="17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2021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2022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Цель</w:t>
            </w:r>
            <w:r>
              <w:rPr>
                <w:sz w:val="24"/>
                <w:szCs w:val="24"/>
                <w:lang w:eastAsia="en-US"/>
              </w:rPr>
              <w:t>: Комплексное решение проблем благоустройства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194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П</w:t>
            </w:r>
            <w:r>
              <w:rPr>
                <w:b/>
                <w:i/>
                <w:sz w:val="24"/>
                <w:szCs w:val="24"/>
              </w:rPr>
              <w:t>риведение в качественное состояние элементов благоустройства населенных пунктов</w:t>
            </w:r>
          </w:p>
        </w:tc>
      </w:tr>
      <w:tr>
        <w:trPr>
          <w:trHeight w:val="196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1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Шокинского с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 3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 1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5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550,0</w:t>
            </w:r>
          </w:p>
        </w:tc>
      </w:tr>
      <w:tr>
        <w:trPr>
          <w:trHeight w:val="197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1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Шокинского с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197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работ по уборке территории и вывозу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1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Шокинского с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92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расходы по благоустройству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1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Шокинского с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 9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 4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50,0</w:t>
            </w:r>
          </w:p>
        </w:tc>
      </w:tr>
      <w:tr>
        <w:trPr/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ом числе: по источникам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9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4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750,0</w:t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сего по подпрограмм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 9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 4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,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6.3. Раздел 4.4 «Обоснование ресурсного обеспечения подпрограммы» изложить в следующей редакции: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sz w:val="28"/>
          <w:szCs w:val="28"/>
          <w:lang w:eastAsia="en-US"/>
        </w:rPr>
        <w:t>«4.4.  Обоснование ресурсного обеспечения подпрограммы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Общий объем финансирования подпрограммы – 3 986,9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 счет средств бюджета Шокинского сельского поселения 3 986,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2021 год – 2 441,9 тыс. рубле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– 2 441,9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0,0 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федерального бюджета -  0,0 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  795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795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 0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федерального бюджета - 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 – 750,0 тыс. руб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750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 0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федерального бюджета - 0,0  тыс. руб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.7. Внести изменения в подпрограмму 5 «Оформление объектов муниципальной собственност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.7.1. В табличной части паспорта подпрограммы строку «Объемы и источники финансирования подпрограммы» изложить в следующей редакции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45"/>
      </w:tblGrid>
      <w:tr>
        <w:trPr>
          <w:trHeight w:val="4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ы и источники             </w:t>
              <w:br/>
              <w:t xml:space="preserve">финансирования        </w:t>
              <w:br/>
              <w:t xml:space="preserve">подпрограммы            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щий объем финансирования подпрограммы – 70,0 тыс. рублей, в том числе: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 счет средств бюджета Шокинского сельского поселения 70,0 тыс. рублей.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2021 год – 70,0 тыс. рублей,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з них средства местного бюджета – 70,0 тыс. руб.,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>средства областного бюджета -  0,0  тыс. руб.,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>средства федерального бюджета -  0,0  тыс. руб.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 –  0,0 тыс. руб.,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 средства местного бюджета - 0,0 тыс. руб.,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средства федерального бюджета -   0,0  тыс. руб.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3 год –  0,0 тыс. руб.      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 средства местного бюджета -  0,0 тыс. руб.,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средства областного бюджета -  0,0   тыс. руб.,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средства федерального бюджета - 0,0  тыс. руб.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7.2. В разделе 5.3. </w:t>
      </w:r>
      <w:r>
        <w:rPr>
          <w:bCs/>
          <w:sz w:val="28"/>
          <w:szCs w:val="28"/>
        </w:rPr>
        <w:t>«Перечень Подпрограммных мероприятий» таблицу 5 изложить в следующей редакции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Раздел 5.3. Перечень подпрограммных мероприятий</w:t>
      </w:r>
    </w:p>
    <w:p>
      <w:pPr>
        <w:pStyle w:val="ConsPlusNormal1"/>
        <w:widowControl/>
        <w:ind w:hanging="0"/>
        <w:jc w:val="right"/>
        <w:rPr/>
      </w:pPr>
      <w:r>
        <w:rPr/>
        <w:t>Таблица 5</w:t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627"/>
        <w:gridCol w:w="703"/>
        <w:gridCol w:w="709"/>
        <w:gridCol w:w="709"/>
        <w:gridCol w:w="11"/>
        <w:gridCol w:w="981"/>
        <w:gridCol w:w="11"/>
        <w:gridCol w:w="1123"/>
        <w:gridCol w:w="143"/>
        <w:gridCol w:w="11"/>
        <w:gridCol w:w="838"/>
        <w:gridCol w:w="145"/>
        <w:gridCol w:w="11"/>
        <w:gridCol w:w="700"/>
        <w:gridCol w:w="11"/>
      </w:tblGrid>
      <w:tr>
        <w:trPr>
          <w:trHeight w:val="57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сполнитель </w:t>
            </w:r>
          </w:p>
          <w:p>
            <w:pPr>
              <w:pStyle w:val="ListParagraph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и источники финансирования, (тыс. руб.)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одам:</w:t>
            </w:r>
          </w:p>
        </w:tc>
      </w:tr>
      <w:tr>
        <w:trPr>
          <w:trHeight w:val="168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1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2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10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бъектов муниципальной собственности</w:t>
            </w:r>
          </w:p>
        </w:tc>
      </w:tr>
      <w:tr>
        <w:trPr/>
        <w:tc>
          <w:tcPr>
            <w:tcW w:w="10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194" w:leader="none"/>
              </w:tabs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адача</w:t>
            </w:r>
            <w:r>
              <w:rPr>
                <w:sz w:val="24"/>
                <w:szCs w:val="24"/>
              </w:rPr>
              <w:t>: осуществление государственной регистрации права собственности муниципального образования на объекты недвижимости, инвентаризация, постановка на кадастровый учёт объектов недвижимости</w:t>
            </w:r>
          </w:p>
        </w:tc>
      </w:tr>
      <w:tr>
        <w:trPr>
          <w:trHeight w:val="2108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сновное мероприятие «Регистрация прав на объекты муниципальной собственности Шокинского сельского поселения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1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Шокинского с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ом числе: по источникам финан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сего по подпрограмм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7.3. Раздел 5.4 «Обоснование ресурсного обеспечения подпрограммы» изложить в следующей редакции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5.4. Обоснование ресурсного обеспечения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денежных средств, необходимых для проведения надлежащего оформления и регистрации прав на муниципальное имущество Шокинского сельского поселения Кардымовского района Смоленской области, формируется за счет средств бюджета Шокинского сельского поселения Кардымо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на выполнение мероприятий Подпрограммы подлежит ежегодному уточнению в процессе исполнения бюджета сельского поселения и при формировании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Общий объем финансирования подпрограммы – 70,0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 счет средств бюджета Шокинского сельского поселения - 7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2021 год – 70,0 тыс. рубле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– 70,0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0,0 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федерального бюджета -  0,0 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022 год –  0,0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 - 0,0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федерального бюджета -   0,0 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2023 год –  0,0 тыс. руб.     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 -  0,0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              </w:t>
      </w:r>
      <w:r>
        <w:rPr>
          <w:sz w:val="28"/>
          <w:szCs w:val="28"/>
          <w:lang w:eastAsia="en-US"/>
        </w:rPr>
        <w:t>средства федерального бюджета - 0,0  тыс. руб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Шокин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Кардымовского района</w:t>
      </w:r>
    </w:p>
    <w:p>
      <w:pPr>
        <w:pStyle w:val="Normal"/>
        <w:ind w:right="-55" w:hanging="0"/>
        <w:jc w:val="both"/>
        <w:rPr/>
      </w:pPr>
      <w:r>
        <w:rPr>
          <w:sz w:val="28"/>
        </w:rPr>
        <w:t xml:space="preserve">Смоленской области </w:t>
      </w:r>
      <w:r>
        <w:rPr>
          <w:b/>
          <w:sz w:val="28"/>
        </w:rPr>
        <w:t xml:space="preserve">                                                                          В.В. Серафим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720725</wp:posOffset>
              </wp:positionH>
              <wp:positionV relativeFrom="paragraph">
                <wp:posOffset>-208915</wp:posOffset>
              </wp:positionV>
              <wp:extent cx="6480175" cy="2273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7.9pt;mso-wrap-distance-left:0pt;mso-wrap-distance-right:0pt;mso-wrap-distance-top:0pt;mso-wrap-distance-bottom:0pt;margin-top:-16.4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8"/>
    </w:rPr>
  </w:style>
  <w:style w:type="character" w:styleId="Blk">
    <w:name w:val="blk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ind w:left="5040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6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40:00Z</dcterms:created>
  <dc:creator>Mirinskay</dc:creator>
  <dc:description/>
  <cp:keywords/>
  <dc:language>en-US</dc:language>
  <cp:lastModifiedBy>USER</cp:lastModifiedBy>
  <cp:lastPrinted>2022-01-10T08:46:00Z</cp:lastPrinted>
  <dcterms:modified xsi:type="dcterms:W3CDTF">2022-01-10T09:16:00Z</dcterms:modified>
  <cp:revision>3</cp:revision>
  <dc:subject/>
  <dc:title/>
</cp:coreProperties>
</file>