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69260</wp:posOffset>
            </wp:positionH>
            <wp:positionV relativeFrom="paragraph">
              <wp:posOffset>2730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«_29_»___12____2021  № __67_   </w:t>
      </w:r>
    </w:p>
    <w:tbl>
      <w:tblPr>
        <w:tblW w:w="5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</w:tblGrid>
      <w:tr>
        <w:trPr>
          <w:trHeight w:val="1872" w:hRule="atLeast"/>
        </w:trPr>
        <w:tc>
          <w:tcPr>
            <w:tcW w:w="5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Шокинского сельского поселения Кардымовского района Смоленской области от 25.12.2020 № 58</w:t>
            </w:r>
          </w:p>
        </w:tc>
      </w:tr>
    </w:tbl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179 Бюджет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в целях реализации постановление Администрации Шокинского сельского поселения Кардымовского района Смоленской области № 59 от 14.11.2013 «Об утверждении Порядка принятия решений о  разработке муниципальных программ, их формирования и реализации в муниципальном образовании Шокинского сельского поселения Кардымовского района Смоленской области», руководствуясь Уставом Шокинского сельского поселения Кардымовского района Смоленской области, Администрация  Шокинского сельского поселения Кардымовского района Смоленской области</w:t>
      </w:r>
    </w:p>
    <w:p>
      <w:pPr>
        <w:pStyle w:val="Normal"/>
        <w:ind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муниципальную программу «Обеспечение деятельности Администрации Шокинского сельского поселения Кардымовского района Смоленской области» (далее - программа), утвержденную постановлением Администрации Шокинского сельского поселения Кардымовского района Смоленской области от 25.12.2020 № 58 (в редакции постановления Администрации Шокинского сельского поселения Кардымовского района Смоленской области от 28.09.2021 № 45)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строку «Источники и объемы финансирования Программы» изложить в следующей редакции:</w:t>
      </w:r>
    </w:p>
    <w:p>
      <w:pPr>
        <w:pStyle w:val="Normal"/>
        <w:ind w:right="5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25"/>
      </w:tblGrid>
      <w:tr>
        <w:trPr>
          <w:trHeight w:val="1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объемы финансирования Программы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FF0000"/>
                <w:sz w:val="24"/>
                <w:szCs w:val="24"/>
                <w:lang w:eastAsia="en-US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 xml:space="preserve">Общий объем финансирования Программы – 18 245,21052 тыс. рублей, </w:t>
            </w:r>
            <w:r>
              <w:rPr>
                <w:sz w:val="24"/>
                <w:szCs w:val="24"/>
                <w:lang w:eastAsia="en-US"/>
              </w:rPr>
              <w:t>в том числе за счет средств бюджета Шокинского сельского поселения (далее по тексту - средства местного бюджета) –                17 317,00052 тыс. рублей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2021 год –   6 121,61052 тыс. рублей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из них средства местного бюджета – 5 428,40052 тыс. руб.,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едства областного бюджета – 48,64084 тыс. руб.,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едства федерального бюджета – 644,56916 тыс. руб.,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2022 год –  6 235,5 тыс. руб.,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из них средства местного бюджета -  6 120,2 тыс. руб.,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едства областного бюджета – 0,0 тыс. руб.,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едства федерального бюджета – 115,3 тыс. руб.,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2023 год –  5 888,1 тыс. руб.,   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из них средства местного бюджета – 5 768,4 тыс. руб.,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едства областного бюджета – 0,0 тыс. руб.,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едства федерального бюджета -  119,7  тыс. руб.</w:t>
            </w:r>
            <w:bookmarkEnd w:id="0"/>
            <w:bookmarkEnd w:id="1"/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</w:t>
        <w:tab/>
        <w:t>В разделе 3 "Перечень программных мероприятий" таблицу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834"/>
        <w:gridCol w:w="709"/>
        <w:gridCol w:w="709"/>
        <w:gridCol w:w="1419"/>
        <w:gridCol w:w="1077"/>
        <w:gridCol w:w="200"/>
        <w:gridCol w:w="993"/>
        <w:gridCol w:w="13"/>
        <w:gridCol w:w="1122"/>
        <w:gridCol w:w="17"/>
        <w:gridCol w:w="691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рок </w:t>
            </w:r>
          </w:p>
          <w:p>
            <w:pPr>
              <w:pStyle w:val="Style1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  <w:tc>
          <w:tcPr>
            <w:tcW w:w="4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и источники финансирования, (тыс.руб.)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финансирования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одам: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4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2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Цель</w:t>
            </w:r>
            <w:r>
              <w:rPr>
                <w:sz w:val="24"/>
                <w:szCs w:val="24"/>
                <w:lang w:eastAsia="en-US"/>
              </w:rPr>
              <w:t>: Создание условий для бесперебойного функционирования органов местного самоуправления</w:t>
            </w:r>
          </w:p>
        </w:tc>
      </w:tr>
      <w:tr>
        <w:trPr/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autoSpaceDE w:val="false"/>
              <w:ind w:left="0" w:first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«Обеспечение организационных условий для деятельности Администрации поселения»</w:t>
            </w:r>
          </w:p>
        </w:tc>
      </w:tr>
      <w:tr>
        <w:trPr>
          <w:trHeight w:val="1973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418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26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86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>
          <w:trHeight w:val="199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 на проведение мероприятий, относящихся к другим общегосударственным вопросам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оздравление с юбилейными датами жителей Шок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асходы на 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>
          <w:trHeight w:val="1973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 печатного средства массовой информации поселе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>
          <w:trHeight w:val="569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1.4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заправка и ремонт картрид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113" w:right="113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eastAsia="en-US"/>
              </w:rPr>
              <w:t>1.4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ерстку, выпуск и тиражирование печатного сред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113" w:right="113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3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eastAsia="en-US"/>
              </w:rPr>
              <w:t>1.4.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иобретение хозяйственной бума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113" w:right="113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Б</w:t>
            </w:r>
          </w:p>
        </w:tc>
      </w:tr>
      <w:tr>
        <w:trPr>
          <w:trHeight w:val="256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асходы на выплату пенсий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7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>
          <w:trHeight w:val="1953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оведение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>
          <w:trHeight w:val="256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едоставление социальных выплат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(обеспечение жильем молодых сем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>
          <w:trHeight w:val="661" w:hRule="atLeast"/>
          <w:cantSplit w:val="true"/>
        </w:trPr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.</w:t>
              <w:tab/>
              <w:t>Основное мероприятие «Сохранение и реконструкция военно-мемориальных объектов Шокинского сельского поселения Кардымовского района Смоленской области»</w:t>
            </w:r>
          </w:p>
        </w:tc>
      </w:tr>
      <w:tr>
        <w:trPr>
          <w:trHeight w:val="699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связанные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кинского с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005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00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>
          <w:trHeight w:val="839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408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40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</w:t>
            </w:r>
          </w:p>
        </w:tc>
      </w:tr>
      <w:tr>
        <w:trPr>
          <w:trHeight w:val="708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9691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969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Б</w:t>
            </w:r>
          </w:p>
        </w:tc>
      </w:tr>
      <w:tr>
        <w:trPr>
          <w:trHeight w:val="158" w:hRule="atLeast"/>
        </w:trPr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245,2105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121,610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 235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 888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 том числе по источникам финанс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317,0005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428,400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 120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 768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</w:tr>
      <w:tr>
        <w:trPr/>
        <w:tc>
          <w:tcPr>
            <w:tcW w:w="5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6408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640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</w:t>
            </w:r>
          </w:p>
        </w:tc>
      </w:tr>
      <w:tr>
        <w:trPr/>
        <w:tc>
          <w:tcPr>
            <w:tcW w:w="5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9,5691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4,569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 В разделе 4 «Обоснование ресурсного обеспечения Программы» абзацы 1, 2, 3 изложить в следующей редакции:</w:t>
      </w:r>
    </w:p>
    <w:p>
      <w:pPr>
        <w:pStyle w:val="ConsPlusNormal1"/>
        <w:widowControl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4. Обоснование ресурсного обеспечения Программы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мероприятий подпрограммы осуществляется за счет средств местного, областного и федерального бюджета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 xml:space="preserve">Общий объем финансирования Программы – 18 245,21052 тыс. рублей, </w:t>
      </w:r>
      <w:r>
        <w:rPr>
          <w:sz w:val="28"/>
          <w:szCs w:val="28"/>
          <w:lang w:eastAsia="en-US"/>
        </w:rPr>
        <w:t>в том числе за счет средств бюджета Шокинского сельского поселения (далее по тексту - средства местного бюджета) – 17 317,00052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021 год – 6 121,61052 тыс. рублей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5 428,40052 тыс. руб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ства областного бюджета – 48,64084 тыс. руб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ства федерального бюджета – 644,56916 тыс. руб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2 год – 6 235,5 тыс. руб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-  6 120,2 тыс. руб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ства областного бюджета – 0,0 тыс. руб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ства федерального бюджета – 115,3 тыс. руб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3 год – 5 888,1 тыс. руб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5 768,4 тыс. руб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ства областного бюджета – 0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едства федерального бюджета - 119,7  тыс. руб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азместить настоящее постановление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после его официального опубликования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окин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рдымовского райо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моленской области                                                                                 </w:t>
      </w:r>
      <w:r>
        <w:rPr>
          <w:b/>
          <w:sz w:val="28"/>
          <w:szCs w:val="28"/>
        </w:rPr>
        <w:t>В.В. Серафим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8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1.55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</w:rPr>
  </w:style>
  <w:style w:type="character" w:styleId="Blk">
    <w:name w:val="blk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ind w:left="5040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41:00Z</dcterms:created>
  <dc:creator>Mirinskay</dc:creator>
  <dc:description/>
  <cp:keywords/>
  <dc:language>en-US</dc:language>
  <cp:lastModifiedBy>USER</cp:lastModifiedBy>
  <cp:lastPrinted>2021-09-27T09:06:00Z</cp:lastPrinted>
  <dcterms:modified xsi:type="dcterms:W3CDTF">2022-01-10T09:16:00Z</dcterms:modified>
  <cp:revision>3</cp:revision>
  <dc:subject/>
  <dc:title/>
</cp:coreProperties>
</file>