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4630</wp:posOffset>
            </wp:positionH>
            <wp:positionV relativeFrom="paragraph">
              <wp:posOffset>342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7_» __06__ 2022  № __4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Пожарная безопасность </w:t>
      </w:r>
      <w:r>
        <w:rPr>
          <w:spacing w:val="-1"/>
          <w:sz w:val="28"/>
          <w:szCs w:val="28"/>
        </w:rPr>
        <w:t xml:space="preserve">                   на территории Шокинского сельского поселения Кардымовского района Смоленской области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пожарной безопасности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</w:rPr>
        <w:t xml:space="preserve">«Пожарная безопасность </w:t>
      </w:r>
      <w:r>
        <w:rPr>
          <w:spacing w:val="-1"/>
          <w:sz w:val="28"/>
          <w:szCs w:val="28"/>
        </w:rPr>
        <w:t>на территории Шокинского сельского поселения Кардымовского района Смол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25 декабря 2020 года № 60 «Об утверждении муниципальной программы «Пожарная безопасность на территории Шокинского сельского поселения Кардымовского района Смолен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29 декабря 2021 года № 69 О внесении изменений в постановление Администрации Шокинского сельского поселения Кардымовского района Смоленской области от 25.12.2020 № 60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3.</w:t>
      </w:r>
      <w:r>
        <w:rPr/>
        <w:t xml:space="preserve">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3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245" w:right="-2" w:hanging="0"/>
        <w:jc w:val="both"/>
        <w:rPr/>
      </w:pPr>
      <w:r>
        <w:rPr/>
        <w:t xml:space="preserve">Утверждена </w:t>
      </w:r>
    </w:p>
    <w:p>
      <w:pPr>
        <w:pStyle w:val="Style13"/>
        <w:ind w:left="5245" w:right="-2" w:hanging="0"/>
        <w:jc w:val="both"/>
        <w:rPr/>
      </w:pPr>
      <w:r>
        <w:rPr/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Style13"/>
        <w:ind w:left="5245" w:right="-2" w:hanging="0"/>
        <w:jc w:val="both"/>
        <w:rPr/>
      </w:pPr>
      <w:r>
        <w:rPr/>
        <w:t>от «_07_» __06__ 2022 года № _42_</w:t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</w:t>
      </w:r>
      <w:r>
        <w:rPr>
          <w:spacing w:val="-1"/>
          <w:sz w:val="28"/>
          <w:szCs w:val="28"/>
        </w:rPr>
        <w:t>на территории Шокинского сельского поселения Кардымовского района Смолен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 безопасность на территор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Шокинского сельского поселения Кардымовского района Смолен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ов Владимир Викторович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0,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5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,0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5,0 тыс. руб., 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,0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,0  тыс. руб.,  из них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,0 тыс. рублей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275"/>
        <w:gridCol w:w="1418"/>
        <w:gridCol w:w="1276"/>
        <w:gridCol w:w="127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Базовое значение показателя (2021 год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 xml:space="preserve">Планируемое значение показа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Доля проведенных с населением инструктажей под подпись по вопросам пожарной безопасности  от общего числа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обеспечение надлежащего состояния источников противопожарного водоснабжения и системы противопожарной защиты населенных пунк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ротивопожарной защиты территории сель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населением инструктажей под роспись по вопросам пожарной безопасност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ультуры пожарной безопасности среди на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с населением инструктажей под роспись по вопросам пожарной безопасности  от общего числа домовлад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417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6"/>
        <w:gridCol w:w="74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</w:rPr>
            </w:pPr>
            <w:r>
              <w:rPr/>
              <w:t>Наименование показател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</w:rPr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и сельских населенных пунктов источниками противопожарного водоснабжения и системы противопожарной защиты в соответствии с правилами пожарной безопасност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shd w:fill="FFFFFF" w:val="clear"/>
              </w:rPr>
            </w:pPr>
            <w:r>
              <w:rPr/>
              <w:t>сведения о работе по обеспечению пожарной безопасности населенных пунк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Перечень оборудованных мест для забора воды по информации начальника 31 ПСЧ ОФПС ГПС ГУ МЧС России по Смолен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населения прошедшего инструктажи под роспись по вопросам пожарной безопасности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сведения о работе по обеспечению пожарной безопасности населенных пункт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intc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 </w:t>
      </w:r>
    </w:p>
    <w:p>
      <w:pPr>
        <w:pStyle w:val="Printc"/>
        <w:spacing w:before="0" w:after="0"/>
        <w:ind w:firstLine="567"/>
        <w:jc w:val="both"/>
        <w:rPr/>
      </w:pPr>
      <w:r>
        <w:rPr>
          <w:sz w:val="28"/>
          <w:szCs w:val="28"/>
        </w:rPr>
        <w:t>Обстановка с пожарами на территории сельского поселения остается напряженной.</w:t>
      </w:r>
      <w:r>
        <w:rPr/>
        <w:t xml:space="preserve"> </w:t>
      </w:r>
      <w:r>
        <w:rPr>
          <w:sz w:val="28"/>
          <w:szCs w:val="28"/>
        </w:rPr>
        <w:t>Ежегодно с приходом весны обстановка с пожарами осложняется. По статистике, причинами более 90% произошедших пожаров в весенне-летний пожароопасный период являются сжигание сухой травы, сжигание мусора вблизи строений, брошенные незатушенные окурки, шалость детей с огнем. Ведь в жаркую, сухую погоду достаточно и искры, чтобы вспыхнул огонь, последствия которого могут быть самыми трагичными.</w:t>
      </w:r>
      <w:r>
        <w:rPr/>
        <w:t xml:space="preserve"> </w:t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ва месяца сухой погоды на территории сельского поселения зарегистрировано 14 термических точек (горение сухой растительности).</w:t>
      </w:r>
    </w:p>
    <w:p>
      <w:pPr>
        <w:pStyle w:val="Printc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основными причинами возникновения пожаров являются неосторожное обращение с огнем, нарушение правил пожарной безопасности при эксплуатации электроприборов и печей, нарушение правил технической эксплуатации электросетей.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Федеральным законам от 21 декабря 1994 года № 69-ФЗ «О пожарной безопасности», от 22 августа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направленных на обеспечение пожарной безопасности в сельском поселении, требует вложения значительных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сельского поселения за счет бюджетных средств, при освоении которых, будут созданы необходимые условия в области укрепления пожарной безопасности, защиты жизни и здоровья граждан от пожар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Шокинского сельского поселения Кардым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молен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autoSpaceDE w:val="false"/>
              <w:rPr>
                <w:color w:val="FF0000"/>
              </w:rPr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autoSpaceDE w:val="false"/>
              <w:rPr>
                <w:color w:val="FF0000"/>
              </w:rPr>
            </w:pPr>
            <w:r>
              <w:rPr/>
              <w:t>Связь с муниципа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униципальная  программа «Пожарная безопасность на территории муниципального образования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085"/>
        <w:gridCol w:w="1467"/>
        <w:gridCol w:w="1417"/>
        <w:gridCol w:w="1346"/>
        <w:gridCol w:w="1206"/>
        <w:gridCol w:w="148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Наименование показателя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Единица измере 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Базовое значение показателя реализации (2021год)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 оснащенных источниками проти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 водоснабжения и системы проти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защиты в соответствии с правилами пожар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прошедшего инструктажи под подпись по вопросам пожарной безопасности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42"/>
        <w:gridCol w:w="993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по обеспечению первичных мер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организация обучения населения мерам пожарной безопасности и пропаганда в области пожарной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getitlefull">
    <w:name w:val="page-title__full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7:00Z</dcterms:created>
  <dc:creator>я</dc:creator>
  <dc:description/>
  <cp:keywords/>
  <dc:language>en-US</dc:language>
  <cp:lastModifiedBy>USER</cp:lastModifiedBy>
  <cp:lastPrinted>2022-06-06T14:39:00Z</cp:lastPrinted>
  <dcterms:modified xsi:type="dcterms:W3CDTF">2022-06-07T11:11:00Z</dcterms:modified>
  <cp:revision>9</cp:revision>
  <dc:subject/>
  <dc:title/>
</cp:coreProperties>
</file>