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7__» ____09____ 2019     № __39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мерах по обеспечению безопасности людей на водных объектах в осенне-зимний период 2019 – 2020 годов на территории Шокинского сельского поселения Кардымовского района Смоленской област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беспечения безопасности людей на водных объектах, охране их жизни и здоровья, предупреждения происшествий и гибели людей на водных объектах в осенне-зимний период </w:t>
      </w:r>
      <w:r>
        <w:rPr>
          <w:sz w:val="28"/>
          <w:szCs w:val="28"/>
        </w:rPr>
        <w:t xml:space="preserve">2019 – 2020 годов на территории Шокинского сельского поселения Кардымовского района Смоленской области,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Утвердить план мероприятий по обеспечению безопасности людей на водных объектах в осенне-зимний период 2019-2020 годов на территории Шокинского сельского поселения Кардымовского района Смоленской области согласно приложению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-2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>
          <w:sz w:val="28"/>
        </w:rPr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17__»__09____2019 № __39___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TextBody"/>
        <w:ind w:right="-17" w:hanging="0"/>
        <w:jc w:val="center"/>
        <w:rPr/>
      </w:pPr>
      <w:r>
        <w:rPr/>
        <w:t xml:space="preserve">мероприятий по обеспечению безопасности людей на водных объектах </w:t>
      </w:r>
    </w:p>
    <w:p>
      <w:pPr>
        <w:pStyle w:val="TextBody"/>
        <w:ind w:right="-17" w:hanging="0"/>
        <w:jc w:val="center"/>
        <w:rPr>
          <w:b/>
          <w:b/>
        </w:rPr>
      </w:pPr>
      <w:r>
        <w:rPr/>
        <w:t>в осенне-зимний период 2019-2020 годов на территории Шокинского сельского поселения Кардымовского района Смоленской области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644"/>
        <w:gridCol w:w="1957"/>
        <w:gridCol w:w="295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смотреть на заседании КЧС и ОПБ Шокинского сельского поселения Кардымовского района Смоленской области вопрос обеспечения безопасности людей на водных объектах, охраны их жизни и здоровья в осенне-зимний период 2019 – 2020 годов на территории Шокинского сельского поселения Кардымовского района Смоленской области (далее – сельского поселения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о 02.10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КЧС и ОПБ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Уточнить места подледного лова рыбы на водных объектах на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\п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 xml:space="preserve">Организовать проведение разъяснительной работы с населением по мерам безопасности и предупреждению несчастных случаев на водных объектах в зимний период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Менеджер Администрации с/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Запретить переходы, переезды на льду на водных объектах, расположенных на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специальных знаков о запрещении перехода (переезда) по льду </w:t>
            </w:r>
            <w:r>
              <w:rPr>
                <w:sz w:val="28"/>
                <w:szCs w:val="28"/>
              </w:rPr>
              <w:t>на водных объектах, расположенных на территории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Информировать население о складывающейся ледовой обстановке на водных объектах сельского поселения и мерах безопасности на ль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сезо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  <w:tr>
        <w:trPr>
          <w:trHeight w:val="9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руководителям общеобразовательных, лечебных учреждений организовать проведение профилактических бесед и занятий по правилам безопасного поведения детей на воде и ль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до 28.10.20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Руководители общеобразовательных, в т.ч. дошкольных, лечебных учреждений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оведение бесед с рыбаками о правилах безопасности на ль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с наступлением замороз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/п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5:00Z</dcterms:created>
  <dc:creator>я</dc:creator>
  <dc:description/>
  <cp:keywords/>
  <dc:language>en-US</dc:language>
  <cp:lastModifiedBy>USER</cp:lastModifiedBy>
  <cp:lastPrinted>2018-09-14T09:41:00Z</cp:lastPrinted>
  <dcterms:modified xsi:type="dcterms:W3CDTF">2019-09-20T11:53:00Z</dcterms:modified>
  <cp:revision>5</cp:revision>
  <dc:subject/>
  <dc:title/>
</cp:coreProperties>
</file>