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35941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» ________ 2020     № 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670" w:leader="none"/>
        </w:tabs>
        <w:ind w:right="5103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основных направлений бюджетной и налоговой  политики </w:t>
      </w:r>
      <w:r>
        <w:rPr>
          <w:rStyle w:val="StrongEmphasis"/>
          <w:b w:val="false"/>
          <w:bCs w:val="false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StrongEmphasis"/>
          <w:b w:val="false"/>
          <w:bCs w:val="false"/>
          <w:sz w:val="28"/>
          <w:szCs w:val="28"/>
        </w:rPr>
        <w:t xml:space="preserve"> со статьей 172, статьей 184 Бюджетного кодекса Российской Федерации, р</w:t>
      </w:r>
      <w:r>
        <w:rPr>
          <w:sz w:val="28"/>
          <w:szCs w:val="28"/>
        </w:rPr>
        <w:t xml:space="preserve">ешением Совета депутатов Шокинского сельского поселения Кардымовского района Смоленской области </w:t>
      </w:r>
      <w:r>
        <w:rPr>
          <w:spacing w:val="2"/>
          <w:sz w:val="28"/>
          <w:szCs w:val="28"/>
        </w:rPr>
        <w:t xml:space="preserve">от 02.07.2013 № 22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rStyle w:val="StrongEmphasis"/>
          <w:b w:val="false"/>
          <w:bCs w:val="false"/>
          <w:sz w:val="28"/>
          <w:szCs w:val="28"/>
        </w:rPr>
        <w:t>муниципальном образовании Шокинского сельского поселения Кардымовского района Смоленской области»,</w:t>
      </w:r>
      <w:r>
        <w:rPr>
          <w:sz w:val="28"/>
          <w:szCs w:val="28"/>
          <w:shd w:fill="FFFFFF" w:val="clear"/>
        </w:rPr>
        <w:t xml:space="preserve"> в целях подготовки 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21 год и на плановый период 2022 и 2023 год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о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rStyle w:val="StrongEmphasis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shd w:fill="FFFFFF" w:val="clear"/>
        </w:rPr>
        <w:t>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21 год и на плановый период 2022 и 2022 годов обеспечить соблюдение утвержденных основных направлений бюджетной и налоговой полити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Направить в Совет депутатов Шокинского сельского поселения Кардымовского района Смоленской области одновременно с </w:t>
      </w:r>
      <w:r>
        <w:rPr>
          <w:sz w:val="28"/>
          <w:szCs w:val="28"/>
          <w:shd w:fill="FFFFFF" w:val="clear"/>
        </w:rPr>
        <w:t>проектом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21 год и на плановый период 2022 и 2023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5812" w:right="-2" w:hanging="0"/>
        <w:jc w:val="both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от  «____»______2020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Шокинского сельского поселения Кардымовского района Смоленской области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Шокинского сельского поселения Кардымовского района Смоленской области (далее – Шокинского сельского поселения) на 2021 год и на плановый период 2022 и 2023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1 год и на плановый период 2022 и 2023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Шокинского сельского поселения 2021 год и на плановый период 2022 и 2023 годов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 января 2020 года, основные параметры прогноза социально-экономического развития Шокинского сельского поселения Кардымовского района Смолен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, вызванной распространением новой коронавирусной инфекции, и принятием на федеральном и региональном уровне мер по ее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ой составляющей налоговой политики Шокинского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в частности: создание условий для роста общего объема фонда оплаты труда в регионе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предлагается строить налоговую политику сельского поселения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величения доходов бюджета сельского поселения в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явления факта неиспользования земельных участков с целью применения повышенной налоговой ставки </w:t>
      </w:r>
      <w:r>
        <w:rPr>
          <w:sz w:val="28"/>
          <w:szCs w:val="28"/>
        </w:rPr>
        <w:t>0,3 процента от кадастровой стоимости участк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участка – в отношении прочих земельных участков, в том числе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Шокинского сельского поселения определяет основные ориентиры и стратегические цели развития сельского поселения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8"/>
        </w:rPr>
        <w:t xml:space="preserve">Шокинского 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21 год и на плановый период 2022 и 2023 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8"/>
        </w:rPr>
        <w:t xml:space="preserve">Шокинского 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азмерность расходов бюджета Шокинского сельского поселения с поступающими доходами.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шестьсот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Шоки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20-11-17T16:03:00Z</cp:lastPrinted>
  <dcterms:modified xsi:type="dcterms:W3CDTF">2020-12-01T05:59:00Z</dcterms:modified>
  <cp:revision>171</cp:revision>
  <dc:subject/>
  <dc:title>ПРОГРАММА</dc:title>
</cp:coreProperties>
</file>