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12__» ____12____ 2017  № __72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 передаче объектов недвижимого имущества из муниципальной собственности муниципального образования Шокинского сельского поселения Кардымовского района Смоленской области в муниципальную собственность муниципального образования «Кардымовский район» Смоленской област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ями Совета депутатов Шокинского сельского поселения Кардымовского района Смоленской области от 26 сентября 2017 года № 23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Шокинского сельского поселения Кардымовского района Смоленской области», от 26 сентября 2017 года № 20 «Об утверждении перечня имущества, предлагаемого к передаче в муниципальную собственность муниципального образования «Кардымовский район» Смоленской области из муниципальной собственности муниципального образования  Шокинского сельского поселения Кардымовского района Смоленской области»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1. Передать в муниципальную собственность муниципального образования «Кардымовский район» Смоленской области недвижимое имущество согласно приложению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2. Исключить из реестра муниципальной собственности муниципального образования Шокинского сельского поселения Кардымовского района Смоленской области недвижимое имущество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>
          <w:szCs w:val="28"/>
        </w:rPr>
        <w:t xml:space="preserve">4. </w:t>
      </w:r>
      <w:r>
        <w:rPr/>
        <w:t>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__»________2017 № ____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TextBody"/>
        <w:ind w:right="-1" w:hanging="0"/>
        <w:jc w:val="center"/>
        <w:rPr/>
      </w:pPr>
      <w:r>
        <w:rPr/>
        <w:t>объектов недвижимого имущества муниципальной собственности муниципального образования Шок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TextBody"/>
        <w:ind w:right="-1" w:hanging="0"/>
        <w:jc w:val="center"/>
        <w:rPr/>
      </w:pPr>
      <w:r>
        <w:rPr/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2"/>
        <w:gridCol w:w="2042"/>
        <w:gridCol w:w="1883"/>
        <w:gridCol w:w="2317"/>
        <w:gridCol w:w="19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-оснований возникновения права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ардымово, ул. Ленина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кв. 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– 31,2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7-67-09/120/2012-3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7-АБ 887879 от 24.12.201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ардымово, ул. Ленина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кв. 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– 27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010202: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7-АВ 174802 от 05.11.201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ардымово, ул. Ленина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кв. 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– 31,5 кв.м.</w:t>
            </w:r>
          </w:p>
          <w:p>
            <w:pPr>
              <w:pStyle w:val="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ая площадь – </w:t>
            </w:r>
          </w:p>
          <w:p>
            <w:pPr>
              <w:pStyle w:val="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4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7:01\05:2003:19:03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67-АБ 743785 от 24.10.2011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рдымово, ул. Гагарина, д. 8, кв. 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7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010210:1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7-АВ 184366 от 03.12.201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цево, ул. Советская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 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0,3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7:25:0010601:2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67-АВ 174775 от 02.12.201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цево, ул. Советская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5:0010601: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7.05.2015 года 0495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цево, ул. Советская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, кв.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</w:t>
            </w:r>
          </w:p>
          <w:p>
            <w:pPr>
              <w:pStyle w:val="2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0,3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5:0010610:5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0.07.2015 года 007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цево, ул. 50 лет Октября, </w:t>
            </w:r>
          </w:p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кв. 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</w:t>
            </w:r>
          </w:p>
          <w:p>
            <w:pPr>
              <w:pStyle w:val="2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3,3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5:0010604:6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6.10.2015 года 018940</w:t>
            </w:r>
          </w:p>
        </w:tc>
      </w:tr>
    </w:tbl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mment">
    <w:name w:val="comm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8:00Z</dcterms:created>
  <dc:creator>я</dc:creator>
  <dc:description/>
  <dc:language>en-US</dc:language>
  <cp:lastModifiedBy>USER</cp:lastModifiedBy>
  <cp:lastPrinted>2017-12-12T16:06:00Z</cp:lastPrinted>
  <dcterms:modified xsi:type="dcterms:W3CDTF">2017-12-12T13:58:00Z</dcterms:modified>
  <cp:revision>2</cp:revision>
  <dc:subject/>
  <dc:title/>
</cp:coreProperties>
</file>