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___» _________ 2017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03" w:hanging="0"/>
        <w:jc w:val="both"/>
        <w:rPr/>
      </w:pPr>
      <w:r>
        <w:rPr/>
        <w:t>О мерах по подготовке отраслей хозяйства Шокинского сельского поселения Кардымовского района Смоленской области к пропуску паводковых вод, летне-осенним паводкам и ликвидации чрезвычайных ситуаций на водных  акваториях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В  целях организации и своевременного проведения необходимых мероприятий по обеспечению охраны жизни людей, государственного имущества и материальных ценностей, жилых домов, сохранности мостов и других инженерных сооружений в период пропуска паводковых вод, весенне-осенних паводков Администрация Шокинского сельского поселения Кардымовского района Смоленской области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>1. Утвердить мероприятия, обеспечивающие охрану жизни людей, сохранности материальных ценностей, жилых домов, мостов, дорог, плотин, инженерных сооружений и других объектов на территории Шокинского сельского поселения Кардымовского района Смоленской области в период пропуска паводковых вод, летне-осенних паводков и ликвидации чрезвычайных ситуаций согласно прилож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TextBody"/>
        <w:ind w:right="-2" w:hanging="0"/>
        <w:jc w:val="both"/>
        <w:rPr/>
      </w:pPr>
      <w:r>
        <w:rPr/>
        <w:t xml:space="preserve">Шокинского сельского поселения 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</w:t>
      </w:r>
      <w:r>
        <w:rPr>
          <w:b/>
        </w:rPr>
        <w:t xml:space="preserve">                                                                             В.В. Серафимов</w:t>
      </w:r>
    </w:p>
    <w:p>
      <w:pPr>
        <w:pStyle w:val="TextBody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5812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  <w:t>от «____»__________ 2017 № ____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ероприятия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беспечивающие охрану жизни людей, сохранности материальных ценностей, жилых домов, мостов, дорог, плотин, инженерных и других объектов в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тне-осенних паводков и ликвидации последствий весеннего половодь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едседателю СПК «Шестаково» принять меры к сохранению в хозяйстве кормов, семян, скота, животноводческих и других построек, техники. Создать запас ГСМ, достаточный для выполнения возможных спасательных работ в период пропуска паводковых вод, летне-осенних паводков и ликвидации последствий весеннего половодь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уководителям общеобразовательных учреждений, заведующей МБДОУ «Шокинский детский сад», главному врачу  ОГБУЗ «Детский противотуберкулезный санаторий «Приселье» принять меры по соблюдению безопасности детей в период пропуска паводковых вод, летне-осенних паводков, в том числе запланировать и провести неделю безопасности «ВНИМАНИЕ, ПАВОДОК», организовать проведение собраний, бесед с дошкольниками и учащимися по правилам поведения у водоем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Заведующему ФАП (д. Шестаково) организовать подготовку доврачебной помощи людей при несчастных случаях в период павод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Администрации Шокинского сельского поселения Кардымовского района Смоленской обла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- усилить разъяснительную работу среди населения о мерах безопасности на водных объектах с учетом сезонных особеннос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убликовать материалы, освещающие проблемы, связанные с весенним половодьем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;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TextBodyIndent"/>
        <w:ind w:right="-55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1:00Z</dcterms:created>
  <dc:creator>Mirinskay</dc:creator>
  <dc:description/>
  <cp:keywords/>
  <dc:language>en-US</dc:language>
  <cp:lastModifiedBy>Владелец</cp:lastModifiedBy>
  <cp:lastPrinted>2017-02-14T10:36:00Z</cp:lastPrinted>
  <dcterms:modified xsi:type="dcterms:W3CDTF">2017-02-14T07:37:00Z</dcterms:modified>
  <cp:revision>4</cp:revision>
  <dc:subject/>
  <dc:title/>
</cp:coreProperties>
</file>