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 2018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безопасности на водных объектах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целях обеспечения безопасности населения на водных объектах в осенне-зимний период 2018/2019 года, руководствуясь постановлением Администрации Шокинского сельского поселения Кардымовского района Смоленской области от 14 сентября 2018 года № 60 «О мерах по обеспечению безопасности людей на водных объектах в осенне-зимний период 2018-2019 гг. на территории Шокинского сельского поселения Кардымовского района Смоленской области»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на территории Шокинского сельского поселения Кардымовского района Смоленской области с 01.11.2018 года по 30.11.2018 года месячник безопасности на водных объектах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оложение о проведении месячника безопасности на водных объектах на территории Шокинского сельского поселения Кардымовского района Смоленской области согласно приложению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рилагаемый план мероприятий на период проведения месячника безопасности на водных объектах на территор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4. Организовать контроль проведения мероприятий по обеспечению безопасности населения на водных объектах в зимний период на территории Шокинского сельского поселения Кардымовского района Смоленской области.</w:t>
      </w:r>
    </w:p>
    <w:p>
      <w:pPr>
        <w:pStyle w:val="TextBody"/>
        <w:ind w:right="-2" w:firstLine="709"/>
        <w:jc w:val="both"/>
        <w:rPr/>
      </w:pPr>
      <w:r>
        <w:rPr/>
        <w:t xml:space="preserve">5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5760" w:right="-2" w:hanging="0"/>
        <w:jc w:val="both"/>
        <w:rPr/>
      </w:pPr>
      <w:r>
        <w:rPr/>
        <w:t xml:space="preserve"> </w:t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  <w:t xml:space="preserve">Утверждено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постановлением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__2018 № _____</w:t>
      </w:r>
    </w:p>
    <w:p>
      <w:pPr>
        <w:pStyle w:val="Style13"/>
        <w:ind w:left="576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о проведении месячника безопасности на водных объектах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Кардымовского района Смоленской области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left="360" w:hanging="0"/>
        <w:rPr>
          <w:b/>
          <w:b/>
          <w:sz w:val="16"/>
          <w:szCs w:val="16"/>
        </w:rPr>
      </w:pPr>
      <w:r>
        <w:rPr>
          <w:rStyle w:val="Division"/>
          <w:b/>
          <w:sz w:val="28"/>
          <w:szCs w:val="28"/>
        </w:rPr>
        <w:t>I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left="0" w:right="-2" w:firstLine="709"/>
        <w:jc w:val="both"/>
        <w:rPr/>
      </w:pPr>
      <w:r>
        <w:rPr>
          <w:szCs w:val="28"/>
        </w:rPr>
        <w:t xml:space="preserve">1. Месячник безопасности людей на водных объектах (далее - месячник) проводится в соответствии с планом мероприятий по обеспечению безопасности населения на водных объектах в осенне-зимний период 2018-2019 года на территории </w:t>
      </w:r>
      <w:r>
        <w:rPr/>
        <w:t>Шокинского сельского поселения Кардымовского района Смоленской области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rStyle w:val="Num"/>
          <w:sz w:val="28"/>
          <w:szCs w:val="28"/>
        </w:rPr>
        <w:t>1.2.</w:t>
      </w:r>
      <w:r>
        <w:rPr>
          <w:sz w:val="28"/>
          <w:szCs w:val="28"/>
        </w:rPr>
        <w:t xml:space="preserve"> Месячник проводится в целях: </w:t>
      </w:r>
    </w:p>
    <w:p>
      <w:pPr>
        <w:pStyle w:val="Normal"/>
        <w:ind w:firstLine="709"/>
        <w:jc w:val="both"/>
        <w:rPr/>
      </w:pPr>
      <w:r>
        <w:rPr>
          <w:rStyle w:val="Num"/>
          <w:sz w:val="28"/>
          <w:szCs w:val="28"/>
        </w:rPr>
        <w:t xml:space="preserve">- обеспечения безопасности населения </w:t>
      </w:r>
      <w:r>
        <w:rPr>
          <w:sz w:val="28"/>
          <w:szCs w:val="28"/>
        </w:rPr>
        <w:t xml:space="preserve">на водных объектах в осенне-зимний период 2018-2019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- организации разъяснительной работы среди населения о мерах безопасности и предупреждении несчастных случаев на водных объектах в зимний период с использованием средств массовой информации (п</w:t>
      </w:r>
      <w:r>
        <w:rPr>
          <w:sz w:val="28"/>
          <w:szCs w:val="28"/>
        </w:rPr>
        <w:t xml:space="preserve">ечатное средство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); официального сайта Администрации Шокинского сельского поселения Кардымовского района Смоленской област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организации проведения в школах и других образовательных учреждениях профилактических бесед и занятий по правилам безопасного поведения детей на воде и на льд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>
          <w:b/>
          <w:b/>
          <w:sz w:val="16"/>
          <w:szCs w:val="16"/>
        </w:rPr>
      </w:pPr>
      <w:r>
        <w:rPr>
          <w:rStyle w:val="Division"/>
          <w:b/>
          <w:sz w:val="28"/>
          <w:szCs w:val="28"/>
          <w:lang w:val="en-US"/>
        </w:rPr>
        <w:t>II</w:t>
      </w:r>
      <w:r>
        <w:rPr>
          <w:rStyle w:val="Divisio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требования по организации месяч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проведении месячника обязательными являются следующие меропри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разъяснительной работы с населением по мерам безопасности и предупреждению несчастных случаев на водных объектах в зимний период, в том числе с использованием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знаков о запрещении перехода (переезда) по ль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очнение мест подледного лова рыбы на водных объекта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новка информационных щитов о запрещении перехода, переезда по льду на водных объ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ирование населения о складывающейся ледовой обстановке на водных объектах и мерах безопасности на ль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в школах и других образовательных учреждениях профилактических бесед и занятий по правилам безопасного поведения учащихся на водных объектах в 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рассмотрение на заседании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 Шокинского сельского поселения Кардымовского района Смоленской области) вопроса по обеспечению безопасности населения на водных объектах;</w:t>
      </w:r>
    </w:p>
    <w:p>
      <w:pPr>
        <w:pStyle w:val="Normal"/>
        <w:ind w:firstLine="709"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 распространение среди населения памяток (листовок) по правилам безопасного поведения на водоемах при ледоставе в зимни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месяч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тоги месячника подводятся на заседании </w:t>
      </w:r>
      <w:r>
        <w:rPr>
          <w:sz w:val="28"/>
        </w:rPr>
        <w:t>КЧС и ОПБ  Шокинского сельского поселения Кардымовского района Смоленской области</w:t>
      </w:r>
      <w:r>
        <w:rPr>
          <w:sz w:val="28"/>
          <w:szCs w:val="28"/>
        </w:rPr>
        <w:t>. Информацию о выполненных мероприятиях предоставить в отдел гражданской защиты и мобил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</w:r>
    </w:p>
    <w:p>
      <w:pPr>
        <w:pStyle w:val="Style13"/>
        <w:ind w:left="5760" w:right="-2" w:hanging="0"/>
        <w:jc w:val="both"/>
        <w:rPr/>
      </w:pPr>
      <w:r>
        <w:rPr/>
        <w:t>Приложение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__2018 № ____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  <w:szCs w:val="28"/>
        </w:rPr>
        <w:t xml:space="preserve">на период месячника безопасности </w:t>
      </w:r>
      <w:r>
        <w:rPr>
          <w:b/>
        </w:rPr>
        <w:t xml:space="preserve">на водных объектах </w:t>
      </w:r>
    </w:p>
    <w:p>
      <w:pPr>
        <w:pStyle w:val="Style13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Кардымовского района Смоленской области </w:t>
      </w:r>
      <w:r>
        <w:rPr>
          <w:b/>
          <w:szCs w:val="28"/>
        </w:rPr>
        <w:t>с 01.11.2018 года по 30.11.2018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92"/>
        <w:gridCol w:w="1954"/>
        <w:gridCol w:w="29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Продолжить работу по уточнению мест подледного лова рыбы на водных объектах на территории муниципального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Организовать проведение разъяснительной работы с населением по мерам безопасности и предупреждению несчастных случаев на водных объектах в зимний период, в том числе с использованием средств массовой инфор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 Администрации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Запретить переходы, переезды по льду на водных объектах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8"/>
                <w:szCs w:val="28"/>
              </w:rPr>
              <w:t>на водных объектах, расположенных на территории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Обеспечить информировать населения о складывающейся ледовой обстановке на водных объектах на территории сельского поселения и мерах безопасности на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>
          <w:trHeight w:val="4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руководителям общеобразовательных, лечебных учреждений проведение профилактических бесед и занятий по правилам безопасного поведения детей на воде и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01.11.20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бщеобразовательных,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бесед с рыбаками о правилах безопасности на ль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3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Division">
    <w:name w:val="division"/>
    <w:basedOn w:val="Style11"/>
    <w:qFormat/>
    <w:rPr/>
  </w:style>
  <w:style w:type="character" w:styleId="Num">
    <w:name w:val="nu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я</dc:creator>
  <dc:description/>
  <cp:keywords/>
  <dc:language>en-US</dc:language>
  <cp:lastModifiedBy>Владелец</cp:lastModifiedBy>
  <cp:lastPrinted>2014-03-13T15:47:00Z</cp:lastPrinted>
  <dcterms:modified xsi:type="dcterms:W3CDTF">2018-10-04T10:31:00Z</dcterms:modified>
  <cp:revision>2</cp:revision>
  <dc:subject/>
  <dc:title/>
</cp:coreProperties>
</file>