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06_» ____12___ 2021     № _5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22 год и на плановый период 2023 и 2024 годов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Устава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22 год  и на плановый период 2023 и 2024 годов»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/>
      </w:pPr>
      <w:r>
        <w:rPr>
          <w:szCs w:val="28"/>
        </w:rPr>
        <w:t>2. Для осуществления организации публичных слушаний образовать организационный комитет в следующем составе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632" w:hRule="atLeast"/>
        </w:trPr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>
                <w:szCs w:val="28"/>
              </w:rPr>
              <w:t xml:space="preserve">Председатель -                 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афимов Владимир Викторович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лава муниципального образования                                           Шокинского сельского поселения                                           Кардымовского района Смоленской области</w:t>
            </w:r>
          </w:p>
        </w:tc>
      </w:tr>
      <w:tr>
        <w:trPr>
          <w:trHeight w:val="538" w:hRule="atLeast"/>
        </w:trPr>
        <w:tc>
          <w:tcPr>
            <w:tcW w:w="2988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я   -                  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куров Сергей Анатольевич 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остоянной комиссии по бюджету, финансовой и налоговой политике, по вопросам муниципального имущества Совета депутатов Шокин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szCs w:val="28"/>
        </w:rPr>
      </w:pPr>
      <w:r>
        <w:rPr>
          <w:szCs w:val="28"/>
        </w:rPr>
        <w:t>Члены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курова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-    заместитель Главы муниципального образования                                         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ев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Павел Сергеевич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остоянной комиссии по социальным и жилищным вопросам, транспорту и связи, по   вопросам жилищно-коммунального хозяйства, озеленению и экологии Совета депутатов Шок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резов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>
                <w:szCs w:val="28"/>
              </w:rPr>
              <w:t xml:space="preserve">Александр Петрович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постоянной комиссии по социальным и жилищным вопросам, транспорту и связи, по   вопросам жилищно-коммунального хозяйства, озеленению и экологии Совета депутатов Шо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988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шкова </w:t>
            </w:r>
          </w:p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тарший менеджер Администрации                                            Шокинского сельского поселения Кардымовского района Смоленской области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3. 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 в Шокинском сельском поселении Кардымовского района Смоленской области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/>
      </w:pPr>
      <w:r>
        <w:rPr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7. Контроль  исполнения настоящего постановления оставляю за собой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9:00Z</dcterms:created>
  <dc:creator>Mirinskay</dc:creator>
  <dc:description/>
  <cp:keywords/>
  <dc:language>en-US</dc:language>
  <cp:lastModifiedBy>USER</cp:lastModifiedBy>
  <cp:lastPrinted>2021-12-08T09:24:00Z</cp:lastPrinted>
  <dcterms:modified xsi:type="dcterms:W3CDTF">2021-12-08T06:27:00Z</dcterms:modified>
  <cp:revision>37</cp:revision>
  <dc:subject/>
  <dc:title/>
</cp:coreProperties>
</file>