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07__» ___12___ 2020     № _5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депутатов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21 год  и на плановый период 2022 и 2023 годов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Устава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21 год  и на плановый период 2022 и 2023 годов»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2. Для осуществления организации публичных слушаний образовать организационный комитет в следующем составе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632" w:hRule="atLeast"/>
        </w:trPr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 -                 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афимов Владимир Викторович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Глава муниципального образования                                           Шокинского сельского поселения                                           Кардымовского района Смоленской области</w:t>
            </w:r>
          </w:p>
        </w:tc>
      </w:tr>
      <w:tr>
        <w:trPr>
          <w:trHeight w:val="538" w:hRule="atLeast"/>
        </w:trPr>
        <w:tc>
          <w:tcPr>
            <w:tcW w:w="2988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я   -                  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куров Сергей Анатольевич </w:t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остоянной комиссии по бюджету, финансовой и налоговой политике, по вопросам муниципального имущества Совета депутатов Шокинского сельского поселения</w:t>
            </w:r>
          </w:p>
        </w:tc>
      </w:tr>
    </w:tbl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szCs w:val="28"/>
        </w:rPr>
      </w:pPr>
      <w:r>
        <w:rPr>
          <w:szCs w:val="28"/>
        </w:rPr>
        <w:t>Члены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курова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-    заместитель Главы муниципального образования                                          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алев 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Павел Сергеевич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постоянной комиссии по социальным и жилищным вопросам, транспорту и связи, по   вопросам жилищно-коммунального хозяйства, озеленению и экологии Совета депутатов Шок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napToGrid w:val="false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резов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ind w:right="-17" w:hanging="0"/>
              <w:jc w:val="both"/>
              <w:rPr/>
            </w:pPr>
            <w:r>
              <w:rPr>
                <w:szCs w:val="28"/>
              </w:rPr>
              <w:t xml:space="preserve">Александр Петрович  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постоянной комиссии по социальным и жилищным вопросам, транспорту и связи, по   вопросам жилищно-коммунального хозяйства, озеленению и экологии Совета депутатов Шок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988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шкова </w:t>
            </w:r>
          </w:p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старший менеджер Администрации                                            Шокинского сельского поселения Кардымовского района Смоленской области</w:t>
            </w:r>
          </w:p>
        </w:tc>
      </w:tr>
    </w:tbl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3. Организационному комитету по подготовке и проведению публичных слушаний провести необходимые мероприятия в соответствии с Положением о порядке организации и проведения публичных слушаний в Шокинском сельском поселении Кардымовского района Смоленской области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7. Контроль  исполнения настоящего постановления оставляю за собой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В.В. Серафим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1:00Z</dcterms:created>
  <dc:creator>Mirinskay</dc:creator>
  <dc:description/>
  <cp:keywords/>
  <dc:language>en-US</dc:language>
  <cp:lastModifiedBy>USER</cp:lastModifiedBy>
  <cp:lastPrinted>2020-12-08T15:42:00Z</cp:lastPrinted>
  <dcterms:modified xsi:type="dcterms:W3CDTF">2020-12-16T13:10:00Z</dcterms:modified>
  <cp:revision>4</cp:revision>
  <dc:subject/>
  <dc:title/>
</cp:coreProperties>
</file>