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_»  ___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___ 2019   №  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18 год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В целях обсуждения проекта отчета об исполнении бюджета Шокинского сельского поселения Кардымовского района Смоленской области за 2018 год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, решением Совета депутатов Шокинского сельского поселения Кардымовского района Смоленской области от 22 сентября 2005 года № 8 «О порядке организации и проведения публичных слушаний в Шокинском сельском поселении Кардымовского района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. Провести публичное слушание по рассмотрению проекта отчета об исполнении бюджета Шокинского сельского поселения Кардымовского района Смоленской области за 2018 год, разработанного Администрацией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. Утвердить прилагаемый список организационного комитета по проведению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left="5760" w:right="0" w:hanging="0"/>
        <w:jc w:val="both"/>
        <w:rPr/>
      </w:pPr>
      <w:r>
        <w:rPr/>
        <w:t xml:space="preserve"> </w:t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«____»_________ 2019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ого слуш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проек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окинского сельского поселения Кардымовского района </w:t>
      </w:r>
    </w:p>
    <w:p>
      <w:pPr>
        <w:pStyle w:val="Normal"/>
        <w:jc w:val="center"/>
        <w:rPr/>
      </w:pPr>
      <w:r>
        <w:rPr>
          <w:sz w:val="28"/>
        </w:rPr>
        <w:t>Смоленской области з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688"/>
      </w:tblGrid>
      <w:tr>
        <w:trPr>
          <w:trHeight w:val="1265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фимов Владимир Викторович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, 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>
          <w:trHeight w:val="96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шкова Наталья Юрьевна 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, старший менеджер Администрации Шокинского сельского поселения </w:t>
            </w:r>
          </w:p>
        </w:tc>
      </w:tr>
      <w:tr>
        <w:trPr>
          <w:trHeight w:val="317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злов Виктор Николаевич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, депутат</w:t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пова Александра Михайловна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 Администрации Шокинского сельского поселения</w:t>
            </w:r>
          </w:p>
        </w:tc>
      </w:tr>
      <w:tr>
        <w:trPr>
          <w:trHeight w:val="1918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чкуров Сергей Анатольевич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 Кардымовского района Смоленской области </w:t>
            </w:r>
          </w:p>
        </w:tc>
      </w:tr>
      <w:tr>
        <w:trPr>
          <w:trHeight w:val="223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овар Владимир Владимиро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  <w:tr>
        <w:trPr>
          <w:trHeight w:val="221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афимова Любовь Владимировна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9:00Z</dcterms:created>
  <dc:creator>Mirinskay</dc:creator>
  <dc:description/>
  <cp:keywords/>
  <dc:language>en-US</dc:language>
  <cp:lastModifiedBy>buhg</cp:lastModifiedBy>
  <cp:lastPrinted>2019-04-12T15:15:00Z</cp:lastPrinted>
  <dcterms:modified xsi:type="dcterms:W3CDTF">2019-04-25T10:42:00Z</dcterms:modified>
  <cp:revision>33</cp:revision>
  <dc:subject/>
  <dc:title/>
</cp:coreProperties>
</file>