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01__»  __04__ 2021   №  _2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 проведении публичного слушания по рассмотрению проекта отчета об исполнении бюджета Шокинского сельского поселения Кардымовского района Смоленской области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В целях обсуждения проекта отчета об исполнении бюджета Шокинского сельского поселения Кардымовского района Смоленской области за 2020 год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, решением Совета депутатов Шокинского сельского поселения Кардымовского района Смоленской области от 22 сентября 2005 года № 8 «О порядке организации и проведения публичных слушаний в Шокинском сельском поселении Кардымовского района Смоленской области», Администрация Шокинского сельского поселения Кардымовского района Смоленской области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. Провести публичное слушание по рассмотрению проекта отчета об исполнении бюджета Шокинского сельского поселения Кардымовского района Смоленской области за 2020 год, разработанного Администрацией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. Утвердить прилагаемый список организационного комитета по проведению публичного слушания по рассмотрению проекта отчета об исполнении бюджета Шокинского сельского поселения Кардымовского района Смоленской области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4. Контроль  исполнения 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left="576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остановлением Администрации 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от «_01__»__04__ 2021  № __22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ого слуш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проек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окинского сельского поселения Кардым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 з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688"/>
      </w:tblGrid>
      <w:tr>
        <w:trPr>
          <w:trHeight w:val="1265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афимов Владимир Викторович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, 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>
          <w:trHeight w:val="969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шкова Наталья Юрьевна 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, главный специалист Администрации Шокинского сельского поселения </w:t>
            </w:r>
          </w:p>
        </w:tc>
      </w:tr>
      <w:tr>
        <w:trPr>
          <w:trHeight w:val="317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ушакова Оксана Анатольевна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Шокин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ипова Александра Михайл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сюкова Екатерина Васильев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менеджер Администрации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менеджер Администрации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чкуров Сергей Анатольевич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 Кардымовского района Смоленской области </w:t>
            </w:r>
          </w:p>
        </w:tc>
      </w:tr>
      <w:tr>
        <w:trPr>
          <w:trHeight w:val="223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валев Павел Сергеевич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  <w:tr>
        <w:trPr>
          <w:trHeight w:val="221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лкорезов Александр Петрович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4:00Z</dcterms:created>
  <dc:creator>Mirinskay</dc:creator>
  <dc:description/>
  <cp:keywords/>
  <dc:language>en-US</dc:language>
  <cp:lastModifiedBy>USER</cp:lastModifiedBy>
  <cp:lastPrinted>2021-03-29T09:20:00Z</cp:lastPrinted>
  <dcterms:modified xsi:type="dcterms:W3CDTF">2021-04-01T11:36:00Z</dcterms:modified>
  <cp:revision>7</cp:revision>
  <dc:subject/>
  <dc:title/>
</cp:coreProperties>
</file>