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12_»  ___04____ 2022   №  __3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 проведении публичных слушаний по рассмотрению проекта отчета об исполнении бюджета Шокинского сельского поселения Кардымовского района Смолен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В целях обсуждения проекта отчета об исполнении бюджета Шокинского сельского поселения Кардымовского района Смоленской области за 2021 год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, решением Совета депутатов Шокинского сельского поселения Кардымовского района Смоленской области от 22 сентября 2005 года № 8 «О порядке организации и проведения публичных слушаний в Шокинском сельском поселении Кардымовского района Смоленской области», Администрация Шокинского сельского поселения Кардымовского района Смоленской области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. Провести публичные слушания по рассмотрению проекта отчета об исполнении бюджета Шокинского сельского поселения Кардымовского района Смоленской области за 2021 год, разработанного Администрацией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. Утвердить прилагаемый список организационного комитета по проведению публичных слушаний по рассмотрению проекта отчета об исполнении бюджета Шокинского сельского поселения Кардымовского района Смоленской области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left="576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</w:r>
    </w:p>
    <w:p>
      <w:pPr>
        <w:pStyle w:val="TextBody"/>
        <w:ind w:left="5760" w:right="0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остановлением Администрации 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«_12__»__04___ 2022  № _32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проек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окинского сельского поселения Кардымовского района </w:t>
      </w:r>
    </w:p>
    <w:p>
      <w:pPr>
        <w:pStyle w:val="Normal"/>
        <w:jc w:val="center"/>
        <w:rPr/>
      </w:pPr>
      <w:r>
        <w:rPr>
          <w:sz w:val="28"/>
        </w:rPr>
        <w:t>Смоленской области з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688"/>
      </w:tblGrid>
      <w:tr>
        <w:trPr>
          <w:trHeight w:val="1265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афимов Владимир Викторович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, 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>
          <w:trHeight w:val="96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шкова Наталья Юрьевна 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, главный специалист Администрации Шокинского сельского поселения </w:t>
            </w:r>
          </w:p>
        </w:tc>
      </w:tr>
      <w:tr>
        <w:trPr>
          <w:trHeight w:val="317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олохова Оксана Вячеславовна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еджер Администрации Шокин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ипова Александра Михайл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ина Алена Валентинов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 Администрации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Шо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чкуров Сергей Анатольевич -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 Кардымовского района Смоленской области </w:t>
            </w:r>
          </w:p>
        </w:tc>
      </w:tr>
      <w:tr>
        <w:trPr>
          <w:trHeight w:val="223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валев Павел Сергее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  <w:tr>
        <w:trPr>
          <w:trHeight w:val="2213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лкорезов Александр Петрович 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постоянной комиссии по социальным и жилищным вопросам, транспорту и связи, по вопросам жилищно-коммунального хозяйства, озеленению и экологии Совета депутатов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Mirinskay</dc:creator>
  <dc:description/>
  <cp:keywords/>
  <dc:language>en-US</dc:language>
  <cp:lastModifiedBy>USER</cp:lastModifiedBy>
  <cp:lastPrinted>2022-04-18T16:11:00Z</cp:lastPrinted>
  <dcterms:modified xsi:type="dcterms:W3CDTF">2022-06-02T11:06:00Z</dcterms:modified>
  <cp:revision>5</cp:revision>
  <dc:subject/>
  <dc:title/>
</cp:coreProperties>
</file>