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«___»  __________2017      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О постоянно действующей экспертной комиссии Администрации Шокинского сельского поселения Кардымовского района Смоленской области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В соответствии со  статьей 7 Устава Шокинского сельского поселения Кардымовского района Смоленской области, Инструкцией по делопроизводству, для организации и проведения работы по экспертизе ценности документов органов местного самоуправления. Администрация 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стоянно действующей экспертной комиссии (ЭК) Администрации Шокинского сельского поселения Кардымовского района Смоленской области.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  <w:szCs w:val="28"/>
        </w:rPr>
        <w:t>2. Утвердить состав</w:t>
      </w:r>
      <w:r>
        <w:rPr>
          <w:sz w:val="28"/>
        </w:rPr>
        <w:t xml:space="preserve"> постоянно действующей экспертной комиссии Администрации Шокинского сельского поселения Кардымовского района Смоленской области в следующем составе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Шокинского сельского поселения Кардымовского района Смоленской области.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ind w:right="-55" w:firstLine="720"/>
        <w:jc w:val="both"/>
        <w:rPr/>
      </w:pPr>
      <w:r>
        <w:rPr/>
        <w:t>6.</w:t>
      </w:r>
      <w:r>
        <w:rPr>
          <w:szCs w:val="28"/>
        </w:rPr>
        <w:t xml:space="preserve"> Постановление Главы муниципального образования Шокинского сельского поселения Кардымовского района Смоленской области № 13 от 27.02.2007 года  «</w:t>
      </w:r>
      <w:r>
        <w:rPr/>
        <w:t>О создании постоянно действующей экспертной комиссии Администрации Шокинского сельского поселения Кардымовского района Смоленской области</w:t>
      </w:r>
      <w:r>
        <w:rPr>
          <w:szCs w:val="28"/>
        </w:rPr>
        <w:t xml:space="preserve">»  признать  утратившим силу.                     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7. Контроль исполнения настоящего постановления оставляю  за собой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«____»_________№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 (ЭК)</w:t>
      </w:r>
    </w:p>
    <w:p>
      <w:pPr>
        <w:pStyle w:val="TextBody"/>
        <w:ind w:left="-67"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Шокинского сельского поселения</w:t>
      </w:r>
    </w:p>
    <w:p>
      <w:pPr>
        <w:pStyle w:val="TextBody"/>
        <w:ind w:left="-67"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Кардымовского района Смоленской области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Для организации и проведения работы по экспертизе ценности документов органов местного самоуправления Шокинского сельского поселения Кардымовского района Смоленской области и  подготовки их к передаче на архивное хранение создается постоянно действующая экспертная комиссия (далее - ЭК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ЭК является  совещательным органом. Ее решения вступают в силу после утверждения их Главой муниципального образования Шокинского сельского поселения Кардымовского района Смоленской области, а в необходимых случаях и ЭПК архивного управления Администрации Смоленской обла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ЭК создается постановлением Администрации Шокинского сельского поселения Кардымовского района Смоленской области из наиболее квалифицированных специалистов под председательством  Главы муниципального образования Шокинского сельского поселения Кардымовского района Смоленской области. В состав комиссии в обязательном порядке включается лицо, ответственное за делопроизводство и архив. Секретарь  комиссии назначается лицо, ответственное за делопроизводство и архи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 В своей работе ЭК руководствуется Основами  законодательства  об Архивном фонде Российской Федерации и архивах, постановлениями Правительства Российской Федерации, соответствующими нормативами документационного обеспечения управления, приказами, Инструкциями и указаниями Государственной архивной  службы  Российской Федерации и архивного управления Администрации  Смоленской области, перечнем документов с указанием сроков  их хранения, нормативно-методическими документами и настоящим Положение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5. Положение об ЭК утверждается Главой муниципального образования Шокинского сельского поселения Кардымовского района Смоле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экспертной комиссии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ЭК осуществляет следующие фун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 Организует и проводит ежегодный отбор документов для дальнейшего хранения и уничтожения, осуществляет  контроль за организацией  документов и делопроизводств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ет и выносит  решения об одобрении и представлении на утверждение в установленном порядк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графиков  по подготовке и передаче документов на государственное хранени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 актов о выделении к уничтожению, находящихся в ведомственном архиве документов,  сроки  хранения  которых истекл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Принимает участие в подготовке и рассмотрении номенклатуры де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4. Рассматривает  предложения об изменениях сроков хранения отдельных документов, установленных действующими перечнями,  и определении сроков хранения документов, не предусмотренных перечнями, и  выносит решения на утверждение ЭПК архивного управления Администрации Смоленской обла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экспертной комиссии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ЭК предоставляет право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установленными требованиями давать указания работникам, отвечающим за ведение   делопроизводства, экспертизы их ценности и подготовки к передаче на архивное хранени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Требовать от исполнителей розыска отсутствующих дел, подлежащих передаче на хранение в государственный архив, и представления письменного объяснения в случае их утрат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от работников, отвечающих за ведение делопроизводства, сведения и заключения, необходимые  для определения ценности и сроков  хранения докумен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 Заслушивать на своих заседаниях информации лица, ответственного за   делопроизводство  и архив о качестве оформления документов и формирования дел в делопроизводстве, состоянии учета и сохранности дел в делопроизводстве, состоянии учета и сохранности дел постоянного и долговременного хран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5. Приглашать  на заседания ЭК в качестве консультанта и эксперта работника  муниципального архива Администрации  муниципального образования «Кардымовский район» Смоленской обла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6. Принимать участие в  проведении общественных смотров и проверок состояния делопроизводства и архив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7.  Информировать Главу муниципального образования Шокинского сельского поселения Кардымовского района Смоленской области по вопросам, входящим в компетенцию  ЭК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экспертной комиссии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Экспертная комиссия осуществляет свою деятельность в непосредственном контакте  с муниципальным архивом Администрации муниципального образования «Кардымовский район» Смоленской области и получает от  него необходимые организационно-методические указ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ЭК работает по плану, утвержденному Главой муниципального образования Шокинского сельского поселения Кардымовского района Смоленской области.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Вопросы, относящиеся к деятельности и компетенции ЭК, рассматриваются на заседаниях, которые проводятся по мере надобности, но не реже двух раз в г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 Решения ЭК принимаются большинством голосов. Заседания ЭК протоколируютс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5 Обязательному утверждению ЭПК об одобрении описей на дела постоянного и долговременного (свыше 10 лет) хранения; предложения об установлении сроков хранения документов, не предусмотренных действующими перечнями и номенклатура де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Ведение делопроизводства ЭК и хранения ее документов возлагается на секретаря комиссии. </w:t>
      </w:r>
    </w:p>
    <w:p>
      <w:pPr>
        <w:pStyle w:val="Normal"/>
        <w:shd w:fill="FFFFFF" w:val="clear"/>
        <w:ind w:left="60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60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38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«____»________№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 действующей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о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Серафимов Владимир Викторович         - 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Шокинского сельского поселения 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 xml:space="preserve">                                                                     </w:t>
      </w:r>
      <w:r>
        <w:rPr/>
        <w:t>Кардымовского района Смоленской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 xml:space="preserve">                                                                     </w:t>
      </w:r>
      <w:r>
        <w:rPr/>
        <w:t>области, председатель комиссии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Маркина Алена Валентиновна                - специалист 1 категории Админист-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рации сельского поселения, 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 xml:space="preserve">                                                                     </w:t>
      </w:r>
      <w:r>
        <w:rPr/>
        <w:t>секретарь комиссии</w:t>
      </w:r>
    </w:p>
    <w:p>
      <w:pPr>
        <w:pStyle w:val="TextBody"/>
        <w:tabs>
          <w:tab w:val="clear" w:pos="708"/>
          <w:tab w:val="left" w:pos="10063" w:leader="none"/>
        </w:tabs>
        <w:ind w:left="5580" w:right="-17" w:hanging="4860"/>
        <w:jc w:val="both"/>
        <w:rPr/>
      </w:pPr>
      <w:r>
        <w:rPr/>
        <w:t>Федорова Светлана Владимировна       - депутат Совета депутатов Шокинского           сельского поселения Кардымовского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 xml:space="preserve">                                                                     </w:t>
      </w:r>
      <w:r>
        <w:rPr/>
        <w:t>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7:00Z</dcterms:created>
  <dc:creator>Mirinskay</dc:creator>
  <dc:description/>
  <cp:keywords/>
  <dc:language>en-US</dc:language>
  <cp:lastModifiedBy>User</cp:lastModifiedBy>
  <cp:lastPrinted>2017-01-31T16:31:00Z</cp:lastPrinted>
  <dcterms:modified xsi:type="dcterms:W3CDTF">2017-02-02T09:09:00Z</dcterms:modified>
  <cp:revision>4</cp:revision>
  <dc:subject/>
  <dc:title/>
</cp:coreProperties>
</file>