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3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1536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 Смо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мо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ШОКИНСКОГО  сельского   поселения</w:t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hd w:fill="FFFFFF" w:val="clear"/>
        <w:spacing w:before="313" w:after="0"/>
        <w:ind w:right="43" w:hanging="0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_03__»__03__2021        №  __11__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320" w:before="637" w:after="0"/>
        <w:ind w:right="5246" w:hanging="0"/>
        <w:jc w:val="both"/>
        <w:rPr/>
      </w:pPr>
      <w:r>
        <w:rPr>
          <w:spacing w:val="-3"/>
          <w:sz w:val="28"/>
          <w:szCs w:val="28"/>
        </w:rPr>
        <w:t xml:space="preserve">О создании противопаводкового штаба на территории </w:t>
      </w:r>
      <w:r>
        <w:rPr>
          <w:spacing w:val="-1"/>
          <w:sz w:val="28"/>
          <w:szCs w:val="28"/>
        </w:rPr>
        <w:t xml:space="preserve">Шокинского сельского поселения Кардымовского </w:t>
      </w:r>
      <w:r>
        <w:rPr>
          <w:sz w:val="28"/>
          <w:szCs w:val="28"/>
        </w:rPr>
        <w:t>района     Смоленской   области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lineRule="exact" w:line="324" w:before="641" w:after="0"/>
        <w:ind w:left="14" w:firstLine="6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обеспечения безаварийного пропуска весеннего половодья и летне -</w:t>
        <w:br/>
        <w:t>осенних   паводков,   сокращения   наносимого   ими   ущерба,   предупреждения чрезвычайных ситуаций на водных объектах и в водоохранных зонах на территории Шокинского сельского поселения</w:t>
      </w:r>
    </w:p>
    <w:p>
      <w:pPr>
        <w:pStyle w:val="Normal"/>
        <w:shd w:fill="FFFFFF" w:val="clear"/>
        <w:spacing w:before="4" w:after="0"/>
        <w:ind w:lef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22" w:firstLine="68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Создать противопаводковый штаб на территории  Шокинского сельского поселения Кардымовского района  Смоленской области согласно приложению № 1.</w:t>
      </w:r>
    </w:p>
    <w:p>
      <w:pPr>
        <w:pStyle w:val="Normal"/>
        <w:shd w:fill="FFFFFF" w:val="clear"/>
        <w:spacing w:lineRule="exact" w:line="320"/>
        <w:ind w:right="2"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spacing w:val="-1"/>
          <w:sz w:val="28"/>
          <w:szCs w:val="28"/>
        </w:rPr>
        <w:t xml:space="preserve">Утвердить план мероприятий по подготовке к паводкоопасному периоду </w:t>
      </w:r>
      <w:r>
        <w:rPr>
          <w:sz w:val="28"/>
          <w:szCs w:val="28"/>
        </w:rPr>
        <w:t>и пропуску паводковых вод на территории Шокинского сельского поселения Кардымовского района Смоленской области в 2021 году согласно приложению № 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right="-2" w:firstLine="709"/>
        <w:jc w:val="both"/>
        <w:rPr>
          <w:szCs w:val="28"/>
        </w:rPr>
      </w:pPr>
      <w:r>
        <w:rPr>
          <w:szCs w:val="28"/>
        </w:rPr>
        <w:t xml:space="preserve">4. Опубликовать настоящее постановление </w:t>
      </w:r>
      <w:r>
        <w:rPr/>
        <w:t>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TextBody"/>
        <w:tabs>
          <w:tab w:val="clear" w:pos="720"/>
          <w:tab w:val="left" w:pos="10063" w:leader="none"/>
        </w:tabs>
        <w:ind w:right="-17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063" w:leader="none"/>
        </w:tabs>
        <w:ind w:right="-17" w:firstLine="720"/>
        <w:jc w:val="both"/>
        <w:rPr/>
      </w:pPr>
      <w:r>
        <w:rPr/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nformat"/>
        <w:spacing w:lineRule="atLeas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  </w:t>
      </w:r>
    </w:p>
    <w:p>
      <w:pPr>
        <w:pStyle w:val="ConsNonformat"/>
        <w:spacing w:lineRule="atLeas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Серафимов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jc w:val="right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/>
          <w:b/>
          <w:spacing w:val="-5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/>
            </w:pPr>
            <w:r>
              <w:rPr>
                <w:spacing w:val="-5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/>
            </w:pPr>
            <w:r>
              <w:rPr>
                <w:spacing w:val="-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дымов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_03__»__03__2021   №  _11_</w:t>
            </w:r>
          </w:p>
          <w:p>
            <w:pPr>
              <w:pStyle w:val="Normal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отивопаводкового штаба на территории</w:t>
      </w:r>
      <w:r>
        <w:rPr>
          <w:b/>
          <w:sz w:val="28"/>
          <w:szCs w:val="28"/>
        </w:rPr>
        <w:t xml:space="preserve"> Шокинского сельского поселения Кардымовского района Смолен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284"/>
        <w:gridCol w:w="850"/>
        <w:gridCol w:w="4394"/>
        <w:gridCol w:w="110"/>
        <w:gridCol w:w="28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фимов Владими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юкова Екатерина Васильевна</w:t>
            </w:r>
          </w:p>
        </w:tc>
        <w:tc>
          <w:tcPr>
            <w:tcW w:w="56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енеджер Администрации Шокинского сельского поселения Кардымовского района Смолен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Иван Григорьевич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Часовня (возможная зона затопления, подтопления дороги протяженностью 300 м  д. Часовня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авостеенкова Тамара Михайловна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Бережок (возможная зона затопления, подтопления д. Бережок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чков Александр Альбертович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Беднота (контроль прохождения паводковых вод через гидротехническое  сооружение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икова Елена Александровна          </w:t>
            </w:r>
          </w:p>
        </w:tc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житель д. Приселье (контроль прохождения паводковых вод через гидротехническое  сооружение)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8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59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45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/>
            </w:pPr>
            <w:r>
              <w:rPr>
                <w:spacing w:val="-5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Шокин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Кардымовского район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jc w:val="right"/>
              <w:rPr/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«_03__»__03__2021   №  _11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30" w:leader="none"/>
              </w:tabs>
              <w:ind w:firstLine="567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одготовке к паводкоопасному периоду 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b/>
          <w:bCs/>
          <w:sz w:val="28"/>
          <w:szCs w:val="28"/>
        </w:rPr>
        <w:t>и пропуску паводковых вод на территории Шокинского сельского поселения Кардымовского района Смоленской области в 2021 году</w:t>
      </w:r>
    </w:p>
    <w:p>
      <w:pPr>
        <w:pStyle w:val="Normal"/>
        <w:shd w:fill="FFFFFF" w:val="clear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2"/>
        <w:gridCol w:w="1369"/>
        <w:gridCol w:w="38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Мероприятия, проводимые в период подготовки к паводковому пери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Корректировка плана действий    (взаимодействия)  по предупреждению       и  ликвидации чрезвычайных </w:t>
            </w:r>
            <w:r>
              <w:rPr>
                <w:sz w:val="24"/>
                <w:szCs w:val="24"/>
              </w:rPr>
              <w:t xml:space="preserve">ситуаций,  связанных  с паводками, в соответствии со </w:t>
            </w:r>
            <w:r>
              <w:rPr>
                <w:spacing w:val="-5"/>
                <w:sz w:val="24"/>
                <w:szCs w:val="24"/>
              </w:rPr>
              <w:t>среднесрочным прогнозом развития весеннего половодь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1.04.20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4" w:firstLine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     организацией и проведением мероприятий по предотвращению случаев выхода людей на лед в период половодья с целью отдыха и рыбной лов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атического        информирования населения о развитии паводковой обстановки, ведение разъяснительной работы по вопросу     готовности к действиям при угрозе и возникновении чрезвычайных ситуаций, связанных с паводк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1"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Шокинского сельского поселения Кардымовского района Смоленской области,  члены </w:t>
            </w:r>
            <w:r>
              <w:rPr>
                <w:spacing w:val="-3"/>
                <w:sz w:val="24"/>
                <w:szCs w:val="24"/>
              </w:rPr>
              <w:t xml:space="preserve">оперативного </w:t>
            </w:r>
            <w:r>
              <w:rPr>
                <w:spacing w:val="-1"/>
                <w:sz w:val="24"/>
                <w:szCs w:val="24"/>
              </w:rPr>
              <w:t>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z w:val="24"/>
                <w:szCs w:val="24"/>
              </w:rPr>
              <w:t>Выполнение комплекса санитарно-</w:t>
            </w:r>
            <w:r>
              <w:rPr>
                <w:spacing w:val="-1"/>
                <w:sz w:val="24"/>
                <w:szCs w:val="24"/>
              </w:rPr>
              <w:t xml:space="preserve">гигиенических и                  противоэпидемических </w:t>
            </w:r>
            <w:r>
              <w:rPr>
                <w:sz w:val="24"/>
                <w:szCs w:val="24"/>
              </w:rPr>
              <w:t>мероприятий,   направленных на предупреждение    заболеваний    населения    в    зонах возможного затопления (подтопления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  комплекса    мероприятий    по    защите объектов электроснаб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а мероприятий по защите дорог, мостов,     водопропускных труб,  попадающих в зону возможного затопления (подтопления),    принятие мер по их очистке,            ремонту,            дополнительному укреплению,     обеспечению их надеж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344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иод пропуска паводковых вод </w:t>
            </w:r>
            <w:r>
              <w:rPr>
                <w:spacing w:val="-4"/>
                <w:sz w:val="24"/>
                <w:szCs w:val="24"/>
              </w:rPr>
              <w:t>2021 г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"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Шокинского сельского поселения Кардымовского района Смоленской области, члены </w:t>
            </w:r>
            <w:r>
              <w:rPr>
                <w:spacing w:val="-3"/>
                <w:sz w:val="24"/>
                <w:szCs w:val="24"/>
              </w:rPr>
              <w:t xml:space="preserve">оперативного </w:t>
            </w:r>
            <w:r>
              <w:rPr>
                <w:spacing w:val="-1"/>
                <w:sz w:val="24"/>
                <w:szCs w:val="24"/>
              </w:rPr>
              <w:t>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верка   готовности   гидротехнических   сооружений </w:t>
            </w:r>
            <w:r>
              <w:rPr>
                <w:sz w:val="24"/>
                <w:szCs w:val="24"/>
              </w:rPr>
              <w:t>(далее -   ГТС)   к безаварийному пропуску паводковых в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>Проверка готовности органов управления, сил и средств</w:t>
            </w:r>
            <w:r>
              <w:rPr>
                <w:sz w:val="24"/>
                <w:szCs w:val="24"/>
              </w:rPr>
              <w:t xml:space="preserve"> Кардымовского       звена       Смоленской       областной </w:t>
            </w:r>
            <w:r>
              <w:rPr>
                <w:spacing w:val="-2"/>
                <w:sz w:val="24"/>
                <w:szCs w:val="24"/>
              </w:rPr>
              <w:t xml:space="preserve">подсистемы     РСЧС     по     вопросам     готовности     к </w:t>
            </w:r>
            <w:r>
              <w:rPr>
                <w:sz w:val="24"/>
                <w:szCs w:val="24"/>
              </w:rPr>
              <w:t>обеспечению   безаварийного пропуска  половодья 2021 г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03.20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, члены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змещение памяток для населения посвященных безопасности во время отдыха на водных объектах. Размещения информации в сети «Интернет» и печатном средстве массовой информации органов местного самоуправления муниципального образования Шокинского сельского  поселения Кардымовского района Смоленской области «МУНИЦИПАЛЬНЫЕ ВЕ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pacing w:val="-3"/>
                <w:sz w:val="24"/>
                <w:szCs w:val="24"/>
              </w:rPr>
              <w:t>20.04.20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, члены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точнение, подготовка и проверка готовности пунктов </w:t>
            </w:r>
            <w:r>
              <w:rPr>
                <w:spacing w:val="-1"/>
                <w:sz w:val="24"/>
                <w:szCs w:val="24"/>
              </w:rPr>
              <w:t xml:space="preserve">временного   размещения   населения   и   материальных </w:t>
            </w:r>
            <w:r>
              <w:rPr>
                <w:sz w:val="24"/>
                <w:szCs w:val="24"/>
              </w:rPr>
              <w:t>ценностей в случае проведения эваку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</w:t>
            </w:r>
            <w:r>
              <w:rPr>
                <w:spacing w:val="-4"/>
                <w:sz w:val="24"/>
                <w:szCs w:val="24"/>
              </w:rPr>
              <w:t xml:space="preserve">    01.04.20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4"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, члены оперативного шта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доставки лиц, нуждающихся в срочной медицинской   помощи,    из   районов,    подверженных </w:t>
            </w:r>
            <w:r>
              <w:rPr>
                <w:spacing w:val="-1"/>
                <w:sz w:val="24"/>
                <w:szCs w:val="24"/>
              </w:rPr>
              <w:t>затоплению           (подтоплению),           в          лечебно-</w:t>
            </w:r>
            <w:r>
              <w:rPr>
                <w:sz w:val="24"/>
                <w:szCs w:val="24"/>
              </w:rPr>
              <w:t>профилактические учрежд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Шокинского сельского поселения Кардымовского района Смоленской област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0" w:leader="none"/>
        </w:tabs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5:00Z</dcterms:created>
  <dc:creator>User</dc:creator>
  <dc:description/>
  <cp:keywords/>
  <dc:language>en-US</dc:language>
  <cp:lastModifiedBy>USER</cp:lastModifiedBy>
  <cp:lastPrinted>2021-03-04T11:53:00Z</cp:lastPrinted>
  <dcterms:modified xsi:type="dcterms:W3CDTF">2021-03-10T06:22:00Z</dcterms:modified>
  <cp:revision>5</cp:revision>
  <dc:subject/>
  <dc:title/>
</cp:coreProperties>
</file>