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___» ________ 2017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О создании штаба по контролю прохождения пожароопасного периода на территории Шокинского сельского поселения Кардымовского района Смоленской области</w:t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</w:rPr>
        <w:t xml:space="preserve">В целях своевременной координации и принятия мер по профилактике,  предупреждению и тушению природных пожаров на территории Шокинского сельского поселения Кардымовского района Смоленской области в пожароопасный период Администрация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оперативный штаб по контролю прохождения пожароопасного периода на территор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 Утвердить прилагаемые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оложение об организации работы оперативного штаба по контролю прохождения пожароопасного периода на территории Шокинского сельского поселения Кардымовского района Смоленской области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состав оперативного штаба по контролю прохождения пожароопасного периода на территории Шокинского сельского поселения Кардымовского района Смолен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17" w:firstLine="709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 xml:space="preserve">Кардымовского района </w:t>
      </w:r>
    </w:p>
    <w:p>
      <w:pPr>
        <w:pStyle w:val="TextBody"/>
        <w:ind w:right="-2" w:hanging="0"/>
        <w:jc w:val="both"/>
        <w:rPr/>
      </w:pPr>
      <w:r>
        <w:rPr/>
        <w:t xml:space="preserve">Смоленской области                                                                                </w:t>
      </w:r>
      <w:r>
        <w:rPr>
          <w:b/>
        </w:rPr>
        <w:t>В.В. Серафимов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left="5812" w:right="-17" w:hanging="0"/>
        <w:jc w:val="both"/>
        <w:rPr/>
      </w:pPr>
      <w:r>
        <w:rPr/>
        <w:t xml:space="preserve">Утверждено </w:t>
      </w:r>
    </w:p>
    <w:p>
      <w:pPr>
        <w:pStyle w:val="TextBody"/>
        <w:tabs>
          <w:tab w:val="clear" w:pos="720"/>
          <w:tab w:val="left" w:pos="10063" w:leader="none"/>
        </w:tabs>
        <w:ind w:left="5812" w:right="-17" w:hanging="0"/>
        <w:jc w:val="both"/>
        <w:rPr/>
      </w:pPr>
      <w:r>
        <w:rPr/>
        <w:t xml:space="preserve">постановлением Администрации Шокинского сельского поселения Кардымовского района Смоленской области </w:t>
      </w:r>
    </w:p>
    <w:p>
      <w:pPr>
        <w:pStyle w:val="TextBody"/>
        <w:tabs>
          <w:tab w:val="clear" w:pos="720"/>
          <w:tab w:val="left" w:pos="10063" w:leader="none"/>
        </w:tabs>
        <w:ind w:left="5812" w:right="-17" w:hanging="0"/>
        <w:jc w:val="both"/>
        <w:rPr/>
      </w:pPr>
      <w:r>
        <w:rPr/>
        <w:t>от «_____»__________ 2017 №____</w:t>
      </w:r>
    </w:p>
    <w:p>
      <w:pPr>
        <w:pStyle w:val="TextBody"/>
        <w:tabs>
          <w:tab w:val="clear" w:pos="720"/>
          <w:tab w:val="left" w:pos="10063" w:leader="none"/>
        </w:tabs>
        <w:ind w:left="5812" w:right="-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left="5812" w:right="-17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center"/>
        <w:rPr>
          <w:b/>
          <w:b/>
        </w:rPr>
      </w:pPr>
      <w:r>
        <w:rPr>
          <w:b/>
        </w:rPr>
        <w:t>об организации работы оперативного штаба по контролю прохождения пожароопасного периода на территории Шокинского сельского поселения Кардымовского района Смоленской области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center"/>
        <w:rPr/>
      </w:pPr>
      <w:r>
        <w:rPr/>
        <w:t>1. Общие положения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1.1. Настоящее Положение определяет организацию и порядок деятельности оперативного штаба по контролю прохождения пожароопасного периода на территории Шокинского сельского поселения Кардымовского района Смоленской области (далее – оперативный штаб)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2. Оперативный штаб является координационным органом, обеспечивающим согласованные действия органов местного самоуправления муниципального образования «Кардымовский район» Смоленской области, органов местного самоуправления Шокинского сельского поселения Кардымовского района Смоленской области, иных органов власти и организаций при планировании и исполнении ими противопожарных мероприятий по предупреждению и тушению природных пожаров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3. Руководство работой оперативного штаба осуществляет Глава муниципального образования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1.4. Решения оперативного штаба, принятые в пределах его компетенции, являются обязательными для исполнения всеми организациями независимо от организационно-правовых форм и форм собственности, а также гражданам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center"/>
        <w:rPr/>
      </w:pPr>
      <w:r>
        <w:rPr/>
        <w:t>2. Основные задачи оперативного штаба</w:t>
      </w:r>
    </w:p>
    <w:p>
      <w:pPr>
        <w:pStyle w:val="TextBody"/>
        <w:tabs>
          <w:tab w:val="clear" w:pos="720"/>
          <w:tab w:val="left" w:pos="10063" w:leader="none"/>
        </w:tabs>
        <w:ind w:right="-17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2.1. Основными задачами оперативного штаба являются: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организация контроля пожарной обстановки на территории Шокинского сельского поселения Кардымовского района Смоленской области (далее – Шокинского сельского поселения)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дение единой политики в области предупреждения и тушения неконтролируемых палов сухой травы, природных пожаров на территории Шокинского сельского поселения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внесение предложений на рассмотрение Комиссии по предупреждению и ликвидации чрезвычайных ситуаций и обеспечению пожарной безопасности Шокинского сельского поселения Кардымовского района Смоленской области (далее КЧС и ОПБ Шокинского сельского поселения) по вопросам, связанным с организацией работы по предупреждению и тушению природных пожаров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дение комплекса профилактических мероприятий, направленных на защиту населения и снижение последствий от неконтролируемых палов сухой травы, природных пожаров;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- проведение разъяснительной работы по вопросам предупреждения палов сухой травы, природных пожаров и борьбы с ними, ответственности за нарушение правил пожарной безопасности с использованием электронных и печатных средств массовой информации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center"/>
        <w:rPr/>
      </w:pPr>
      <w:r>
        <w:rPr/>
        <w:t>3. Организация работы оперативного штаба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1. Деятельность в составе оперативного штаба осуществляется должностными лицами органов власти и организаций, представители которых принимают участие в работе оперативного штаба, в здании Администрации Шокинского сельского поселения Кардымовского района Смоленской области (далее – Администрации Шокинского сельского поселения), расположенном по адресу: Смоленская область, Кардымовский район, д.Шокино, ул. Центральная, д. 7, в течение всего пожароопасного пери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2. В повседневном режиме дежурство оперативного штата осуществляется силами Администрации Шокинского сельского поселения Кардымовского района Смоленской области, находящейся в готовности к докладу по складывающейся на территории Шокинского сельского поселения пожарной обстановке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3. При угрозе или возникновении чрезвычайных ситуаций, вызванных природными пожарами, члены оперативного штаба по решению руководителя привлекаются к работе оперативного штаба и прибывают в здание Администрации Шокинского сельского поселени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4. В случае осложнения пожарной остановки по решению руководителя организуется дежурство членов оперативного штаб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5. Дата начала и окончания дежурства в составе оперативного штаба определяются решением руководителя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>3.6. Дата начала и окончания работы деятельности оперативного штаба определяются правовым актом Администрации Смоленской области, устанавливающим начало и окончание пожароопасного периода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</w:r>
    </w:p>
    <w:p>
      <w:pPr>
        <w:pStyle w:val="Style12"/>
        <w:ind w:left="5812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ind w:left="5812" w:right="-2" w:hanging="0"/>
        <w:jc w:val="both"/>
        <w:rPr/>
      </w:pPr>
      <w:r>
        <w:rPr>
          <w:sz w:val="28"/>
        </w:rPr>
        <w:t>от «____»________2017 № ____</w:t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по контролю прохождения пожароопасного периода на территории Шокинского сельского поселения Кардымовского района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Серафимов 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Владимир Викторович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Шокинского сельского поселения Кардымовского района Смоленской области – руководитель оперативного штаба </w:t>
            </w:r>
          </w:p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Козлов Сергей Михайлович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Директор ОГУП «ЯРЦЕВОЛЕСПРОМ» – заместитель руководителя оперативного штаба</w:t>
            </w:r>
          </w:p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Осипова Татьяна Викторовна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</w:rPr>
              <w:t>менеджер Администрации Шокинского сельского поселения Кардымовского района Смоленской области – секретарь оперативного штаб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/>
            </w:pPr>
            <w:r>
              <w:rPr>
                <w:sz w:val="28"/>
              </w:rPr>
              <w:t>Члены оперативного штаба: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Вершков Алексей Владимирович 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ООО «Лес-67», мастер леса</w:t>
            </w:r>
          </w:p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Пивовар Владимир Владимирович -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участковый лесничий Шокинского участкового лесничества</w:t>
            </w:r>
          </w:p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 xml:space="preserve">Вершкова Наталья Юрьевна -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менеджер Администрации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56:00Z</dcterms:created>
  <dc:creator>я</dc:creator>
  <dc:description/>
  <cp:keywords/>
  <dc:language>en-US</dc:language>
  <cp:lastModifiedBy>Владелец</cp:lastModifiedBy>
  <cp:lastPrinted>2017-03-14T15:21:00Z</cp:lastPrinted>
  <dcterms:modified xsi:type="dcterms:W3CDTF">2017-03-15T06:30:00Z</dcterms:modified>
  <cp:revision>5</cp:revision>
  <dc:subject/>
  <dc:title/>
</cp:coreProperties>
</file>