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«__01_»  ____03_____2017       № __17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О внесении изменений в постановление Администрации Шокинского сельского поселения Кардымовского района Смоленской области от 02.02.2017 № 9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Руководствуясь статьей 7 Устава Шокинского сельского поселения Кардымовского района Смоленской области, Инструкцией по делопроизводству, для организации и проведения работы по экспертизе ценности документов органов местного самоуправления Администрация Шокинского сельского поселения Кардымовского района Смолен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5" w:firstLine="720"/>
        <w:jc w:val="both"/>
        <w:rPr/>
      </w:pPr>
      <w:r>
        <w:rPr>
          <w:szCs w:val="28"/>
        </w:rPr>
        <w:t>1. Внести в приложение к постановлению</w:t>
      </w:r>
      <w:r>
        <w:rPr/>
        <w:t xml:space="preserve"> Администрации Шокинского сельского поселения Кардымовского района Смоленской области 02.02.2017 № 9 «О постоянно действующей экспертной комиссии Администрации Шокинского сельского поселения Кардымовского района Смоленской области» следующие изменения: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  <w:szCs w:val="28"/>
        </w:rPr>
        <w:t>1.1. Исключить из состава</w:t>
      </w:r>
      <w:r>
        <w:rPr>
          <w:sz w:val="28"/>
        </w:rPr>
        <w:t xml:space="preserve"> постоянно действующей экспертной комиссии Администрации Шокинского сельского поселения Кардымовского района Смоленской области </w:t>
      </w:r>
    </w:p>
    <w:p>
      <w:pPr>
        <w:pStyle w:val="Normal"/>
        <w:ind w:left="5580" w:right="-17" w:hanging="4860"/>
        <w:jc w:val="both"/>
        <w:rPr/>
      </w:pPr>
      <w:r>
        <w:rPr>
          <w:sz w:val="28"/>
        </w:rPr>
        <w:t>Федорову Светлану Владимировну      - депутат Совета депутатов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1.2. Включить в состав постоянно действующей экспертной комиссии Администрации Шокинского сельского поселения Кардымовского района Смоленской области в качестве члена комиссии</w:t>
      </w:r>
    </w:p>
    <w:p>
      <w:pPr>
        <w:pStyle w:val="Normal"/>
        <w:ind w:left="5760" w:right="-17" w:hanging="5040"/>
        <w:jc w:val="both"/>
        <w:rPr/>
      </w:pPr>
      <w:r>
        <w:rPr>
          <w:sz w:val="28"/>
        </w:rPr>
        <w:t>Вершкову Наталью Юрьевну                - старший менеджер Администрации                           Шок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Шокинского сельского поселения Кардымовского района Смоленской области.                                                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5. Контроль исполнения настоящего постановления оставляю  за собой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4:00Z</dcterms:created>
  <dc:creator>Mirinskay</dc:creator>
  <dc:description/>
  <cp:keywords/>
  <dc:language>en-US</dc:language>
  <cp:lastModifiedBy>User</cp:lastModifiedBy>
  <cp:lastPrinted>2017-03-02T10:24:00Z</cp:lastPrinted>
  <dcterms:modified xsi:type="dcterms:W3CDTF">2017-03-02T07:25:00Z</dcterms:modified>
  <cp:revision>6</cp:revision>
  <dc:subject/>
  <dc:title/>
</cp:coreProperties>
</file>