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59100</wp:posOffset>
            </wp:positionH>
            <wp:positionV relativeFrom="paragraph">
              <wp:posOffset>1549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__25__» _</w:t>
      </w:r>
      <w:r>
        <w:rPr>
          <w:sz w:val="28"/>
          <w:lang w:val="en-US"/>
        </w:rPr>
        <w:t>_</w:t>
      </w:r>
      <w:r>
        <w:rPr>
          <w:sz w:val="28"/>
        </w:rPr>
        <w:t xml:space="preserve">09___2018    № __63__   </w:t>
      </w:r>
    </w:p>
    <w:tbl>
      <w:tblPr>
        <w:tblW w:w="5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628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8.12.2017 № 7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8-2020 годы» (далее - программа), утвержденную постановлением Администрации Шокинского сельского поселения Кардымовского района Смоленской области от 28.12.2017 № 78 (в редакции постановлений Администрации Шокинского сельского поселения Кардымовского района Смоленской области от 31.01.2018 № 7, от 24.04.2018 № 35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абличной части паспорта муниципальной программы строку «Источники и объемы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сточники и 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рограммы  - 9128,2 тыс. рублей, в том числе: за счет средств бюджета Шокинского сельского поселения 9128,2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8 год –  6655,3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6655,3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1262,9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1262,9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1210,0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1210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В разделе 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абзац второй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Финансирование направлений муниципальной программы будет осуществляться за счет средств 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9128,2 тыс. рублей, в том числе: за счет средств бюджета Шокинского сельского поселения 9128,2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8 год –  6655,3 тыс. рублей,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>из них средства местного бюджета – 6655,3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9 год –   1262,9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262,9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210,0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210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нести изменения в подпрограмм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«Содержание дворовых территорий, автомобильных дорог и инженерных сооружений на них в границах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паспорте подпрограммы строку </w:t>
      </w:r>
      <w:r>
        <w:rPr/>
        <w:t>«Источники и объемы финансирования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>
          <w:trHeight w:val="10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одпрограммы – 6455,7 тыс. рублей, в том числе: за счет средств бюджета Шокинского сельского поселения 6455,7 тыс.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5462,0 тыс. рублей,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5462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567,9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567,9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425,8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425,8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2. В разделе </w:t>
      </w:r>
      <w:r>
        <w:rPr>
          <w:rFonts w:cs="Times New Roman" w:ascii="Times New Roman" w:hAnsi="Times New Roman"/>
          <w:sz w:val="28"/>
          <w:szCs w:val="28"/>
        </w:rPr>
        <w:t xml:space="preserve">1.3 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у 1 изложить в следующей редакции:</w:t>
      </w:r>
    </w:p>
    <w:p>
      <w:pPr>
        <w:pStyle w:val="ConsPlusNormal1"/>
        <w:widowControl/>
        <w:ind w:left="720" w:hanging="0"/>
        <w:jc w:val="right"/>
        <w:rPr/>
      </w:pPr>
      <w:r>
        <w:rPr>
          <w:rFonts w:eastAsia="Arial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/>
        <w:t>Табли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840"/>
        <w:gridCol w:w="1275"/>
        <w:gridCol w:w="1701"/>
        <w:gridCol w:w="993"/>
        <w:gridCol w:w="992"/>
        <w:gridCol w:w="850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-</w:t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 финансирования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ча: Содержание улично-дорожной сети на уровне, соответствующем норматив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Ремонт автомобильных дорог в рамках дорожного фон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чистка, отсыпка, грейдерование и ямочный ремонт дорог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3. В разделе 1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щий объем финансирования Подпрограммы – 6455,7 тыс. рублей, в том числе: за счет средств бюджета Шокинского сельского поселения 6455,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5462,0 тыс. рублей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5462,0 тыс. руб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 567,9 тыс. руб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567,9 тыс. руб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425,8 тыс. руб.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425,8 руб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нести изменения в подпрограмму 3 «Комплексное развитие коммунального хозяй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>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паспорте подпрограммы строку </w:t>
      </w:r>
      <w:r>
        <w:rPr/>
        <w:t>«Источники и объемы финансирования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>
          <w:trHeight w:val="10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1489,4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489,4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8 год – 781,2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781,2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 327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327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год – 381,2  тыс. руб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381,2 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тыс. руб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руб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2. В разделе 3</w:t>
      </w:r>
      <w:r>
        <w:rPr>
          <w:rFonts w:cs="Times New Roman" w:ascii="Times New Roman" w:hAnsi="Times New Roman"/>
          <w:sz w:val="28"/>
          <w:szCs w:val="28"/>
        </w:rPr>
        <w:t xml:space="preserve">.3 «Перечень Подпрограммных мероприятий» таблицу 3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851"/>
        <w:gridCol w:w="1134"/>
        <w:gridCol w:w="992"/>
        <w:gridCol w:w="850"/>
        <w:gridCol w:w="993"/>
        <w:gridCol w:w="992"/>
        <w:gridCol w:w="113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3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Обеспечение надежности функционирования систем коммунального хозяйств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Обслуживание, ремонт, строительство и изготовление проектно-сметной документации сетей коммун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4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Расходы поселения, связанные с содержанием муниципального имущества (бани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4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7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3. Раздел 3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1489,4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 счет средств бюджета Шокинского сельского поселения 1489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18 год – 781,2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781,2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327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27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381,2 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81,2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руб</w:t>
      </w:r>
      <w:r>
        <w:rPr>
          <w:sz w:val="24"/>
          <w:szCs w:val="24"/>
          <w:lang w:eastAsia="en-US"/>
        </w:rPr>
        <w:t>.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нести изменения в подпрограмму 4 «Благоустройство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паспорте подпрограммы строку «Объемы и источники </w:t>
      </w:r>
      <w:r>
        <w:rPr/>
        <w:t>финансирования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>
          <w:trHeight w:val="10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1003,0 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003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8 год – 376,0 тыс.рублей,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376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 296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296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ind w:firstLine="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год –  331,0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331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2. В разделе 4</w:t>
      </w:r>
      <w:r>
        <w:rPr>
          <w:rFonts w:cs="Times New Roman" w:ascii="Times New Roman" w:hAnsi="Times New Roman"/>
          <w:sz w:val="28"/>
          <w:szCs w:val="28"/>
        </w:rPr>
        <w:t xml:space="preserve">.3 «Перечень Подпрограммных мероприятий» таблицу 4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widowControl/>
        <w:ind w:hanging="0"/>
        <w:jc w:val="right"/>
        <w:rPr/>
      </w:pPr>
      <w:r>
        <w:rPr/>
        <w:t>Таблица 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851"/>
        <w:gridCol w:w="1275"/>
        <w:gridCol w:w="1418"/>
        <w:gridCol w:w="992"/>
        <w:gridCol w:w="992"/>
        <w:gridCol w:w="992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 финан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р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8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</w:t>
            </w:r>
            <w:r>
              <w:rPr>
                <w:b/>
                <w:i/>
                <w:sz w:val="24"/>
                <w:szCs w:val="24"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1,0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,0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1,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3. Раздел 4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рограммы – 1003,0 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100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8 год – 376,0 тыс.рублей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76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296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296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 331,0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331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0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FF0000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3:00Z</dcterms:created>
  <dc:creator>Mirinskay</dc:creator>
  <dc:description/>
  <cp:keywords/>
  <dc:language>en-US</dc:language>
  <cp:lastModifiedBy>USER</cp:lastModifiedBy>
  <cp:lastPrinted>2018-10-02T10:48:00Z</cp:lastPrinted>
  <dcterms:modified xsi:type="dcterms:W3CDTF">2018-10-02T07:50:00Z</dcterms:modified>
  <cp:revision>20</cp:revision>
  <dc:subject/>
  <dc:title/>
</cp:coreProperties>
</file>