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_ 2019    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43" w:hanging="0"/>
        <w:jc w:val="both"/>
        <w:rPr/>
      </w:pPr>
      <w:r>
        <w:rPr/>
        <w:t xml:space="preserve">О запрещении использования пиротехнических изделий на территории  Шокинского сельского поселения Кардымовского района Смоленской области </w:t>
      </w:r>
    </w:p>
    <w:p>
      <w:pPr>
        <w:pStyle w:val="TextBody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жарной безопасности при проведении массовых мероприятий, 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пожаров на территории Шокинского сельского поселения Кардымовского района Смоленской области при проведении мероприятий в дни новогодних и Рождественских праздников, в том числе на объектах с массовым пребыванием людей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использование пиротехнических изделий (фейерверков, петард, а также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 и др.) на территории Шокинского сельского поселения Кардымовского района Смоленской области, в том числе в зданиях, вблизи зданий образовательных учреждений (детский сад, школы), учреждений культуры,  административных зд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мероприятий с массовым участием людей в закрытых помещениях ответственность исполнения требований настоящего постановления возложить на  руководителей учреждений.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880" w:right="-339" w:hanging="0"/>
        <w:jc w:val="both"/>
        <w:rPr>
          <w:rFonts w:eastAsia="Calibri;Arial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4:00Z</dcterms:created>
  <dc:creator>я</dc:creator>
  <dc:description/>
  <cp:keywords/>
  <dc:language>en-US</dc:language>
  <cp:lastModifiedBy>Владелец</cp:lastModifiedBy>
  <cp:lastPrinted>2019-12-12T11:04:00Z</cp:lastPrinted>
  <dcterms:modified xsi:type="dcterms:W3CDTF">2019-12-12T08:04:00Z</dcterms:modified>
  <cp:revision>2</cp:revision>
  <dc:subject/>
  <dc:title>ПРОЕКТ</dc:title>
</cp:coreProperties>
</file>