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_ 2018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/>
      </w:pPr>
      <w:r>
        <w:rPr/>
        <w:t xml:space="preserve">О запрещении использования пиротехнических изделий на территории  Шокинского сельского поселения Кардымовского района Смоленской области </w:t>
      </w:r>
    </w:p>
    <w:p>
      <w:pPr>
        <w:pStyle w:val="TextBody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жарной безопасности при проведении массовых мероприятий, 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ожаров на территории Шокинского сельского поселения Кардымовского района Смоленской области при проведении мероприятий в дни новогодних и Рождественских праздников, в том числе на объектах с массовым пребыванием людей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использование пиротехнических изделий (фейерверков, петард, а также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 и др.) на территории Шокинского сельского поселения Кардымовского района Смоленской области, в том числе в зданиях, вблизи зданий образовательных учреждений (детский сад, школы), учреждений культуры,  административных зд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мероприятий с массовым участием людей в закрытых помещениях ответственность исполнения требований настоящего постановления возложить на  руководителей учреждений.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880" w:right="-339" w:hanging="0"/>
        <w:jc w:val="both"/>
        <w:rPr>
          <w:rFonts w:eastAsia="Calibri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я</dc:creator>
  <dc:description/>
  <dc:language>en-US</dc:language>
  <cp:lastModifiedBy>USER</cp:lastModifiedBy>
  <cp:lastPrinted>2018-12-14T11:43:00Z</cp:lastPrinted>
  <dcterms:modified xsi:type="dcterms:W3CDTF">2018-12-14T07:24:00Z</dcterms:modified>
  <cp:revision>2</cp:revision>
  <dc:subject/>
  <dc:title>ПРОЕКТ</dc:title>
</cp:coreProperties>
</file>