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8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запрещении купания населения на водных объектах, расположенных на территории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одным кодексом Российской Федерации, областным законом от 30 октября 2014 года № 141-з «О закреплении за сельскими поселениями Смоленской области отдельных вопросов местного значения», Уставом Шокинского сельского поселения Кардымовского района Смоленской области в связи с неблагоприятной санитарной обстановкой на водных объектах на территории Шокинского сельского поселения Кардымовского района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>1. Запретить купание населения на водных объектах, расположенных на территории Шокинского сельского поселения Кардымовского района Смоленской области, на период купального сезона.</w:t>
      </w:r>
    </w:p>
    <w:p>
      <w:pPr>
        <w:pStyle w:val="TextBody"/>
        <w:ind w:right="-2" w:firstLine="709"/>
        <w:jc w:val="both"/>
        <w:rPr/>
      </w:pPr>
      <w:r>
        <w:rPr/>
        <w:t>2. Администрации Шокинского сельского поселения Кардымовского района Смоленской области установить на водных объектах, расположенных на территории Шокинского сельского поселения Кардымовского района Смоленской области, запрещающие купание информационные знаки в срок до 25.05.2018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3:00Z</dcterms:created>
  <dc:creator>я</dc:creator>
  <dc:description/>
  <dc:language>en-US</dc:language>
  <cp:lastModifiedBy>USER</cp:lastModifiedBy>
  <cp:lastPrinted>2018-05-07T12:52:00Z</cp:lastPrinted>
  <dcterms:modified xsi:type="dcterms:W3CDTF">2018-05-08T05:43:00Z</dcterms:modified>
  <cp:revision>2</cp:revision>
  <dc:subject/>
  <dc:title/>
</cp:coreProperties>
</file>