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30_» __05___ 2022   № __4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запрещении купания населения на водных объектах, расположенных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одным кодексом Российской Федерации, областным законом от 30.10.2014 года №141-з «О закреплении за сельскими поселениями Смоленской области отдельных вопросов местного значения», постановлением Администрации Смоленской области31.08.2006 года № 322 «Об утверждении Правил охраны жизни людей на водных объектах в Смоленской области», Уставом Шокинского сельского поселения Кардымовского района Смоленской области в связи с неблагоприятной санитарной обстановкой на водных объектах на территории Шокинского сельского поселения Кардымовского района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>1. Запретить купание населения на водных объектах, расположенных на территории Шокинского сельского поселения Кардымовского района Смоленской области в период купального сезона.</w:t>
      </w:r>
    </w:p>
    <w:p>
      <w:pPr>
        <w:pStyle w:val="TextBody"/>
        <w:ind w:right="-2" w:firstLine="709"/>
        <w:jc w:val="both"/>
        <w:rPr/>
      </w:pPr>
      <w:r>
        <w:rPr/>
        <w:t>2. Администрации Шокинского сельского поселения Кардымовского района Смоленской области установить на водных объектах запрещающие купание информационные знаки в срок до 01.06.2022 г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3.</w:t>
      </w:r>
      <w:r>
        <w:rPr/>
        <w:t xml:space="preserve">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9:00Z</dcterms:created>
  <dc:creator>я</dc:creator>
  <dc:description/>
  <cp:keywords/>
  <dc:language>en-US</dc:language>
  <cp:lastModifiedBy>USER</cp:lastModifiedBy>
  <cp:lastPrinted>2022-05-26T15:24:00Z</cp:lastPrinted>
  <dcterms:modified xsi:type="dcterms:W3CDTF">2022-06-02T11:03:00Z</dcterms:modified>
  <cp:revision>4</cp:revision>
  <dc:subject/>
  <dc:title/>
</cp:coreProperties>
</file>