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161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2017        № ____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плексное развитие транспортной инфраструктуры Шокинского сельского поселения Кардымовского района Смоленской области» на период 2017 – 2027 г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>с  Федеральными законами от 6 октября 2003 года № 131-ФЗ «Об общих принципах организации местного самоуправления в Российской Федерации», п.4.1.ст.6 Градостроительного  кодекса РФ, постановлением правительства РФ от 25.12.2015 № 1440</w:t>
      </w:r>
      <w:r>
        <w:rPr>
          <w:sz w:val="28"/>
          <w:szCs w:val="28"/>
        </w:rPr>
        <w:t xml:space="preserve">,  Администрация Шокинского сельского поселения Кардымовского района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е развитие транспортной инфраструктуры Шокинского сельского поселения Кардымовского района Смоленской области на период 2017 – 2027 г.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официальном сайте Администрации Шокинского сельского поселения Кардымовского района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Федеральной Государственной Информационной Системе Территориального Планирования (ФГИС ТП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ind w:left="5880" w:right="5" w:hanging="0"/>
        <w:jc w:val="both"/>
        <w:rPr>
          <w:rFonts w:eastAsia="Calibri"/>
          <w:b/>
          <w:b/>
          <w:spacing w:val="-3"/>
          <w:szCs w:val="28"/>
          <w:lang w:eastAsia="en-US"/>
        </w:rPr>
      </w:pPr>
      <w:r>
        <w:rPr>
          <w:rFonts w:eastAsia="Calibri"/>
          <w:b/>
          <w:spacing w:val="-3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УТВЕРЖДЕНА</w:t>
      </w:r>
    </w:p>
    <w:p>
      <w:pPr>
        <w:pStyle w:val="Normal"/>
        <w:ind w:left="5880" w:right="5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5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от  «____»  ___________ года  № _____</w:t>
      </w:r>
    </w:p>
    <w:p>
      <w:pPr>
        <w:pStyle w:val="Normal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плексное развитие транспортной инфраструктуры Шокинского сельского поселения Кардымовского района Смоленской области» на период 2017 – 202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развитие транспортной инфраструктуры Шокинского сельского поселения Кардымовского района Смоленской области на период 2017 – 2027 г.г.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окинского сельского поселения Кардымо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Кардымовский район, д. Шок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троительства, ЖКХ, транспорта и связи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0, Российская Федерация, Смоленская область, Кардымовский район, п. Кардымово, ул. Парковая, д.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 </w:t>
            </w:r>
            <w:r>
              <w:rPr>
                <w:bCs/>
                <w:sz w:val="28"/>
                <w:szCs w:val="28"/>
              </w:rPr>
              <w:t>сбалансированное развитие транспортной инфраструктуры, скоординированное с иными сферами жизнедеятельност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, каче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транспорт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, юридических лиц и индивиду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ей, осуществляющих экономиче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(далее -субъекты 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объектов транспортной инфраструктуры для населения и субъектов 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 соответствии с нормати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ранспортной инфраструктуры в соответствии с потребностями населения в передвижении, субъектов экономической деятельности -в перевозке пассажиров и грузов  (далее -транспортный спр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ешеходного 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сети автомобильных дорог об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 с твердым покрытием, км (увеличение показателя до 10 к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тяженность пешеходных дорожек (тротуаров), км (увеличение показателя до 1 к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протяженности автомобильных дорог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местного значения, соответ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м требованиям, в общей протяж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общего пользования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, (увеличение показателя до 7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рожно-транспортных происшествий (дале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П), совершению которых сопутствовало 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ых дорожных условий, в об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 ДТП, 0%.</w:t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2 годы 1 этап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7 годы 2 этап реализации</w:t>
            </w:r>
          </w:p>
        </w:tc>
      </w:tr>
      <w:tr>
        <w:trPr>
          <w:trHeight w:val="4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sz w:val="28"/>
                <w:szCs w:val="20"/>
              </w:rPr>
              <w:t>8700,00 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внебюджетных средств -  </w:t>
            </w:r>
            <w:r>
              <w:rPr>
                <w:sz w:val="28"/>
                <w:szCs w:val="20"/>
              </w:rPr>
              <w:t>8700,00 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sz w:val="28"/>
                <w:szCs w:val="20"/>
              </w:rPr>
              <w:t>10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0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sz w:val="28"/>
                <w:szCs w:val="20"/>
              </w:rPr>
              <w:t>13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3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135</w:t>
            </w:r>
            <w:r>
              <w:rPr>
                <w:sz w:val="28"/>
                <w:szCs w:val="20"/>
              </w:rPr>
              <w:t>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3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</w:t>
            </w:r>
            <w:r>
              <w:rPr>
                <w:sz w:val="28"/>
                <w:szCs w:val="20"/>
              </w:rPr>
              <w:t>18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8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sz w:val="28"/>
                <w:szCs w:val="20"/>
              </w:rPr>
              <w:t>15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155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7 годы -  155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155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ежегодно подлежат уточнению исходя из реальных возможностей районного бюджета.</w:t>
            </w:r>
          </w:p>
        </w:tc>
      </w:tr>
      <w:tr>
        <w:trPr>
          <w:trHeight w:val="3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крупненное описание запланированных мероприят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работ по оценке состояния улично-дорожной сети, искусственных сооружений и остановочных пунков, созданию и ведению банка данных о их состоянии. оформление в муниципальную собственность бесхозяйных  автомобильных дорог и улиц, инвентаризация и паспортизация муниципальных автомобильных дорог, разработка сметной и проектно-сметной документации реконструкция существующей улично-дорожной сети, улучшение качества работ по обслуживанию улично-дорожной сети, строительство новых объектов транспортного комплекса и дорожного хозяйства.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Характеристика существующего состояния транспортной инфраструктуры</w:t>
      </w:r>
    </w:p>
    <w:p>
      <w:pPr>
        <w:pStyle w:val="Normal"/>
        <w:ind w:left="16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1 Анализ положения Смоленской области в структуре пространственной организации Российской Федерации</w:t>
      </w:r>
    </w:p>
    <w:p>
      <w:pPr>
        <w:pStyle w:val="Juscontex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еостратегическое положение Смоленской области характеризуется тем, что она является своеобразным форпостом на границе страны, через который осуществляется и будет активно развиваться связь "Восток - Запад". Не случайно основными торговыми партнерами области являются многие страны от Китая, Казахстана, Израиля и Турции на востоке до Белоруссии, Украины, Молдавии, Латвии, Литвы, Польши, Германии, Бельгии, Швейцарии, Италии, Франции, Испании и США - на западе. С осуществлением в перспективе транспортного коридора вдоль европейской границы России ее геостратегическая роль еще более возрастет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ласть обладает рядом факторов, способствующих ее эффективному развитию, основные из которых приводятся ниже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-первых, это ее приграничное геополитическое положение. Внешние связи служат важнейшим фактором для развития области. Она является местом исторически складывающихся связей России с Польшей, Германией и другими европейскими странами, Это самый короткий путь из Европы к центру России. Проходящий здесь транспортный коридор и возможное расположение в зоне его влияния крупных транспортных терминалов может оказывать заметное влияние на развитие территории области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-вторых, в области сосредоточены объекты особо ценной историко-культурной и природной среды. Они являются мощным фактором развития в области рекреационно-туристической деятельности разного уровня (от международного и федерального до местного)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-третьих, область обладает биосферным потенциалом, сохранение, совершенствование и использование которого может представлять интерес не только для области, но и имеет особое значение для состояния воздушного бассейна и сохранения водного баланса и водообеспечения Московского столичного региона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езусловно, в области имеются и факторы, ограничивающие ее развитие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ервую очередь, это недостаточная развитость внутриобластных транспортной и инженерной инфраструктур, в частности, необеспеченность нормальных связей районных центров с областным центром и между собой. Для межхозяйственных связей не хватает автодорожных подъездов с твердым покрытием. Слабо используются богатейшие рекреационно-туристические ресурсы области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 второй группе таких факторов относятся недостаточное использование особенностей географического положения области, отставание в развитии ее социальной и производственной инфраструктур, неблагополучная демографическая ситуация и, наконец, большое количество практически потерявших все население сельских населенных пунктов, что привело к сокращению площадей сельскохозяйственных угодий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естабильность и непредсказуемость социально-экономической ситуации в стране,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-нибудь аргументированными количественными показателями и этапами реализации представляемых в работе предложени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</w:rPr>
        <w:t>1.1.2 Анализ положения Кардымовского района и Шокинского сельского поселения в структуре пространственной организации Смоленской област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ий район расположен в центре Смоленской области. Его площадь  составляет 1093,8  кв. км.</w:t>
      </w:r>
      <w:r>
        <w:rPr>
          <w:i/>
          <w:iCs/>
          <w:sz w:val="28"/>
          <w:szCs w:val="28"/>
        </w:rPr>
        <w:t xml:space="preserve"> Транспортно-географическое положение</w:t>
      </w:r>
      <w:r>
        <w:rPr>
          <w:sz w:val="28"/>
          <w:szCs w:val="28"/>
        </w:rPr>
        <w:t xml:space="preserve"> района уникально: Кардымовский район является важнейшим транспортным и коммуникационным узлом. С востока на запад идет транспортный коридор, связывающий Центральную Россию с Западной Европой (рис. 1). Его основой являются железнодорожная и автомобильная магистраль Москва – Минск – Варшава – Берлин. Через Кардымовский район проходит кратчайший путь из Центральной России в Западную Европу: расстояние от пос. Кардымово до Берлина составляет 1495 км.</w:t>
      </w:r>
      <w:r>
        <w:rPr/>
        <w:t xml:space="preserve"> </w:t>
      </w:r>
      <w:r>
        <w:rPr>
          <w:sz w:val="28"/>
          <w:szCs w:val="28"/>
        </w:rPr>
        <w:t>Географическое положение Кардымовского района является важнейшим ресурсом регионального развит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47705" cy="4417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770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/>
      </w:pPr>
      <w:r>
        <w:rPr/>
        <w:t>Рисунок 1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32"/>
          <w:szCs w:val="28"/>
        </w:rPr>
      </w:pPr>
      <w:r>
        <w:rPr>
          <w:sz w:val="28"/>
          <w:szCs w:val="28"/>
        </w:rPr>
        <w:t xml:space="preserve">Вследствие того, что объем внешнеторговых грузовых перевозок через Смоленскую область составляет почти 2/3 всего российского грузооборота и количество автотранспортных средств на территории области ежегодно увеличивается на 5-10%, за последние 5 лет существенно возросла транспортная нагрузка и на улично-дорожную сеть населенных пунктов Кардымовского района. </w:t>
      </w:r>
      <w:r>
        <w:rPr>
          <w:sz w:val="28"/>
        </w:rPr>
        <w:t>Сеть автомобильных дорог федерального, регионального и местного значения играет роль опорного каркаса территориального и социально-экономического развития района, формирует надежные связи между населенными пунктами и объектами транспортной системы Смоленской области.</w:t>
      </w:r>
      <w:r>
        <w:rPr/>
        <w:t xml:space="preserve"> </w:t>
      </w:r>
      <w:r>
        <w:rPr>
          <w:sz w:val="28"/>
          <w:szCs w:val="28"/>
        </w:rPr>
        <w:t>Однако она  не соответствует современным социальным, экономическим потребностям жителей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</w:rPr>
        <w:t>Шокинское сельское поселение — </w:t>
      </w:r>
      <w:hyperlink r:id="rId4">
        <w:r>
          <w:rPr>
            <w:rStyle w:val="InternetLink"/>
            <w:bCs/>
            <w:sz w:val="28"/>
          </w:rPr>
          <w:t>муниципальное образование</w:t>
        </w:r>
      </w:hyperlink>
      <w:r>
        <w:rPr>
          <w:bCs/>
          <w:sz w:val="28"/>
        </w:rPr>
        <w:t> в составе </w:t>
      </w:r>
      <w:hyperlink r:id="rId5">
        <w:r>
          <w:rPr>
            <w:rStyle w:val="InternetLink"/>
            <w:bCs/>
            <w:sz w:val="28"/>
          </w:rPr>
          <w:t>Кардымовского района</w:t>
        </w:r>
      </w:hyperlink>
      <w:r>
        <w:rPr>
          <w:bCs/>
          <w:sz w:val="28"/>
        </w:rPr>
        <w:t> </w:t>
      </w:r>
      <w:hyperlink r:id="rId6">
        <w:r>
          <w:rPr>
            <w:rStyle w:val="InternetLink"/>
            <w:bCs/>
            <w:sz w:val="28"/>
          </w:rPr>
          <w:t>Смоленской области</w:t>
        </w:r>
      </w:hyperlink>
      <w:r>
        <w:rPr>
          <w:bCs/>
          <w:sz w:val="28"/>
        </w:rPr>
        <w:t> </w:t>
      </w:r>
      <w:hyperlink r:id="rId7">
        <w:r>
          <w:rPr>
            <w:rStyle w:val="InternetLink"/>
            <w:bCs/>
            <w:sz w:val="28"/>
          </w:rPr>
          <w:t>России</w:t>
        </w:r>
      </w:hyperlink>
      <w:r>
        <w:rPr>
          <w:bCs/>
          <w:sz w:val="28"/>
        </w:rPr>
        <w:t>. Административный центр — деревня Шокино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bCs/>
          <w:sz w:val="28"/>
        </w:rPr>
        <w:t>Географическая общая площадь сельского поселения составляет 139,5 кв. км или 13951,84 га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Территория Шокинского сельского поселения расположена в северо-восточной части Кардымовского района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Граничит с территориями: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на севере— с Ярцевским районом; на востоке — с Соловьёвским сельским поселением; на юге — с Берёзкинским сельским поселением; на западе — с Каменским сельским поселением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По территории поселения проходит автомобильная дорога М1 «Беларусь»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По территории поселения проходят железная дорога Москва — Минск, станции: Присельская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Крупные реки: Хмость, Орлея, Лосьмена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В состав Шокинского сельского поселения входят 12 населённых пунктов: Деревня Шокино — административный центр, деревни Залесово, Лукьяники, Малявчино, Минино, Приселье, ст. Присельская, Русаново, Фальковичи, Хотесловичи, Шестаково, Будка железной дороги 372, 373 км.</w:t>
      </w:r>
    </w:p>
    <w:p>
      <w:pPr>
        <w:pStyle w:val="Style17"/>
        <w:spacing w:before="0" w:after="0"/>
        <w:ind w:firstLine="709"/>
        <w:jc w:val="both"/>
        <w:rPr>
          <w:bCs/>
          <w:sz w:val="32"/>
        </w:rPr>
      </w:pPr>
      <w:r>
        <w:rPr>
          <w:bCs/>
          <w:sz w:val="28"/>
        </w:rPr>
        <w:t>Общая численность населения (на 2013 год) составляет 1023 человек (зарегестрированных по месту жительства), в том числе в административном центре СП – д. Шокино 506 чел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3 Социально-экономическая характеристика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Существующее население Шокинского сельского поселения (2013 г.) составляет 1023 чел., проживающих в 12 сельских населенных пунктах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Демографическая ситуация в последние годы характеризовалась естественной и механической убылью населения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озрастная структура населения Шокинского сельского поселения в целом не отличается от общероссийской: характеризуется высокой долей населения старше трудоспособного возраста – 19 %, низкой долей молодых возрастов – 15 %, эти показатели близки к среднероссийским. Демографическая нагрузка соответственно составляет около 511 человек на 1000 трудоспособных, что близко к показателю в целом по стране. Таким образом, для поселка характерна возрастная структура регрессивного типа с пониженной долей молодых возрастов. 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ровень и качество жизни населения в значительной мере зависят от развитости социальной сферы сельского поселения, которая включает в себя учреждения здравоохранения, спорта, образования, культуры и искусства, торговли, социальной защиты и прочие объек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</w:rPr>
        <w:t>В настоящее время в Шокинском сельском поселении сеть учреждений обслуживания представлена: 3 магазина, 2 дома культуры, 2 школы, детский сад, библиотека, 2 отделения почтовой связи, 2 ФАПа, баня, санаторий-профилактор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4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нешний транспорт</w:t>
      </w:r>
    </w:p>
    <w:p>
      <w:pPr>
        <w:pStyle w:val="Style17"/>
        <w:spacing w:before="0" w:after="0"/>
        <w:ind w:firstLine="709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Автомобильные дороги и транспорт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«Смоленск – Вязьма – Зубов (участок Старой Смоленской дороги – Смоленск – Вязьма)» - Тверицы – Шокино – ст. Присельска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«Беларусь – от Москвы до границы с Республикой Беларусь (на Минск, Брест)» - Шокин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Фальковичи – Шестаково – Хотеслович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Шестаково – Минино – Матренино – Староселье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«Беларусь – от Москвы до границы с Республикой Беларусь (на Минск, Брест)» - Шокино» - Приселье – Лукьяники – ст. Присельска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Бобры – Залесо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«Смоленск – Вязьма – Зубов (участок Старой Смоленской дороги – Смоленск – Вязьма)» - Русано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«Беларусь – от Москвы до границы с Республикой Беларусь (на Минск, Брест)» - Шокино» - Залесо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outlineLvl w:val="5"/>
        <w:rPr>
          <w:bCs/>
          <w:sz w:val="28"/>
        </w:rPr>
      </w:pPr>
      <w:r>
        <w:rPr>
          <w:bCs/>
          <w:sz w:val="28"/>
        </w:rPr>
        <w:t>«Фальковичи – Шестаково – Хотесловичи» - Малявчи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sz w:val="28"/>
          <w:u w:val="single"/>
        </w:rPr>
        <w:t>Пассажирский транспорт.</w:t>
      </w:r>
      <w:r>
        <w:rPr>
          <w:bCs/>
          <w:sz w:val="28"/>
        </w:rPr>
        <w:t xml:space="preserve"> Основным видом транспорта, обслуживающим сельское поселение, является автомобильный. Шокинское сельское поселение не имеет развитой сети пригородных автобусных маршрутов.</w:t>
      </w:r>
    </w:p>
    <w:p>
      <w:pPr>
        <w:pStyle w:val="Style17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Общая протяженность автодорог общего пользования региональной формы собственности на территории Шокинского СП составляет 42,3 км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5</w:t>
      </w:r>
      <w:r>
        <w:rPr/>
        <w:t xml:space="preserve"> </w:t>
      </w:r>
      <w:r>
        <w:rPr>
          <w:sz w:val="28"/>
        </w:rPr>
        <w:t>Характеристика сети дорог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Шокинского сельского поселения общая протяженность улиц, проездов и дорог  составляет 14,5 км. По типу покрытия улично-дорожная сеть на территории поселения с грунтовым покрытием (14,5 км). Процентное соотношение типов покрытия к общей протяженности УДС указано на диаграмме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ровня транспортно-эксплуатационного состояния муниципальных автомобильных дорог общего пользова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держания и ремонта муниципальных автомобильных дорог и искусственных сооружений заключаются муниципальные контракты, но, вследствие недостаточного финансирования и увеличившегося транспортного потока на территории Кардымовского района, улучшение дорожной инфраструктуры движется небольшими тем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ая конъюнктура улично-дорожной сети негативно влияет на состояние окружающей среды. Улицы населенных пунктов не имеют ливневой канализации. Отсутствие продольных и поперечных уклонов на отдельных улицах приводит к образованию застоев воды и грязи.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Основные характеристики улично-дорожной сети представлены в таблице А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А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6"/>
        <w:gridCol w:w="7820"/>
        <w:gridCol w:w="820"/>
        <w:gridCol w:w="979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№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параметров и элементов обустройства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. изм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Кол-во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улиц, проспектов, переулков, проездов, дорог с а/б покрытие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гравийных и щебеночных, покрытий, подлежащих содержанию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грунтовых покрытий, подлежащих содержанию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ично-дорожной сети  Шо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33"/>
        <w:gridCol w:w="1991"/>
        <w:gridCol w:w="142"/>
        <w:gridCol w:w="1701"/>
        <w:gridCol w:w="1276"/>
        <w:gridCol w:w="2551"/>
      </w:tblGrid>
      <w:tr>
        <w:trPr>
          <w:trHeight w:val="1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униципального образования, населённого пун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в границах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км/ширина,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нимаемых земел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к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окино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од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 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ая 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дустри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ая 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Оз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ая Оз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Цве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естаково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ору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з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рко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лесово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ьяники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явчино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нино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иселье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исельская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Фальковичи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тесловичи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ЖДБ 372 км, 373 км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ТОГО Шо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.1.6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нализ состава парка транспортных средств и уровня автомобилизации в поселении, обеспеченность парковками (парковочными местам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остоянию на 1.01.2016 года в личной собственности населения – 265 автомобилей (в основном легковые автомобил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 xml:space="preserve">1.1.7 </w:t>
      </w:r>
      <w:r>
        <w:rPr>
          <w:sz w:val="28"/>
        </w:rPr>
        <w:t>Характеристика условий пешеходного и велосипедного пере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шеходные дорожки и тротуары с твердым покрытием отсутсвую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1.1.8 </w:t>
      </w:r>
      <w:r>
        <w:rPr>
          <w:sz w:val="28"/>
        </w:rPr>
        <w:t>Анализ уровня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уровня безопасности дорожного движения не проводилс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color w:val="000000"/>
          <w:sz w:val="28"/>
        </w:rPr>
        <w:t xml:space="preserve">1.1.9 </w:t>
      </w:r>
      <w:r>
        <w:rPr>
          <w:sz w:val="28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ом по поселению основными загрязняющими веществами, поступающими в атмосферу, являются углеводороды, оксид углерода, диоксид азота, диоксид серы, твердые вещества. По метеорологическим условиям рассеивания вредных примесей в атмосфере, территория поселения относится к зоне умеренного потенциала загряз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годаря невысокой численности населения сельского поселения, слабому развитию транспорта, значительной лесистости и особенностям циркуляции атмосферы, процессы ухудшения среды обитания характеризуются низкой интенсив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стоянию воздушного бассейна поселение относится к зоне умеренного потенциала загрязнения воздуха, т.е. в пределах сельского поселения складываются примерно равновероятные условия, как для рассеивания примесей, так и для их накопления. В сельском поселении нет крупных источников загрязнения воздушного бассейн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направлений в работе по сохранению чистоты воздушного бассейна Шокинского сельского поселения может являться организация работы по проведению хозяйствующими субъектами инвентаризации источников загрязнения воздуха и оформления проектов ПДВ. Работа проводится совместно с инспекторами по охране природы управления Росприроднадзора и Департамента Смоленской области по природным ресурсам, так же необходимо создание зеленых защитных полос вдоль автомобильных дорог, озеленение и благоустройство населенных пун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:  </w:t>
      </w:r>
      <w:r>
        <w:rPr>
          <w:bCs/>
          <w:sz w:val="28"/>
          <w:szCs w:val="28"/>
        </w:rPr>
        <w:t>сбалансированное развитие транспортной инфраструктуры, скоординированное с иными сферами жизнедеятельности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(далее - субъекты экономическ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инфраструктуры в соответствии с потребностями населения в передвижении, субъектов экономической деятельности -в перевозке пассажиров и грузов  (далее -транспортный с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ешеходного передви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6"/>
        <w:gridCol w:w="993"/>
        <w:gridCol w:w="709"/>
        <w:gridCol w:w="709"/>
        <w:gridCol w:w="851"/>
        <w:gridCol w:w="850"/>
        <w:gridCol w:w="709"/>
        <w:gridCol w:w="708"/>
        <w:gridCol w:w="7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7 годы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ешеходных дорожек (тротуа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</w:t>
            </w:r>
          </w:p>
          <w:p>
            <w:pPr>
              <w:pStyle w:val="Normal"/>
              <w:rPr/>
            </w:pPr>
            <w:r>
              <w:rPr/>
              <w:t xml:space="preserve">пользования местного значения, соответствующих </w:t>
            </w:r>
          </w:p>
          <w:p>
            <w:pPr>
              <w:pStyle w:val="Normal"/>
              <w:rPr/>
            </w:pPr>
            <w:r>
              <w:rPr/>
              <w:t xml:space="preserve">нормативным требованиям, в общей протяженности </w:t>
            </w:r>
          </w:p>
          <w:p>
            <w:pPr>
              <w:pStyle w:val="Normal"/>
              <w:rPr/>
            </w:pPr>
            <w:r>
              <w:rPr/>
              <w:t xml:space="preserve">автомобильных дорог общего пользования местного 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70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рожно-транспортных происшествий совершению которых сопутствовало наличие </w:t>
            </w:r>
          </w:p>
          <w:p>
            <w:pPr>
              <w:pStyle w:val="Normal"/>
              <w:rPr/>
            </w:pPr>
            <w:r>
              <w:rPr/>
              <w:t xml:space="preserve">неудовлетворительных дорожных условий, в общем </w:t>
            </w:r>
          </w:p>
          <w:p>
            <w:pPr>
              <w:pStyle w:val="Normal"/>
              <w:rPr/>
            </w:pPr>
            <w:r>
              <w:rPr/>
              <w:t>количеств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намечаемых мероприятий будет способствовать обеспечению эффективной бесперебойной деятельности Администрации </w:t>
      </w:r>
      <w:r>
        <w:rPr>
          <w:sz w:val="28"/>
        </w:rPr>
        <w:t xml:space="preserve">Шокинского сельского поселения </w:t>
      </w:r>
      <w:r>
        <w:rPr>
          <w:sz w:val="28"/>
          <w:szCs w:val="28"/>
        </w:rPr>
        <w:t>Кардымовского района Смоленской области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  <w:r>
        <w:rPr>
          <w:sz w:val="28"/>
          <w:szCs w:val="20"/>
        </w:rPr>
        <w:t>8700,00 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внебюджетных средств -  </w:t>
      </w:r>
      <w:r>
        <w:rPr>
          <w:sz w:val="28"/>
          <w:szCs w:val="20"/>
        </w:rPr>
        <w:t>8700,00 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од -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8 год -  </w:t>
      </w:r>
      <w:r>
        <w:rPr>
          <w:sz w:val="28"/>
          <w:szCs w:val="20"/>
        </w:rPr>
        <w:t>10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0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9 год -  </w:t>
      </w:r>
      <w:r>
        <w:rPr>
          <w:sz w:val="28"/>
          <w:szCs w:val="20"/>
        </w:rPr>
        <w:t>13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3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135</w:t>
      </w:r>
      <w:r>
        <w:rPr>
          <w:sz w:val="28"/>
          <w:szCs w:val="20"/>
        </w:rPr>
        <w:t>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3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од -  </w:t>
      </w:r>
      <w:r>
        <w:rPr>
          <w:sz w:val="28"/>
          <w:szCs w:val="20"/>
        </w:rPr>
        <w:t>18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8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2 год -  </w:t>
      </w:r>
      <w:r>
        <w:rPr>
          <w:sz w:val="28"/>
          <w:szCs w:val="20"/>
        </w:rPr>
        <w:t>15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155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 - 2027 годы -  155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155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заказчик Программы. Заказчик Программы обеспечивает реализацию е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Непосредственный контроль за выполнением программы будет осуществлять Глава муниципального образования Шокинского сельского поселения Кардымовского района Смоленской области совместно с отделом строительства, ЖКХ, транспорта и связи Администрации муниципального образования «Кардымовский район» Смоленской области, Финансовым Управлением   Администрации муниципального образования «Кардымовский район» Смоленской области, отделом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ы и специализированные организации, необходимые для реализации программы привлекаются на конкурсной основе.</w:t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развитие транспортной инфраструктуры Шокинского сельского поселения Кардымовского района Смоленской области» на период 2017 – 2027 г.г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560"/>
        <w:gridCol w:w="1133"/>
        <w:gridCol w:w="1134"/>
        <w:gridCol w:w="992"/>
        <w:gridCol w:w="992"/>
        <w:gridCol w:w="992"/>
        <w:gridCol w:w="993"/>
        <w:gridCol w:w="992"/>
        <w:gridCol w:w="992"/>
        <w:gridCol w:w="12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беспеч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ументации для участия муниципального образования в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объектов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для размещения объектов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ешеходных переходов современными техническими средствами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ых павильонов на автобусных о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, реконструкция и новое строительство улично-дорожной сети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Создание условий для пешеходного передви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, реконструкция и новое строительство пешеходных дорожек и тротуаров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6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1:00Z</dcterms:created>
  <dc:creator>Dmitry</dc:creator>
  <dc:description/>
  <cp:keywords/>
  <dc:language>en-US</dc:language>
  <cp:lastModifiedBy>USER</cp:lastModifiedBy>
  <cp:lastPrinted>2017-10-31T15:13:00Z</cp:lastPrinted>
  <dcterms:modified xsi:type="dcterms:W3CDTF">2017-10-31T12:23:00Z</dcterms:modified>
  <cp:revision>63</cp:revision>
  <dc:subject/>
  <dc:title>ПРОГРАММА</dc:title>
</cp:coreProperties>
</file>