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</w:rPr>
        <w:t xml:space="preserve">от   «___»__________2017             №  _____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</w:tabs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5040" w:leader="none"/>
        </w:tabs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рганизации и осуществлении</w:t>
      </w:r>
    </w:p>
    <w:p>
      <w:pPr>
        <w:pStyle w:val="Normal"/>
        <w:tabs>
          <w:tab w:val="clear" w:pos="708"/>
          <w:tab w:val="left" w:pos="5040" w:leader="none"/>
        </w:tabs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 граждан,</w:t>
      </w:r>
    </w:p>
    <w:p>
      <w:pPr>
        <w:pStyle w:val="Normal"/>
        <w:tabs>
          <w:tab w:val="clear" w:pos="708"/>
          <w:tab w:val="left" w:pos="5040" w:leader="none"/>
        </w:tabs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бывающих в запасе, проживающих</w:t>
      </w:r>
    </w:p>
    <w:p>
      <w:pPr>
        <w:pStyle w:val="Normal"/>
        <w:tabs>
          <w:tab w:val="clear" w:pos="708"/>
          <w:tab w:val="left" w:pos="5040" w:leader="none"/>
        </w:tabs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Шокинского сельского</w:t>
      </w:r>
    </w:p>
    <w:p>
      <w:pPr>
        <w:pStyle w:val="Normal"/>
        <w:tabs>
          <w:tab w:val="clear" w:pos="708"/>
          <w:tab w:val="left" w:pos="5040" w:leader="none"/>
        </w:tabs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рдымовского района</w:t>
      </w:r>
    </w:p>
    <w:p>
      <w:pPr>
        <w:pStyle w:val="Normal"/>
        <w:ind w:right="5525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  РФ  от 31 мая 1996 года № 61 -ФЗ «Об обороне»,  от 28 марта  1998 года № 53-ФЗ «О воинской обязанности и военной службе», от 06.10.2003 года № 131-ФЗ «Об общих принципах организации местного самоуправления в Российской Федерации»,   постановлением Правительства Российской Федерации от 27 ноября 2006г. № 719 «Об утверждении Положения о воинском учете», Администрация Шокинского сельского поселения Кардымовского района Смоленской области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bCs/>
          <w:sz w:val="28"/>
          <w:szCs w:val="28"/>
        </w:rPr>
        <w:t>п о с т а н о в л я  е т:</w:t>
      </w:r>
    </w:p>
    <w:p>
      <w:pPr>
        <w:pStyle w:val="Normal"/>
        <w:ind w:firstLine="8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1.  Утвердить Положение об организации и осуществлении первичного воинского учета  граждан, пребывающих в запасе, проживающих на территории Шокинского сельского 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Шокинского сельского поселения Кардымовского района Смоленской области.                                                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0260" w:leader="none"/>
        </w:tabs>
        <w:ind w:firstLine="720"/>
        <w:jc w:val="both"/>
        <w:rPr/>
      </w:pPr>
      <w:r>
        <w:rPr>
          <w:sz w:val="28"/>
          <w:szCs w:val="28"/>
        </w:rPr>
        <w:t>5.  Постановление Главы муниципального образования Шокинского сельского поселения Кардымовского района Смоленской области  от 31.12.2014 года № 97 «Об утверждении Положения об организации и осуществлении первичного воинского учета  граждан, пребывающих в запасе, проживающих на территории Шокинского сельского  поселения Кардымовского района Смоленской области» признать утратившим силу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6.   Контроль   исполнения  настоящего постановления  оставляю за собой.</w:t>
      </w:r>
    </w:p>
    <w:p>
      <w:pPr>
        <w:pStyle w:val="Normal"/>
        <w:ind w:firstLine="85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 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Шокин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ардымовского район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моленской области                                                                                    </w:t>
      </w:r>
      <w:r>
        <w:rPr>
          <w:b/>
          <w:sz w:val="27"/>
          <w:szCs w:val="27"/>
        </w:rPr>
        <w:t>В.В. Серафимов</w:t>
      </w:r>
      <w:r>
        <w:rPr>
          <w:sz w:val="27"/>
          <w:szCs w:val="27"/>
        </w:rPr>
        <w:t xml:space="preserve">                           </w:t>
      </w:r>
    </w:p>
    <w:p>
      <w:pPr>
        <w:pStyle w:val="Normal"/>
        <w:ind w:firstLine="85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5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</w:p>
    <w:p>
      <w:pPr>
        <w:pStyle w:val="Normal"/>
        <w:ind w:firstLine="825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ый комиссар (города Ярцево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ымовского и Ярцевского районов Смоленской области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В.В. Митун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2017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инского сельского поселения Кардымо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___2017  №  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>об  организации и осуществлении  первичного воинского учета граждан, пребывающих в запасе, проживающих на территории Шокинского сельского поселения Кардымовского района Смоленской области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2"/>
          <w:numId w:val="7"/>
        </w:numPr>
        <w:suppressAutoHyphens w:val="true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Военно – учетный работник Администрация Шокинского сельского поселения  Кардымовского района Смоленской области  в своей деятельности  руководствуется Конституцией Российской Федерации, федеральными законами Российской Федерации от 31 мая 1996 года «Об обороне», от 28 марта 1998 года «О воинской обязанности и военной службе, от 26 февраля 1997 года № 31-ФЗ «О мобилизационной подготовке и мобилизации в Российской Федерации» с изменениями согласно закона от 22.08.2004г. № 122, от 28.03.1998 г. № 53 -ФЗ «О воинской обязанности и воинской службе», «Положением о воинской службе» утвержденным постановлением Правительства Российской Федерации от 27 ноября 2006 года № 719,  Инструкцией 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, законами Смоленской области,  иными нормативными правовыми актами органов местного самоуправления, а также настоящим Положением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color w:val="000000"/>
          <w:sz w:val="28"/>
          <w:szCs w:val="28"/>
        </w:rPr>
        <w:t>2.1. Основными задачами  по организации и осуществлению воинского учета    являютс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льное оформление сведений  воинского учета о гражданах, состоящих на воинском учете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лановой работы по подготовке необходимого количества военно-обученных   граждан,   пребывающих   в   запасе   для   обеспечения мероприятий   по  переводу  Вооруженных  Сил   Российской  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о организации и осуществлении воинского учета Администрация сельского поселения выполняет следующие функц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3.1. Обеспечивает выполнение функций, возложенных на Администрацию в повседневной деятельности по первичному воинскому учету, воинскому учету и бронированию, граждан пребывающих в запасе, из числа работающих в Администрации  Шокинского сельского поселения.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3.2. Осуществляет первичный воинский учет граждан, пребывающих в запасе и граждан, подлежащих призыву на военную службу, проживающих или пребывающих  (на срок более 3 месяцев) на территории Шокинского сельского поселения Кардымовского района Смоленской области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3.3. Выявляет совместно с органами внутренних дел граждан, постоянно или временно проживающих на территории сельского поселения,  обязанных состоять на воинском учете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3.4. Ведет учет организаций, находящихся на территории сельского поселения,  контролирует ведение в них воинского учета.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3.5. Сверяет не реже одного раза в год документы первичного воинского учета  с документами воинского учета военного комиссариата (города Ярцево, Кардымовского и Ярцевского районов Смоленской области), организаций, а так же с  похозяйственными  книгами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ind w:left="0" w:firstLine="825"/>
        <w:jc w:val="both"/>
        <w:rPr/>
      </w:pPr>
      <w:r>
        <w:rPr>
          <w:sz w:val="28"/>
          <w:szCs w:val="28"/>
        </w:rPr>
        <w:t>По указанию военного комиссариата (города Ярцево, Кардымовского и Ярцевского районов Смоленской области) оповещает граждан о вызовах в военный комиссариат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вносит изменения в сведения, содержащихся в документах первичного воинского учета и в 2-х недельный срок сообщать о внесенных изменениях в военный комиссариат (города Ярцево, Кардымовского и Ярцевского районов Смоленской области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825"/>
        <w:jc w:val="both"/>
        <w:rPr/>
      </w:pPr>
      <w:r>
        <w:rPr>
          <w:sz w:val="28"/>
          <w:szCs w:val="28"/>
        </w:rPr>
        <w:t>Ежегодно представляет в военный комиссариат (города Ярцево, Кардымовского и Ярцевского районов Смоленской области) в сентябре списки юношей 15-ти и 16-ти летнего возраста, а до 1  ноября - списки юношей, подлежащих первоначальной постановке на воинский учет в следующем году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 о воинском учете и осуществлять контроль за их исполнением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Права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ind w:left="0" w:firstLine="825"/>
        <w:jc w:val="both"/>
        <w:rPr/>
      </w:pPr>
      <w:r>
        <w:rPr>
          <w:sz w:val="28"/>
          <w:szCs w:val="28"/>
        </w:rPr>
        <w:t xml:space="preserve">Для  плановой и целенаправленной работы военно-учетный работник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 же учреждений и организаций независимо о организационно-правовых форм и форм собственност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825"/>
        <w:jc w:val="both"/>
        <w:rPr/>
      </w:pPr>
      <w:r>
        <w:rPr>
          <w:sz w:val="28"/>
          <w:szCs w:val="28"/>
        </w:rPr>
        <w:t>организовывать взаимодействие в установленном порядке и обеспечивать 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 же организациями по вопросам  первичного воинского учета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ind w:left="0" w:firstLine="825"/>
        <w:jc w:val="both"/>
        <w:rPr/>
      </w:pPr>
      <w:r>
        <w:rPr>
          <w:sz w:val="28"/>
          <w:szCs w:val="28"/>
        </w:rPr>
        <w:t>Учетный работник назначается на должность и освобождается от должности руководителем органа местного самоуправления по согласованию с военным комиссариатом (города Ярцево, Кардымовского и Ярцевского районов Смоленской област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В случае отсутствия военно-учетного по уважительным причинам (отпуск, временная нетрудоспособность, командировка) его замещает работник Администрации сельского поселения. Документы, картотека и т.д. передаются по акту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Normal"/>
        <w:ind w:firstLine="825"/>
        <w:jc w:val="right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>
      <w:startOverride w:val="6"/>
    </w:lvlOverride>
  </w:num>
  <w:num w:numId="9">
    <w:abstractNumId w:val="4"/>
    <w:lvlOverride w:ilvl="0"/>
    <w:lvlOverride w:ilvl="1">
      <w:startOverride w:val="1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16:00Z</dcterms:created>
  <dc:creator>Mirinskay</dc:creator>
  <dc:description/>
  <cp:keywords/>
  <dc:language>en-US</dc:language>
  <cp:lastModifiedBy>USER</cp:lastModifiedBy>
  <cp:lastPrinted>2017-04-10T11:38:00Z</cp:lastPrinted>
  <dcterms:modified xsi:type="dcterms:W3CDTF">2017-04-13T13:04:00Z</dcterms:modified>
  <cp:revision>14</cp:revision>
  <dc:subject/>
  <dc:title/>
</cp:coreProperties>
</file>