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  «01» 04</w:t>
      </w:r>
      <w:r>
        <w:rPr>
          <w:sz w:val="28"/>
          <w:lang w:val="en-US"/>
        </w:rPr>
        <w:t xml:space="preserve">. </w:t>
      </w:r>
      <w:r>
        <w:rPr>
          <w:sz w:val="28"/>
        </w:rPr>
        <w:t>2015      № 1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165" w:hanging="0"/>
        <w:jc w:val="both"/>
        <w:rPr/>
      </w:pP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в  информационно-телекоммуникационной сети Интернет и предоставления этих сведений общероссийским средствам   массовой информации для опубликования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от 2 марта 2007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Указом Президента Российской  от 8 июля 2013 года № 613 «Вопросы противодействия корруп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 лиц, замещающих  муниципальные должности и 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в  информационно-телекоммуникационной сети Интернет и предоставления этих сведений  общероссийским 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2. Постановление Администрации Шокинского сельского поселения Кардымовского района Смоленской области  от 07.06.2013 № 30 «</w:t>
      </w:r>
      <w:r>
        <w:rPr>
          <w:b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Шокинского сельского поселения Кардымовского района Смоленской области и предоставления этих сведений средствам массовой информации для опубликования»  признать утратившим силу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>
          <w:sz w:val="28"/>
          <w:szCs w:val="28"/>
        </w:rPr>
        <w:t>от «__01__»__04__2015 г. № _17_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36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  лиц, замещающих  муниципальные должности и 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в  информационно - телекоммуникационной сети Интернет   и предоставления эти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й общероссийским средствам 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 порядок размещения сведений о доходах, расходах, об имуществе и обязательствах имущественного характера   лиц замещающих  муниципальные 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в  информационно-телекоммуникационной сети Интернет, а именно, на официальном сайте Администрации Шокинского сельского поселения Кардымовского района Смоленской области, и предоставления этих сведений общероссийским  средствам массовой информации для опубликования </w:t>
      </w:r>
      <w:r>
        <w:rPr>
          <w:sz w:val="28"/>
          <w:szCs w:val="28"/>
        </w:rPr>
        <w:t xml:space="preserve">(далее – Порядок) разработан в соответствии с Федеральными 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от 2 марта 2007 года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</w:t>
      </w:r>
      <w:r>
        <w:rPr/>
        <w:t xml:space="preserve"> </w:t>
      </w:r>
      <w:r>
        <w:rPr>
          <w:sz w:val="28"/>
          <w:szCs w:val="28"/>
        </w:rPr>
        <w:t>Указом Президента Российской  от 8 июля 2013 года № 613 «Вопросы противодействия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52"/>
      <w:bookmarkStart w:id="2" w:name="Par48"/>
      <w:bookmarkEnd w:id="1"/>
      <w:bookmarkEnd w:id="2"/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 о </w:t>
      </w:r>
      <w:r>
        <w:rPr>
          <w:bCs/>
          <w:sz w:val="28"/>
          <w:szCs w:val="28"/>
        </w:rPr>
        <w:t>доходах, расходах, об имуществе и обязательствах имущественного характера   лиц, замещающих муниципальные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ам,  замещающих муниципальную должность и должность муниципальной службы, их супруг (супругов) и несовершеннолетним детям на праве собственности или находящихся в их пользовании, с указанием вида, площади и страны расположения каждого из 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 лицам, замещающих муниципальную должность и должность муниципальной  службы,  их супругам 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, замещающих муниципальную должность и должность муниципальной службы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   лиц,  замещающих муниципальную должность и должность муниципальной службы, их супруг (супругов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 лиц, замещающих муниципальную должность и должность муниципальной службы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их супруг (супругов), детей и иных членов семьи  лиц, замещающих  муниципальную должность и 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ую должность и   должность муниципальной службы, их супруг (супругов)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х муниципальную должность и  должность муниципальной службы, их супруг (супругов), детям и 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rStyle w:val="Links8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рядка, за весь период замещения  лиц, замещающих муниципальную должность и должность муниципальной службы, замещение которых влечет за собой размещение  их сведений о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их супруг (супругов) и несовершеннолетних детей  находятся на официальном сайте  Администрации Шокинского сельского поселения Кардымовского района Смоленской области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 об имуществе и обязательствах имущественного характера, указанные 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 Администрация  Шокинского сельского поселения Кардымовского района 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 Шокинского сельского поселения Кардымовского района 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 течение трех рабочих дней со дня поступления запроса от средств общероссийской массовой информации сообщает о нем лицам, замещающих  муниципальную должность и  должность муниципальной службы, в отношении которых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 общероссийской массовой информации обеспечивает предоставление им сведений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ботники Администрации  Шокинского сельского поселения Кардымовского района Смолен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ks8">
    <w:name w:val="link s_8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6E5F6AE82447E538EF5040081070FD35FE05Fy1bFF" TargetMode="External"/><Relationship Id="rId6" Type="http://schemas.openxmlformats.org/officeDocument/2006/relationships/hyperlink" Target="consultantplus://offline/ref=7A006CF26E4AB64EA8C967EBE3AE82447E5489F9040E81070FD35FE05Fy1bFF" TargetMode="External"/><Relationship Id="rId7" Type="http://schemas.openxmlformats.org/officeDocument/2006/relationships/hyperlink" Target="consultantplus://offline/ref=B345E2CBB77CF403CF7530112F0415157CC95F775E578FE3FA0F5D106FY8x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7:00Z</dcterms:created>
  <dc:creator>Mirinskay</dc:creator>
  <dc:description/>
  <cp:keywords/>
  <dc:language>en-US</dc:language>
  <cp:lastModifiedBy>Proger</cp:lastModifiedBy>
  <cp:lastPrinted>2015-04-01T10:32:00Z</cp:lastPrinted>
  <dcterms:modified xsi:type="dcterms:W3CDTF">2015-04-03T07:16:00Z</dcterms:modified>
  <cp:revision>21</cp:revision>
  <dc:subject/>
  <dc:title/>
</cp:coreProperties>
</file>