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9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Шокинского сельского поселения Кардымовского района Смоленской области на 2020-2022 годы»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Администрации Шокинского сельского поселения Кардымовского района Смоленской области от  14 ноября 2013 года № 59 «Об утверждении Порядка  принятия решений о разработке муниципальных программ, их формирования и реализации в Шокинского сельского поселении Кардымовского района Смоленской области», в целях обеспечения благоприятных условий для развития малого и среднего предпринимательства и повышения его роли в социально-экономическом развитии Шокинского сельского поселения Кардымовского района Смоленской области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на территории Шокинского сельского поселения Кардымовского района Смоленской области на 2020-2022 годы».</w:t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Шокинского сельского поселения Кардымовского района Смоленской области от 29 декабря 2017 года № 81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малого и среднего предпринимательства на территории Шокинского сельского поселения Кардымовского района Смоленской области на 2018-2020 годы» признать утратившим силу с 1 января 2020 года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ind w:left="5880" w:right="-339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>УТВЕРЖДЕНА</w:t>
      </w:r>
    </w:p>
    <w:p>
      <w:pPr>
        <w:pStyle w:val="Normal"/>
        <w:ind w:left="5880" w:right="-1" w:hanging="0"/>
        <w:jc w:val="both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-339" w:hanging="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 ____.____.2019 года № 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szCs w:val="28"/>
        </w:rPr>
        <w:t>"</w:t>
      </w:r>
      <w:r>
        <w:rPr>
          <w:b/>
          <w:szCs w:val="28"/>
        </w:rPr>
        <w:t>Развитие малого и среднего предпринимательства на территории Шокинского сельского поселения Кардымовского района Смоленской области</w:t>
      </w:r>
      <w:r>
        <w:rPr>
          <w:szCs w:val="28"/>
        </w:rPr>
        <w:t>"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20-2022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о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Шокинского сельского поселения Кардымовского района Смоленской области на 2020-2022 годы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 от  24 июля 2007 года № 209-ФЗ 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 28 ноября 2008  года № 153-з «О развитии малого и среднего предпринимательства в Смолен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условий для развития малого и среднего предпринимательства и повышение его роли в социально-экономическом развитии Шокинского сельского поселения Кардымовского района Смоленской области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и мониторинга деятельности субъектов малого и среднего предприниматель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оставление субъектам малого предпринимательства имущественной поддерж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убъектам малого предпринимательства информационной поддерж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сферы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субъектов малого и среднего предпринимательства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еализуется за счет средств иных источников финансирования. Общий объем финансирования Программы составляет 3,0 тыс. рублей, в том числе по годам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8"/>
              </w:rPr>
              <w:t>- 2020 год – 1,0 тыс.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8"/>
              </w:rPr>
              <w:t>- 2021 год – 1,0 тыс. рублей;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/>
              <w:t>- 2022 год – 1,0 тыс. рублей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>С каждым годом повышается роль представителей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лое и среднее предпринимательство является  неотъемлемой частью экономики Шокинского сельского поселения Кардымовского района Смоленской области (далее – сельского поселени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практически во всех видах экономической деятельности,  малый бизнес может и должен стать мощным рычагом для решения  социально-экономических проблем, гарантом устойчивого развития экономик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е предприятия создают новые рабочие места, снижают уровень безработицы, обеспечивают рост доходов населения и, как следствие, способствуют повышению качества жизни населения. Малый бизнес способствует формированию </w:t>
      </w:r>
      <w:r>
        <w:rPr>
          <w:rStyle w:val="Gen"/>
          <w:sz w:val="28"/>
          <w:szCs w:val="28"/>
        </w:rPr>
        <w:t>среднего класса – основного гаранта социальной и политической стабильности об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экономическое и социальное развитие сельского поселения  напрямую зависит от развития данного сектора эконом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более мобилен, наиболее динамично осваивает новые виды продукции и экономические ниш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гируя на быстро меняющиеся требования рынка, развивается в сферах деятельности, непривлекательных для крупного бизнеса.  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лый и средний бизнес в связи с отсутствием серьезных финансовых резервов, является наиболее незащищенным от внешних воздействий сектором экономики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оддержка развития малого предпринимательства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720"/>
        <w:jc w:val="both"/>
        <w:rPr/>
      </w:pPr>
      <w:r>
        <w:rPr>
          <w:sz w:val="28"/>
        </w:rPr>
        <w:t>- увеличить  долю  малых предприятий и индивидуальных предпринимателей в производственном секторе экономик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финансовых ресурсов (недостаточность собственного капитала и оборотных средств) для модернизации и развития пред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налогов для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сельского поселения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</w:t>
      </w:r>
      <w:r>
        <w:rPr/>
        <w:t xml:space="preserve"> </w:t>
      </w:r>
      <w:r>
        <w:rPr>
          <w:sz w:val="28"/>
          <w:szCs w:val="28"/>
        </w:rPr>
        <w:t>в 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государственной политики по поддержке малого предпринимательства на среднесрочную перспективу в муниципальном образовании станет программа, которая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31"/>
        <w:tabs>
          <w:tab w:val="clear" w:pos="720"/>
          <w:tab w:val="left" w:pos="5475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5" w:firstLine="709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en-US"/>
        </w:rPr>
        <w:t xml:space="preserve">          </w:t>
      </w:r>
      <w:r>
        <w:rPr>
          <w:b/>
          <w:bCs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Целью Программы является обеспечение благоприятных условий для развития малого и среднего предпринимательства и повышение его роли в социально-экономическом развит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ConsPlusNormal"/>
        <w:widowControl/>
        <w:ind w:left="27" w:firstLine="682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и мониторинга деятельности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субъектам малого предпринимательства имущественной поддержки;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ам малого предпринимательства информационной поддержки;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- оказание малому и среднему предпринимательству организационной и консультационной поддержки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иных источников финансирования (в том числе спонсорская помощ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ит 3,0 тыс. рублей, в том числе по годам: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- 2020 год – 1,0 тыс. рублей;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- 2021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– 1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в ходе ее реализации могут уточняться, исходя из реальных возможностей источника финансир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Порядок реализации мероприятий программы</w:t>
      </w:r>
    </w:p>
    <w:p>
      <w:pPr>
        <w:pStyle w:val="TextBody"/>
        <w:ind w:right="510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в рамках данной Программы означает предоставление  субъектам мало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еференции в вид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Шокинского сельского поселения Кардымовского района Смоленской области без применения обязательных процедур проведения торгов, предшествующих заключению таких догово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ьгот по арендной плате в</w:t>
      </w:r>
      <w:r>
        <w:rPr>
          <w:sz w:val="28"/>
          <w:szCs w:val="28"/>
        </w:rPr>
        <w:t xml:space="preserve"> форме снижения ставок арендной платы</w:t>
      </w:r>
      <w:r>
        <w:rPr>
          <w:color w:val="000000"/>
          <w:sz w:val="28"/>
          <w:szCs w:val="28"/>
        </w:rPr>
        <w:t xml:space="preserve"> в  отношении муниципального имущества Шокинского сельского поселения Кардымовского района Смоленской област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еференция предоставляется исключительно субъектам, осуществляющим на территории Шокинского сельского поселения Кардымовского района Смоленской области, следующие социально-значимые и приоритетные виды деятельности: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  <w:lang w:eastAsia="ru-RU"/>
        </w:rPr>
        <w:t>ыращивание с/х культур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color w:val="000000"/>
          <w:sz w:val="28"/>
          <w:szCs w:val="28"/>
          <w:lang w:eastAsia="ru-RU"/>
        </w:rPr>
        <w:t>азведение с/х животных и птиц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  <w:lang w:eastAsia="ru-RU"/>
        </w:rPr>
        <w:t>бор и переработка дикорастущих и недревесных лесопродуктов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</w:t>
      </w:r>
      <w:r>
        <w:rPr>
          <w:color w:val="000000"/>
          <w:sz w:val="28"/>
          <w:szCs w:val="28"/>
          <w:lang w:eastAsia="ru-RU"/>
        </w:rPr>
        <w:t>еятельность лесопитомников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eastAsia="ru-RU"/>
        </w:rPr>
        <w:t>роизводство мяса и мясопродуктов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lang w:eastAsia="ru-RU"/>
        </w:rPr>
        <w:t>роизводство молочных проду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одежды и обув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зделий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предприятий общественного питания открытой сети без реализации алкогольной продукции (детские каф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изделиями местных народных промыслов и ремёсе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зничная торговля на территориях сельских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ое образование, дополнительное образование несовершеннолетних (кроме автошко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сажирские перевозки;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оизводственные виды бытового обслуживания населения на территориях  сельских населенных пунк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й туриз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содержанию бездомны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социальные по дневному уходу за детьми, предоставляемые без обеспечения проживания и связанные с обеспечением дневного пребывания и игровым обучением детей (дневной уход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луги по обеспечению  теплоснабжением, водоснабжением, водоотведением объектов жилищного фонда, объектов социально-культурного назначения и иных объектов недвижимости, расположенных  на территории  Шок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уги по  содержанию, ремонту и модернизации объектов теплоснабжения, водоснабжения, водоотведения и жилого фонда, расположенных на территории  Шокинского сельского поселения Кардымовского района Смолен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ференция в виде льготы по арендной плате предоставляется сроком на                1 год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еференция предоставляется на основании нормативно-правового акта Администрации Шокинского сельского поселения Кардымовского района  Смоленской области в  следующем порядке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Субъект, заинтересованный в предоставлении муниципальной преференции (далее – заявитель), направляет письменное заявление о предоставлении муниципальной преференции на имя Главы муниципального образования Шокинского сельского поселения Кардымовского района Смоленской области. В заявлении о предоставлении муниципальной преференции указывае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 и наименование (для юридических лиц) или фамилия, имя, отчество (для индивидуальных предпринимателей) заявител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соответствии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 муниципальной преферен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на который заключается договор аренды, договор безвозмездного пользования, иной договор, предусматривающий переход прав владения и (или) пользования муниципальным имуществ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б осуществлении заявителем социально-значимого и приоритетного вида деятель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на получение льготы по арендной плате, в заявлении дополнительно указывает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 заявлению о предоставлении муниципальной преференции прилага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этого, заявитель может также приложить к заявлению отчет о независимой оценке рыночной стоимости права пользования муниципальным имуществом, проведенной в соответствии с Федеральным законом от 25 июля 1998 года № 135-ФЗ «Об оценочной деятельности», и предоставить экономическое обоснование заявленной преферен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Основаниями для возвращения поступившего заявления и прилагающихся к нему документов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ления требованиям пункта 1 раздела 5.1. Программ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или предоставление в неполном объеме документов, прилагаемых к заявлению, указанных в пункте 2 раздела 5.1. Программ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щение заявления и прилагающихся к нему документов не препятствует повторной подаче заявления о предоставлении муниципальной преференции заявителем при условии, если допущенные нарушения будут устранены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Заявление подлежит рассмотрению Администрацией Шокинского сельского поселения Кардымовского района Смоленской области (далее - Администрация) в течение трех недель с момента его подачи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ринятом решении доводится </w:t>
      </w:r>
      <w:r>
        <w:rPr>
          <w:bCs/>
          <w:sz w:val="28"/>
          <w:szCs w:val="28"/>
        </w:rPr>
        <w:t>до заявителя в течение пяти дней со дня его принят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нятия Администрацией решения о несоответствии заявителя условиям предоставления муниципальной преференции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видов деятельности, осуществляемых заявителем, видам, перечисленным в разделе 5.1.Программ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ой преференции в виде заключения договоров аренды, договоров безвозмездного пользования, иных договоров, предусматривающих переход прав владения и (или) пользования  в отношении указанного заявителем имущества иному субъекту малого или среднего предпринимательства, подавшего заявлении о предоставлении муниципальной преференции относительно этого имущества, в соответствии с пунктом 6 раздела 5.1. Программ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 случае поступления двух и более заявлений о предоставлении муниципальной преференции в виде заключения договора аренды, договоров безвозмездного пользования, иных договоров, предусматривающих переход прав владения и (или) пользования  в отношении муниципального имущества Шокинского сельского поселения Кардымовского района Смоленской области без применения обязательных процедур проведения торгов, рассмотрению подлежат все поступившие заяв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еференция предоставляется субъекту, в течение последних двух лет надлежащим образом исполнявшему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 и заявившему о своем желании получить преференцию. При этом под исполнением обязанностей надлежащим образом понимается отсутствие у заявителя на день подачи заявления о предоставлении муниципальной преференции задолженности по арендной плате за муниципальное имущество, в отношении которого предполагается предоставление преференции, а также неустоек (штрафов, пеней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заявления о предоставлении муниципальной преференции от субъекта, в течение последних двух лет надлежащим образом исполнявшим свои обязанности по ранее заключенному договору аренды, договору безвозмездного пользования,  иного договора, предусматривающего переход прав владения и (или) пользования  в отношении соответствующего имущества, муниципальная преференция предоставляется субъекту, первому по времени, заявившему о желании получить муниципальную преферен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осуществляет ведение реестра объектов малого и среднего предпринимательства – получателей имущественной поддержки в порядке  предоставления муниципальной преференции (далее - реестр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 включаются следующие свед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сведения об организационно-правовой форме, ИНН, ОГРН, о месте нахождения, почтовый адрес хозяйствующего субъекта, которому предоставлена муниципальная преференция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ид муниципальной преференци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мер муниципальной преференци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квизиты документа о предоставлении муниципальной префер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Управление программой и контроль ее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" w:firstLine="28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средств источника финансирования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нормативно-правовым актом Администрации Шокинского сельского поселения Кардымовского района Смол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Главой муниципального образования Шокинского сельского поселения Кардымовского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9565</wp:posOffset>
                </wp:positionV>
                <wp:extent cx="30410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/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становлению Администрации Шокинского сельского поселения Кардымов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4"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«____» ________ 2019 №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12.7pt;mso-wrap-distance-left:9pt;mso-wrap-distance-right:0pt;mso-wrap-distance-top:0pt;mso-wrap-distance-bottom:0pt;margin-top:25.95pt;mso-position-vertical-relative:text;margin-left:4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/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становлению Администрации Шокинского сельского поселения Кардымовского района Смоленской области </w:t>
                            </w:r>
                          </w:p>
                          <w:p>
                            <w:pPr>
                              <w:pStyle w:val="TextBody"/>
                              <w:ind w:left="34"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«____» ________ 2019 №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1"/>
        <w:gridCol w:w="2059"/>
        <w:gridCol w:w="2635"/>
        <w:gridCol w:w="1451"/>
        <w:gridCol w:w="1120"/>
        <w:gridCol w:w="1080"/>
        <w:gridCol w:w="993"/>
        <w:gridCol w:w="2047"/>
      </w:tblGrid>
      <w:tr>
        <w:trPr>
          <w:trHeight w:val="5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 Совершенствование нормативно-правовой базы и мониторинг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уществующей базы нормативных правовых актов в сфере развития предпринимательской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Администрация Шокинского сельского поселения Кардымовского района  Смоленской области (далее – 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едложений по принятию нормативно - 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азработка Программы «Развитие малого и среднего предпринимательства в Шокинском сельском поселении Кардымовского района Смоленской области на 2018-2020 год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статистических данных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яемых субъектами малого предпринимательства в органы статистики (по видам экономической деятельности), ежегодный мониторинг деятельности субъектов малого предприним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 Предоставление субъектам малого предпринимательства финансовой и имущественной поддерж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3. Предоставление субъектам малого предпринимательства информационной поддерж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Размещение на официальном сайте Администрации Шокинского сельского поселения в сети «Интернет» материалов о малом предпринимательст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видов и форм оказываемой государственной поддержки субъектам малого и среднего предпринимательства, деятельности Администрации Шокинского сельского поселения, направленной на создание благоприятных условий для развития малого и среднего бизне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свещение в </w:t>
            </w:r>
            <w:r>
              <w:rPr>
                <w:sz w:val="24"/>
                <w:szCs w:val="24"/>
              </w:rPr>
              <w:t>средствах массовой информации</w:t>
            </w:r>
            <w:r>
              <w:rPr>
                <w:sz w:val="24"/>
                <w:szCs w:val="28"/>
              </w:rPr>
              <w:t xml:space="preserve"> деятельности субъектов малого предпринимательства Шокинского сельского поселения Кардымовского района Смолен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уляризация и пропаганда идей малого и среднего предпринимательства, формирование среди населения положительного имиджа предпринимательства (изготовление полиграфической продукци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4. Содействие росту конкурентоспособности и продвижению продукции субъектов малого и среднего предпринимательства на товарные рынки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в межрегиональных, областных выставках, ярмарках, конкурсах, конференциях и семинарах</w:t>
            </w:r>
            <w:r>
              <w:rPr/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ых источников финанс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дминистрация Шокин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</w:tr>
    </w:tbl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077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Gen">
    <w:name w:val="gen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7:00Z</dcterms:created>
  <dc:creator>я</dc:creator>
  <dc:description/>
  <cp:keywords/>
  <dc:language>en-US</dc:language>
  <cp:lastModifiedBy>USER</cp:lastModifiedBy>
  <cp:lastPrinted>2019-12-25T15:48:00Z</cp:lastPrinted>
  <dcterms:modified xsi:type="dcterms:W3CDTF">2019-12-25T12:57:00Z</dcterms:modified>
  <cp:revision>3</cp:revision>
  <dc:subject/>
  <dc:title>ПРОЕКТ</dc:title>
</cp:coreProperties>
</file>