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7980</wp:posOffset>
            </wp:positionH>
            <wp:positionV relativeFrom="paragraph">
              <wp:posOffset>660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«_01_» __04__2022  № __26__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Об утверждении муниципальной программы «Обеспечение деятельности Администрации Шок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 руководствуясь Уставом Шокинского сельского поселения Кардымовского района Смоленской области, Администрация  Шокинского сельского поселения Кардымовского района Смоленской области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Обеспечение деятельности Администрации Шокинского сельского поселения Кардымовского района Смоленской области».</w:t>
      </w:r>
    </w:p>
    <w:p>
      <w:pPr>
        <w:pStyle w:val="TextBody"/>
        <w:ind w:right="0" w:firstLine="709"/>
        <w:jc w:val="both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1 января 2022 года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Шокинского сельского поселения Кардымовского района Смоленской области от 25 декабря 2020 года № 58 «Об утверждении муниципальной программы «Обеспечение деятельности Администрации Шокинского сельского поселения Кардымовского района Смолен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становление Администрации Шокинского сельского поселения Кардымовского района Смоленской области от 28 сентября 2021 года № 45 «О внесении изменений в постановление Администрации Шокинского сельского поселения Кардымовского района Смоленской области от 25.12.2020 № 58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становление Администрации Шокинского сельского поселения Кардымовского района Смоленской области от 29 декабря 2021 года № 67 «О внесении изменений в постановление Администрации Шокинского сельского поселения Кардымовского района Смоленской области от 25.12.2020 № 5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</w:rPr>
        <w:t>Смоленской области</w:t>
      </w:r>
      <w:r>
        <w:rPr>
          <w:b/>
          <w:sz w:val="28"/>
        </w:rPr>
        <w:t xml:space="preserve">                                                                        В.В. Серафим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3"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3"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3"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3"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3"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3"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Утверждена</w:t>
      </w:r>
    </w:p>
    <w:p>
      <w:pPr>
        <w:pStyle w:val="Normal"/>
        <w:ind w:left="5103" w:right="5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 xml:space="preserve">постановлением Администрации Шокинского сельского поселения Кардымовского района Смоленской области </w:t>
      </w:r>
    </w:p>
    <w:p>
      <w:pPr>
        <w:pStyle w:val="Normal"/>
        <w:ind w:left="5103" w:right="5" w:hanging="0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 xml:space="preserve">от  «_01_»__04__2022  № _26_ </w:t>
      </w:r>
    </w:p>
    <w:p>
      <w:pPr>
        <w:pStyle w:val="TextBody"/>
        <w:jc w:val="center"/>
        <w:rPr>
          <w:rFonts w:eastAsia="Calibri"/>
          <w:b/>
          <w:b/>
          <w:spacing w:val="-3"/>
          <w:sz w:val="28"/>
          <w:szCs w:val="28"/>
          <w:lang w:eastAsia="en-US"/>
        </w:rPr>
      </w:pPr>
      <w:r>
        <w:rPr>
          <w:rFonts w:eastAsia="Calibri"/>
          <w:b/>
          <w:spacing w:val="-3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деятельности Администрации Шокинского сельского поселения Кардымовского района Смолен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04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кинского сельского поселения Кардымов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(далее – Программа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 Серафимов Владимир Викторович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           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бесперебойного функционирования Администрации Шокинского сельского поселения Кардымовского района Смоленской области</w:t>
            </w:r>
          </w:p>
        </w:tc>
      </w:tr>
      <w:tr>
        <w:trPr>
          <w:trHeight w:val="177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за весь период реализации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– 16 478,9 тыс. рублей, из них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(всего) – 5 881,4 тыс. руб.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федерального бюджета – 118,7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бюджета сельского поселения – 5 762,7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(всего) – 5 318,7 тыс. руб.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федерального бюджета – 122,9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бюджета сельского поселения – 5 195,8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4 год (всего) – 5 278,8 тыс. руб., из них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федерального бюджета – 127,0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бюджета сельского поселения – 5 151,8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b/>
          <w:sz w:val="28"/>
          <w:szCs w:val="28"/>
        </w:rPr>
        <w:t>Показатели муниципаль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56"/>
        <w:gridCol w:w="1134"/>
        <w:gridCol w:w="1276"/>
        <w:gridCol w:w="1984"/>
        <w:gridCol w:w="1418"/>
        <w:gridCol w:w="1417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(2021 год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показателя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оответствия муниципальных правовых актов действующему законодатель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качеством оказываемых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57"/>
        <w:gridCol w:w="3492"/>
        <w:gridCol w:w="295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Региональ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Ведомствен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домствен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мплекс процессных мероприятий «Обеспечение организационных условий для деятельности Администрации поселения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 Серафимов Владимир Викторович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функций в целях обеспечения реализации полномочий органов местного самоуправл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соответствия муниципальных правовых актов действующему законодательств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муниципальных правовых актов действующему законодательств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эффективности деятельности органов местного самоуправл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исполнения полномочий органов местного самоуправления и предоставления качеств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слуг органами местного самоуправ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удовлетворенности граждан качеством оказываемых муниципальных услуг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560"/>
        <w:gridCol w:w="1701"/>
        <w:gridCol w:w="141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по муниципальной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 8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 3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 278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 7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 1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 151,8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51"/>
        <w:gridCol w:w="640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17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я муниципальных правовых актов действующему законодательств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сточник получения информаци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тчет Главы муниципального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и граждан качеств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мых муниципальных услуг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получения информаци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редоставления муниципальных услуг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Arial Unicode MS" w:cs="Liberation Serif;Times New Roman"/>
          <w:kern w:val="2"/>
          <w:sz w:val="28"/>
          <w:szCs w:val="28"/>
          <w:lang w:eastAsia="zh-CN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Функционирование и 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Проводимое в настоящее время реформирование системы управления ориентировано на повышение эффективности и качества деятельности органов местного самоуправле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Arial Unicode MS" w:cs="Liberation Serif;Times New Roman"/>
          <w:kern w:val="2"/>
          <w:sz w:val="28"/>
          <w:szCs w:val="28"/>
          <w:lang w:eastAsia="zh-CN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Для оценки эффективности деятельности органов местного самоуправления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роводится ежегодный мониторинг среди муниципальных образований Смоленской област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Arial Unicode MS" w:cs="Liberation Serif;Times New Roman"/>
          <w:kern w:val="2"/>
          <w:sz w:val="28"/>
          <w:szCs w:val="28"/>
          <w:lang w:eastAsia="zh-CN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Arial Unicode MS" w:cs="Liberation Serif;Times New Roman"/>
          <w:kern w:val="2"/>
          <w:sz w:val="28"/>
          <w:szCs w:val="28"/>
          <w:lang w:eastAsia="zh-CN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Целью мониторинга эффективности деятельности органов местного самоуправления является оценка динамики изменения показателей, характеризующих качество жизни, уровня социально-экономического развития муниципального образования, степени внедрения методов и принципов управления, обеспечивающих переход к более результативным моделям муниципального управле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Arial Unicode MS" w:cs="Liberation Serif;Times New Roman"/>
          <w:kern w:val="2"/>
          <w:sz w:val="28"/>
          <w:szCs w:val="28"/>
          <w:lang w:eastAsia="zh-CN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зультаты мониторинга позволяют определить зоны, требующие приоритетного внимания органов местного самоуправления; сформировать перечень мероприятий по повышению результативности деятельности органов местного самоуправления, в том числе по снижению неэффективных расходов, а также выявить внутренние ресурсы для повышения качества и объема предоставляемых населению услуг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Arial Unicode MS" w:cs="Liberation Serif;Times New Roman"/>
          <w:kern w:val="2"/>
          <w:sz w:val="28"/>
          <w:szCs w:val="28"/>
          <w:lang w:eastAsia="zh-CN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 xml:space="preserve">В то же время взаимодействие органов местного самоуправления и граждан в процессе реализации административных функций не в полной степени соответствует требованиям проводимой административной реформы, поэтому одним из приоритетных направлений деятельности органов местного самоуправления является обеспечение реализации прав граждан, проживающих на территории муниципального образования, на участие их в осуществлении местного самоуправления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Arial Unicode MS" w:cs="Liberation Serif;Times New Roman"/>
          <w:kern w:val="2"/>
          <w:sz w:val="28"/>
          <w:szCs w:val="28"/>
          <w:lang w:eastAsia="zh-CN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 xml:space="preserve">В настоящее время особое внимание органами местного самоуправления поселения уделяется вопросам открытости и гласности в своей деятельности, обеспечению свободного доступа граждан к информации в различных сферах жизнеобеспечения. В настоящее время доступ обеспечивается за счет внедрения современных информационных технологий в повседневную деятельность органов местного самоуправления поселения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Arial Unicode MS" w:cs="Liberation Serif;Times New Roman"/>
          <w:kern w:val="2"/>
          <w:sz w:val="28"/>
          <w:szCs w:val="28"/>
          <w:lang w:eastAsia="zh-CN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В рамках обеспечения функционирования Администрации поселения осуществляется организационное, материально-техническое, информационное, финансовое обеспечение лиц, входящих в состав администрации поселения, для выполнения ими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социально-экономический климат в сельском поселении  возможен только в условиях совершенствования системы управления, поэтому вопросы эффективной работы органов муниципального управления, являются на сегодня особо актуа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ами муниципальной власти своих полномочий и функций определяется, прежде всего, тремя факто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системы органов муниципальной власти, их функционально-должностной 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кадрового состава и, прежде всего, профессионализмом работников органов муниципаль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м инструментов и способов взаимодействия населения муниципального образования и органов муниципа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Тюшин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предполагает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ность населения деятельностью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оперативности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и управление всем комплексом работ по реализации программы осуществляет Глава муниципального образования Шокинского сельского поселения Кардым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Сведения  о региональных проектах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о региональным проектам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ведомственных проекта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о ведомственным проектам не предусмотрено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4. Паспорта комплексов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организационных условий для деятельности Администрации поселения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 Серафимов Владимир Викторови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1134"/>
        <w:gridCol w:w="1467"/>
        <w:gridCol w:w="1417"/>
        <w:gridCol w:w="1346"/>
        <w:gridCol w:w="120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азовое значение показателя реализации (2021год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ируемое значение показателя реализаци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дставлений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соответствие муниципальных правовых актов действующему законода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населению с нарушением нормативных сроков предо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финансировании структурных элемент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4"/>
        <w:gridCol w:w="1984"/>
        <w:gridCol w:w="1701"/>
        <w:gridCol w:w="1135"/>
        <w:gridCol w:w="991"/>
        <w:gridCol w:w="99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06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07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3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, относящихся к другим общегосударственным вопрос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здравление с юбилейными датами жителей Шокинского сельского поселения Кардымовского района Смолен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ечатного средства массовой информ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Расходы на предоставление социальных выплат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(обеспечение жильем молодых сем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88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31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278,8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1134" w:gutter="0" w:header="709" w:top="902" w:footer="0" w:bottom="9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5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27:00Z</dcterms:created>
  <dc:creator>Mirinskay</dc:creator>
  <dc:description/>
  <cp:keywords/>
  <dc:language>en-US</dc:language>
  <cp:lastModifiedBy>USER</cp:lastModifiedBy>
  <cp:lastPrinted>2022-04-04T09:01:00Z</cp:lastPrinted>
  <dcterms:modified xsi:type="dcterms:W3CDTF">2022-04-06T12:17:00Z</dcterms:modified>
  <cp:revision>33</cp:revision>
  <dc:subject/>
  <dc:title/>
</cp:coreProperties>
</file>