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7__» ___12_____ 2016  № _11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ля 2007 года  № 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Администрации Шокинского сельского поселения Кардымовского района Смоленской области № 113 от 27.12.2016 года «</w:t>
      </w: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от «27» __12_ 2016 № 114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01"/>
        <w:gridCol w:w="1417"/>
        <w:gridCol w:w="1559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-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-ние объ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-тики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мущественных правах субъектов малого и среднего предпринимательства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ежил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0-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ское с/п</w:t>
            </w:r>
          </w:p>
          <w:p>
            <w:pPr>
              <w:pStyle w:val="Normal"/>
              <w:jc w:val="center"/>
              <w:rPr/>
            </w:pPr>
            <w:r>
              <w:rPr/>
              <w:t>д. Шоки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 года постройки, общая площадь 59,3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3:00Z</dcterms:created>
  <dc:creator>я</dc:creator>
  <dc:description/>
  <cp:keywords/>
  <dc:language>en-US</dc:language>
  <cp:lastModifiedBy>User</cp:lastModifiedBy>
  <cp:lastPrinted>2016-12-29T09:59:00Z</cp:lastPrinted>
  <dcterms:modified xsi:type="dcterms:W3CDTF">2016-12-29T08:36:00Z</dcterms:modified>
  <cp:revision>5</cp:revision>
  <dc:subject/>
  <dc:title/>
</cp:coreProperties>
</file>