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__» ___________ 2017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плана мероприятий по обеспечению безопасности населения на водных объектах на территории Шокинского сельского поселения Кардымовского района Смоленской области на 2017 год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Руководствуясь пунктом 1.6. Правил охраны жизни людей на водных объектах в Смоленской области, утвержденных постановлением Администрации Смоленской области от 31.08.2006 года № 322 (в редакции постановлений Администрации Смоленской области от 21.06.2007 года № 325, от 01.11.2010 года № 655, от 31.12.2010 года № 867)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1. Утвердить прилагаемый план мероприятий по обеспечению безопасности населения на водных объектах на территории Шокинского сельского поселения Кардымовского района Смоленской области на 2017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Шок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00" w:hanging="0"/>
        <w:jc w:val="both"/>
        <w:rPr/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9900" w:hanging="0"/>
        <w:jc w:val="both"/>
        <w:rPr/>
      </w:pPr>
      <w:r>
        <w:rPr>
          <w:sz w:val="28"/>
          <w:szCs w:val="28"/>
        </w:rPr>
        <w:t>от «____»___________ 2017 № ____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 xml:space="preserve"> 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ЛАН</w:t>
      </w:r>
    </w:p>
    <w:p>
      <w:pPr>
        <w:pStyle w:val="Heading4"/>
        <w:spacing w:before="0" w:after="0"/>
        <w:jc w:val="center"/>
        <w:rPr/>
      </w:pPr>
      <w:r>
        <w:rPr/>
        <w:t>мероприятий по обеспечению безопасности населения</w:t>
      </w:r>
    </w:p>
    <w:p>
      <w:pPr>
        <w:pStyle w:val="Heading4"/>
        <w:spacing w:before="0" w:after="0"/>
        <w:jc w:val="center"/>
        <w:rPr/>
      </w:pPr>
      <w:r>
        <w:rPr/>
        <w:t xml:space="preserve">на водных объектах на территории Шокинского сельского поселения Кардымовского района Смоленской области </w:t>
      </w:r>
    </w:p>
    <w:p>
      <w:pPr>
        <w:pStyle w:val="Heading4"/>
        <w:spacing w:before="0" w:after="0"/>
        <w:jc w:val="center"/>
        <w:rPr/>
      </w:pPr>
      <w:r>
        <w:rPr/>
        <w:t>на 2017 год</w:t>
      </w:r>
      <w:r>
        <w:rPr>
          <w:b w:val="fals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23"/>
        <w:gridCol w:w="1870"/>
        <w:gridCol w:w="56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8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дание муниципальных нормативных правовых актов </w:t>
            </w:r>
            <w:r>
              <w:rPr>
                <w:sz w:val="24"/>
                <w:szCs w:val="24"/>
              </w:rPr>
              <w:t>по обеспечению безопасности людей на воде, охране их жизни и здоровья:</w:t>
            </w:r>
          </w:p>
          <w:p>
            <w:pPr>
              <w:pStyle w:val="Normal"/>
              <w:keepLines/>
              <w:tabs>
                <w:tab w:val="clear" w:pos="708"/>
                <w:tab w:val="left" w:pos="1594" w:leader="none"/>
              </w:tabs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есенний период (период весеннего паводка)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 (период ледоста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 (далее – Администрация Шокинского с/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Администрацией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рдымо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ой област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«Безопасность на водных объектах»: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весеннего паводка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Шокинского сельского поселения Кардымовского района Смоленской области по обеспечению безопасности населения  на водных объектах на 2018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Администрацией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рдымов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ой области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й пери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средства массовой информации об обстановке на водных объекта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купального сез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ециальных знаков о запрещении купания на водных объектах на территории муниципального образ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ма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водных объектов, мерах безопасности на в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е-зимний пери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ециальных знаков о запрещении перехода (переезда) по льду </w:t>
            </w:r>
            <w:r>
              <w:rPr>
                <w:sz w:val="24"/>
                <w:szCs w:val="24"/>
              </w:rPr>
              <w:t>на водных объектах, расположенных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рганизациям и учреждениям, расположенным на территории муниципального образования, в том числе школам и другим образовательным учреждениям, в организации проведения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через средства массовой информации о складывающейся на водных объектах ледовой обстановке, мерах безопасности на льд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бесед о мерах безопасности на льду с  любителями подледного лова ры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basedOn w:val="Style10"/>
    <w:qFormat/>
    <w:rPr>
      <w:lang w:val="ru-RU" w:bidi="ar-SA"/>
    </w:rPr>
  </w:style>
  <w:style w:type="character" w:styleId="21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505" w:right="-52" w:hanging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1:00Z</dcterms:created>
  <dc:creator>Mirinskay</dc:creator>
  <dc:description/>
  <cp:keywords/>
  <dc:language>en-US</dc:language>
  <cp:lastModifiedBy>Владелец</cp:lastModifiedBy>
  <cp:lastPrinted>2017-02-13T14:06:00Z</cp:lastPrinted>
  <dcterms:modified xsi:type="dcterms:W3CDTF">2017-02-13T13:33:00Z</dcterms:modified>
  <cp:revision>7</cp:revision>
  <dc:subject/>
  <dc:title> </dc:title>
</cp:coreProperties>
</file>