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«____» ___________ 2018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Об утверждении плана мероприятий по обеспечению безопасности населения на водных объектах, расположенных на территории Шокинского сельского поселения Кардымовского района Смоленской области, на 2018 год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Руководствуясь пунктом 1.6. Правил охраны жизни людей на водных объектах в Смоленской области, утвержденных постановлением Администрации Смоленской области от 31.08.2006 года № 322 (в редакции постановлений Администрации Смоленской области от 21.06.2007 года № 325, от 01.11.2010 года № 655, от 31.12.2010 года № 867) Администрация Шокинского сельского поселения Кардымовского района Смоленской области</w:t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/>
      </w:pPr>
      <w:r>
        <w:rPr/>
        <w:t>1. Утвердить прилагаемый план мероприятий по обеспечению безопасности населения на водных объектах на территории Шокинского сельского поселения Кардымовского района Смоленской области на 2017 год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3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08"/>
          <w:tab w:val="left" w:pos="10063" w:leader="none"/>
        </w:tabs>
        <w:ind w:right="-17"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10063" w:leader="none"/>
        </w:tabs>
        <w:ind w:right="-17" w:firstLine="709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 xml:space="preserve">Шокинского сельского поселения 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2" w:hanging="0"/>
        <w:jc w:val="both"/>
        <w:rPr/>
      </w:pPr>
      <w:r>
        <w:rPr/>
        <w:t xml:space="preserve">Смоленской области                                                                             </w:t>
      </w:r>
      <w:r>
        <w:rPr>
          <w:b/>
        </w:rPr>
        <w:t>В.В. Серафимов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900" w:hanging="0"/>
        <w:jc w:val="both"/>
        <w:rPr/>
      </w:pPr>
      <w:r>
        <w:rPr>
          <w:sz w:val="28"/>
          <w:szCs w:val="28"/>
        </w:rPr>
        <w:t>к постановлению Администрации Шокинского сельского поселения Кардымовского района Смоленской области</w:t>
      </w:r>
    </w:p>
    <w:p>
      <w:pPr>
        <w:pStyle w:val="Normal"/>
        <w:ind w:left="9900" w:hanging="0"/>
        <w:jc w:val="both"/>
        <w:rPr/>
      </w:pPr>
      <w:r>
        <w:rPr>
          <w:sz w:val="28"/>
          <w:szCs w:val="28"/>
        </w:rPr>
        <w:t>от «____»___________ 2018 № ____</w:t>
      </w:r>
    </w:p>
    <w:p>
      <w:pPr>
        <w:pStyle w:val="Heading1"/>
        <w:jc w:val="center"/>
        <w:rPr/>
      </w:pPr>
      <w:r>
        <w:rPr>
          <w:b/>
          <w:spacing w:val="100"/>
          <w:szCs w:val="28"/>
        </w:rPr>
        <w:t xml:space="preserve"> </w:t>
      </w:r>
      <w:r>
        <w:rPr>
          <w:b/>
          <w:spacing w:val="100"/>
          <w:sz w:val="28"/>
          <w:szCs w:val="28"/>
        </w:rPr>
        <w:t>ПЛАН</w:t>
      </w:r>
    </w:p>
    <w:p>
      <w:pPr>
        <w:pStyle w:val="Heading4"/>
        <w:spacing w:before="0" w:after="0"/>
        <w:jc w:val="center"/>
        <w:rPr/>
      </w:pPr>
      <w:r>
        <w:rPr/>
        <w:t>мероприятий по обеспечению безопасности населения</w:t>
      </w:r>
    </w:p>
    <w:p>
      <w:pPr>
        <w:pStyle w:val="Heading4"/>
        <w:spacing w:before="0" w:after="0"/>
        <w:jc w:val="center"/>
        <w:rPr/>
      </w:pPr>
      <w:r>
        <w:rPr/>
        <w:t>на водных объектах, расположенных на территории Шокинского сельского поселения Кардымовского района Смоленской области на 2018 год</w:t>
      </w:r>
      <w:r>
        <w:rPr>
          <w:b w:val="fals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823"/>
        <w:gridCol w:w="1870"/>
        <w:gridCol w:w="560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ind w:left="34" w:hanging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я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18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здание муниципальных нормативных правовых актов </w:t>
            </w:r>
            <w:r>
              <w:rPr>
                <w:sz w:val="24"/>
                <w:szCs w:val="24"/>
              </w:rPr>
              <w:t>по обеспечению безопасности людей на воде, охране их жизни и здоровья:</w:t>
            </w:r>
          </w:p>
          <w:p>
            <w:pPr>
              <w:pStyle w:val="Normal"/>
              <w:keepLines/>
              <w:tabs>
                <w:tab w:val="clear" w:pos="708"/>
                <w:tab w:val="left" w:pos="1594" w:leader="none"/>
              </w:tabs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весенний период (период весеннего паводка);</w:t>
            </w:r>
          </w:p>
          <w:p>
            <w:pPr>
              <w:pStyle w:val="Normal"/>
              <w:keepLines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ериод купального сезона;</w:t>
            </w:r>
          </w:p>
          <w:p>
            <w:pPr>
              <w:pStyle w:val="Normal"/>
              <w:keepLines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сенне-зимний период (период ледостав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 (далее – Администрация Шокинского с/п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ию с Администрацией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рдымовский райо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ой области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ind w:right="242" w:hanging="0"/>
              <w:jc w:val="both"/>
              <w:rPr/>
            </w:pPr>
            <w:r>
              <w:rPr>
                <w:sz w:val="24"/>
                <w:szCs w:val="24"/>
              </w:rPr>
              <w:t>Подготовка и распространение листовок, проспектов и других методических материалов среди населения в рамках проводимой разъяснительной работы на тему «Безопасность на водных объектах»:</w:t>
            </w:r>
          </w:p>
          <w:p>
            <w:pPr>
              <w:pStyle w:val="Normal"/>
              <w:keepLines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сенне-зимний период;</w:t>
            </w:r>
          </w:p>
          <w:p>
            <w:pPr>
              <w:pStyle w:val="Normal"/>
              <w:keepLines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ериод весеннего паводка;</w:t>
            </w:r>
          </w:p>
          <w:p>
            <w:pPr>
              <w:pStyle w:val="Normal"/>
              <w:keepLines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ериод купального сез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с учетом сезон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школах и других образовательных организациях профилактических бесед и занятий по правилам безопасного поведения детей на воде и на льду</w:t>
            </w:r>
          </w:p>
          <w:p>
            <w:pPr>
              <w:pStyle w:val="TextBody"/>
              <w:keepLines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с учетом сезон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бщеобразовательных и лечебных учреждений (по согласованию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ind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о складывающейся на водных объектах ледовой обстановке, мерах безопасности на льд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с учетом сезон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бесед о мерах безопасности на льду с любителями подледного лова рыб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с учетом сезон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Шокинского с/п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ъяснительной работы среди населения о мерах безопасности и предупреждения несчастных случаев на водных объектах с учетом особенностей прохождения сезонов с использованием средств массовой информ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с учетом сезон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Шокинского с/п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ind w:right="242" w:hanging="0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плана мероприятий Шокинского сельского поселения Кардымовского района Смоленской области по обеспечению безопасности населения  на водных объектах на 2019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ию с Администрацией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Кардымовский район» Смоленской области 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енний перио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через средства массовой информации об обстановке на водных объектах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с учетом сезон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купального сез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специальных знаков о запрещении купания на водных объектах на территории муниципального образова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начала купального сезон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состоянии водных объектов, мерах безопасности на вод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упального сезон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енне-зимний перио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специальных знаков о запрещении перехода (переезда) по льду </w:t>
            </w:r>
            <w:r>
              <w:rPr>
                <w:sz w:val="24"/>
                <w:szCs w:val="24"/>
              </w:rPr>
              <w:t>на водных объектах, расположенных на территор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 с учетом ледовой обстановк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ъяснительной работы среди населения о мерах безопасности и предупреждения несчастных случаев на водных объектах в зимний период с использованием средств массовой информ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организациям и учреждениям, расположенным на территории муниципального образования, в том числе школам и другим образовательным учреждениям, в организации проведения профилактических бесед и занятий по правилам безопасного поведения детей на воде и на льд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населения через средства массовой информации о складывающейся на водных объектах ледовой обстановке, мерах безопасности на льду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lang w:val="ru-RU" w:bidi="ar-SA"/>
    </w:rPr>
  </w:style>
  <w:style w:type="character" w:styleId="2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8505" w:right="-52" w:hanging="0"/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01:00Z</dcterms:created>
  <dc:creator>Mirinskay</dc:creator>
  <dc:description/>
  <dc:language>en-US</dc:language>
  <cp:lastModifiedBy>USER</cp:lastModifiedBy>
  <cp:lastPrinted>2018-02-28T12:12:00Z</cp:lastPrinted>
  <dcterms:modified xsi:type="dcterms:W3CDTF">2018-03-01T08:01:00Z</dcterms:modified>
  <cp:revision>2</cp:revision>
  <dc:subject/>
  <dc:title/>
</cp:coreProperties>
</file>