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5. 2016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360" w:leader="none"/>
        </w:tabs>
        <w:ind w:right="5165" w:hanging="0"/>
        <w:jc w:val="both"/>
        <w:rPr/>
      </w:pPr>
      <w:r>
        <w:rPr>
          <w:sz w:val="28"/>
          <w:szCs w:val="28"/>
        </w:rPr>
        <w:t xml:space="preserve">Об утверждении Программы  энергосбережения и повышения энергетической эффективности на 2016-2019 гг. Администрации Шокинского сельского поселения Кардымовского района Смоленской области </w:t>
      </w:r>
    </w:p>
    <w:p>
      <w:pPr>
        <w:pStyle w:val="Normal"/>
        <w:tabs>
          <w:tab w:val="clear" w:pos="708"/>
          <w:tab w:val="left" w:pos="5040" w:leader="none"/>
          <w:tab w:val="left" w:pos="636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уководствуясь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, Приказом Министерства экономического развития РФ   от 24 октября 2011 г. № 591 «О порядке определения объемов снижения потребляемых государственным  учреждением ресурсов в сопоставимых условиях»,  распоряжением Правительства Российской Федерации от 27 декабря 2010 г. № 2446- р Государственная программа Российской Федерации «Энергосбережение и повышение энергетической эффективности на период до 2020 года», Приказом Министерства Энергетики РФ №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Законом Смоленской области от 30.05.2013 N 47-з</w:t>
        <w:br/>
        <w:t xml:space="preserve">«Об энергосбережении и о повышении энергетической эффективности на территории Смоленской области» (принят Смоленской областной Думой 30.05.2013), Постановлением 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sz w:val="28"/>
          <w:szCs w:val="28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TextBody"/>
        <w:ind w:left="720" w:right="510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 энергосбережения и повышения энергетической эффективности на 2016 – 2019 гг. Администрации  Шокинского сельского поселения 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Администрации Шокинского сельского поселения Кардымовского района Смоленской области  № 57 от  26.12.2011 </w:t>
      </w:r>
      <w:r>
        <w:rPr/>
        <w:t xml:space="preserve"> «</w:t>
      </w:r>
      <w:r>
        <w:rPr>
          <w:sz w:val="28"/>
          <w:szCs w:val="28"/>
        </w:rPr>
        <w:t xml:space="preserve">Об утверждении  Программы в области энергосбережения и повышения энергетической эффективности муниципального образования  Шокинского сельского поселения Кардымовского района Смоленской области на 2012-2020 гг.» признать утратившим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о дня его подписания и распространяется на правоотношения, возникшие с 15  марта 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муниципального образования</w:t>
      </w:r>
      <w:r>
        <w:rPr/>
        <w:t xml:space="preserve">         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ind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7:00Z</dcterms:created>
  <dc:creator>Mirinskay</dc:creator>
  <dc:description/>
  <cp:keywords/>
  <dc:language>en-US</dc:language>
  <cp:lastModifiedBy>User</cp:lastModifiedBy>
  <cp:lastPrinted>2012-12-18T11:37:00Z</cp:lastPrinted>
  <dcterms:modified xsi:type="dcterms:W3CDTF">2016-05-12T13:35:00Z</dcterms:modified>
  <cp:revision>17</cp:revision>
  <dc:subject/>
  <dc:title/>
</cp:coreProperties>
</file>