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07.10.2015            № 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хемы теплоснабжения</w:t>
      </w:r>
    </w:p>
    <w:p>
      <w:pPr>
        <w:pStyle w:val="Normal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дымовского района Смоленской </w:t>
      </w:r>
    </w:p>
    <w:p>
      <w:pPr>
        <w:pStyle w:val="Normal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№ 131-ФЗ от 06.10.2003  «Об общих принципах организации местного самоуправления в Российской Федерации», Федеральным законом  № 190-ФЗ от 27.07.2010 « О теплоснабжении», постановлением правительства Российской Федерации № 154 от 22.02.2012 « О требованиях к схемам теплоснабжения, порядку их разработки и утверждения»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схему теплоснабжения Шокинского сельского поселения Кардымовского района Смолен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Администрации Шокинского сельского поселения Кардымовского района Смоленской области  от  09.10.2013  №  48 «</w:t>
      </w:r>
      <w:r>
        <w:rPr>
          <w:sz w:val="28"/>
        </w:rPr>
        <w:t>Об утверждении схемы теплоснабжения Шокинского сельского поселения Кардымовского района Смоленской  области» признать  утратившим силу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</w:t>
      </w:r>
      <w:r>
        <w:rPr>
          <w:b/>
          <w:sz w:val="28"/>
        </w:rPr>
        <w:t>В.В. Сераф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  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  <w:szCs w:val="28"/>
        </w:rPr>
        <w:t>к постановлению Администрации  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07.10.2015  №   68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хема теплоснабжения Шокинского сельского поселе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дымовского района Смолен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Актуализация на 2016 год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хема теплоснабжения Шокинского сельского поселения Кардымовского района Смоленской области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, разработана на основании  Федерального закона № 190-ФЗ от 27.07.201 «О теплоснабжении» и в соответствии с постановлением Правительства РФ № 154 от 22.2.2012  «О требованиях к схемам теплоснабжения, порядку их разработки и утверждения», документами территориального планирования Шокинского сельского поселения Кардымовского района Смоленской области, с учетом долгосрочной целевой программы комплексного развития систем коммунальной инфраструктуры Администрации муниципального образования «Кардымовский район» Смоленской области на 2012-2017 гг. и собранной первичной информаци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І. Основные цели и задачи схемы теплоснабжения.</w:t>
      </w:r>
    </w:p>
    <w:p>
      <w:pPr>
        <w:pStyle w:val="Normal"/>
        <w:ind w:firstLine="113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ями разработки схемы теплоснабжения Шокинского сельского поселения Кардымовского района Смоленской области являются:</w:t>
      </w:r>
    </w:p>
    <w:p>
      <w:pPr>
        <w:pStyle w:val="Msonormalcxspmiddle"/>
        <w:numPr>
          <w:ilvl w:val="0"/>
          <w:numId w:val="6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уществующего положения в сфере производства, передачи и потребления тепловой энергии для теплоснабжения объектов жилищного фонда, предприятий и социальной сферы.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спроса на тепловую энергию и теплоноситель, возможность подключения к сетям теплоснабжения объектов капитального строительства.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надежности работы систем теплоснабжения в соответствии с нормативными требованиями.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я затрат на теплоснабжение в расчете на каждого потребителя с соблюдением качества предоставляемых услуг.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жителей Шокинского сельского поселения тепловой энерги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хема теплоснабжения Шокинского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при разработке схемы теплоснабжения Шокинского сельского поселения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фицита и профицита тепловой энергии и формирование вариантов развития системы теплоснабжения для ликвидации данной ситу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оптимального варианта развития теплоснабжения и основные рекомендации по развитию системы теплоснабжения Шокинского сельского поселения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ІІ. Краткая характеристика Шоки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ография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е поселение находится на северо-востоке Кардымовского района, занимая территорию у северо-восточных границ Кардымовского муниципального района Смоленской области. Площадь поселения составляет 137,73 км². </w:t>
      </w:r>
      <w:r>
        <w:rPr>
          <w:rFonts w:eastAsia="Calibri"/>
          <w:spacing w:val="1"/>
          <w:sz w:val="28"/>
          <w:szCs w:val="28"/>
          <w:lang w:eastAsia="en-US"/>
        </w:rPr>
        <w:t>В состав поселения входят следующие населенные пункты: д. Шокино, д. Шестаково, ст. Присельская, д. Малявчино д. Приселье, д. Залесово, д. Фальковичи, д. Русаново, д. Хотесловичи д. Лукьяники, д. Минино, д. Будка железной  дороги 372 км, д. Будка железной  дороги 373 к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е поселение граничи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евере— с Ярцевским районо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остоке — с Соловьевским сельским поселение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юге — с Березкинским сельским поселение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западе — с Каменским сельским посе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о территории поселения проходит автомобильная дорога М1 «Беларусь» и Вязьма - Зубцов в районе д. Русан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территории поселения проходит железная дорога Москва — Минск, станции: Присельска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упные реки: Хмость, Орлея, Лосьме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мография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ие Шокинского сельского поселения Кардымовского района Смоленской области составляет 1043 человек по состоянию на 01.01.2015 г. Наиболее крупными населенными пунктами являются д. Шокино, численность населения - 518 чел, д. Шестаково – 210 чел., ст. Присельская - 79 чел., д. Приселье - 41 че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лимат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итория сельского поселения расположена в умеренно-тепловой и влажной зоне, характеризующейся теплым климатом летом, умеренно-холодной зимой с устойчивым снежным покровом и хорошо выраженным переходным периодом, типичного для центральной части Смоленской области. На территории всего поселения происходит чёткая смена сезонных явлений. Самым холодным месяцем является январь со средней температурой – 10,5 С</w:t>
      </w:r>
      <w:r>
        <w:rPr>
          <w:sz w:val="28"/>
          <w:szCs w:val="28"/>
          <w:vertAlign w:val="superscript"/>
          <w:lang w:eastAsia="en-US"/>
        </w:rPr>
        <w:t>0</w:t>
      </w:r>
      <w:r>
        <w:rPr>
          <w:sz w:val="28"/>
          <w:szCs w:val="28"/>
          <w:lang w:eastAsia="en-US"/>
        </w:rPr>
        <w:t>, а самым теплым – июнь со средней температурой +20 С</w:t>
      </w:r>
      <w:r>
        <w:rPr>
          <w:sz w:val="28"/>
          <w:szCs w:val="28"/>
          <w:vertAlign w:val="superscript"/>
          <w:lang w:eastAsia="en-US"/>
        </w:rPr>
        <w:t>0</w:t>
      </w:r>
      <w:r>
        <w:rPr>
          <w:sz w:val="28"/>
          <w:szCs w:val="28"/>
          <w:lang w:eastAsia="en-US"/>
        </w:rPr>
        <w:t>. Среднегодовая температура воздуха положительная. Безморозный период составляет в среднем 145-148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Шокинское поселение относится к избыточно увлажняемым территориям, средний уровень осадков от 630 до 730 мм в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стойчивый снежный покров образуется в конце ноября, начале декабря и достигает максимальной высоты 60-65 см в III декаде марта. Максимальная глубина промерзания почвы составляет в среднем 65 см. Роза ветров поселения характеризуется западным и юго-западным на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и ежегодно отмечаются существенные отклонения от средних климатических характеристи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ІV. Комплексный план развития систем теплоснаб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Тепловые сети. Общая характеристика тепловых сет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а теплоснабжения Шокинского сельского поселения, в соответствии с п.2 Постановления Правительства Российской Федерации от 22.02.2012г. №154 «О требованиях к схемам теплоснабжения, порядку их разработки и утверждения», разработана для «… поселения с численностью до 10 тыс. человек, в котором используется индивидуальное теплоснабжение потребителей тепловой энерг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данные, влияющие на разработку технологических и экономических параметров схемы теплоснабжения Шо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ая площадь поселения – 137,73 км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енность населения (2015 г.) – 1,043 тыс. ч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Число постоянных хозяйств (2015г.) –</w:t>
      </w:r>
      <w:r>
        <w:rPr>
          <w:sz w:val="28"/>
          <w:szCs w:val="28"/>
          <w:lang w:eastAsia="en-US"/>
        </w:rPr>
        <w:t xml:space="preserve"> 40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ая площадь жилищного фонда (2015 г.) – 33,9 тыс. м</w:t>
      </w:r>
      <w:r>
        <w:rPr>
          <w:sz w:val="28"/>
          <w:szCs w:val="28"/>
          <w:vertAlign w:val="superscript"/>
          <w:lang w:eastAsia="en-US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Число источников теплоснабжения (2015г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ельные – 2 шт., в т ч муниципальные – 2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Число источников водоснабжения и водоотведения (2015 г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озаборы – 13 шт., в т ч муниципальные – 13 ш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ротяженность сетей (2015 г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пловых в двухтрубном исчислении – 0,139 км, в т ч муниципальные – 0,139 к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муниципальных сетей, нуждающихся в замене, (2012 г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пловых в двухтрубном исчислении – 83 %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оказания услуг (2011 г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едено тепловой энергии – 0,465 тыс. Гка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Жилой сектор, расположенный на территории поселения, представлен индивидуальной жилой застройкой и многоквартирными жилыми домами.</w:t>
      </w:r>
      <w:r>
        <w:rPr>
          <w:sz w:val="28"/>
          <w:szCs w:val="28"/>
          <w:lang w:eastAsia="en-US"/>
        </w:rPr>
        <w:t xml:space="preserve"> Жители индивидуальной жилой застройки и многоквартирных домов д. Шокино, д.Залесово, д. Приселье, д. Лукьяники, д. Хотесловичи,, д. Малявчино, д..Шестаково, д. Минино, д.Фальковичи, д. Русаново, станции Присельская,</w:t>
      </w:r>
      <w:r>
        <w:rPr>
          <w:rFonts w:eastAsia="Calibri"/>
          <w:spacing w:val="1"/>
          <w:sz w:val="28"/>
          <w:szCs w:val="28"/>
          <w:lang w:eastAsia="en-US"/>
        </w:rPr>
        <w:t xml:space="preserve"> д. Будка железной  дороги 372 км и  д. Будка железной  дороги 373 к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используют индивидуальные источники тепловой энерг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азовые котлы, АОГВ, газоснабжающая и обслуживающая организация филиал ОАО «Смоленскоблгаз»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лектрическое отопление, печное ото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1 Схема централизованного теплоснабжения д.Шокин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ардым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Зона действия системы централизованного теплоснабжения находится в границах д. Шокино - котельная и система тепловых сетей на территории земельного участка МБОУ «Шокинская основная школа» Кардымовского района Смоленской области, обеспечивает тепловой энергией муниципальное образовательное учреждение "Шокинская основная школа"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мощность источника тепловой энергии (котельной), установленная – 0,165 Гкал/час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2 Схема централизованного теплоснабжения д. Шестаково Кардым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magenta"/>
          <w:lang w:eastAsia="en-US"/>
        </w:rPr>
      </w:pPr>
      <w:r>
        <w:rPr>
          <w:b/>
          <w:sz w:val="28"/>
          <w:szCs w:val="28"/>
          <w:highlight w:val="magenta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она действия системы централизованного теплоснабжения находится в границах д. Шестаково - котельная и система тепловых сетей на территории земельного участка </w:t>
      </w:r>
      <w:r>
        <w:rPr>
          <w:bCs/>
          <w:iCs/>
          <w:kern w:val="2"/>
          <w:sz w:val="28"/>
          <w:szCs w:val="28"/>
        </w:rPr>
        <w:t xml:space="preserve">Шестаковского филиала МБОУ </w:t>
      </w:r>
      <w:r>
        <w:rPr>
          <w:sz w:val="28"/>
          <w:szCs w:val="28"/>
        </w:rPr>
        <w:t>«</w:t>
      </w:r>
      <w:r>
        <w:rPr>
          <w:bCs/>
          <w:iCs/>
          <w:kern w:val="2"/>
          <w:sz w:val="28"/>
          <w:szCs w:val="28"/>
        </w:rPr>
        <w:t>Соловьевская основная общеобразовательная школа</w:t>
      </w:r>
      <w:r>
        <w:rPr>
          <w:sz w:val="28"/>
          <w:szCs w:val="28"/>
        </w:rPr>
        <w:t>»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ардымовского района Смоленской области, обеспечивает тепловой энергией</w:t>
      </w:r>
      <w:r>
        <w:rPr>
          <w:bCs/>
          <w:iCs/>
          <w:kern w:val="2"/>
          <w:sz w:val="28"/>
          <w:szCs w:val="28"/>
        </w:rPr>
        <w:t xml:space="preserve"> Шестаковский филиал МБОУ </w:t>
      </w:r>
      <w:r>
        <w:rPr>
          <w:sz w:val="28"/>
          <w:szCs w:val="28"/>
        </w:rPr>
        <w:t>«</w:t>
      </w:r>
      <w:r>
        <w:rPr>
          <w:bCs/>
          <w:iCs/>
          <w:kern w:val="2"/>
          <w:sz w:val="28"/>
          <w:szCs w:val="28"/>
        </w:rPr>
        <w:t>Соловьевская основная общеобразовательная школа</w:t>
      </w:r>
      <w:r>
        <w:rPr>
          <w:sz w:val="28"/>
          <w:szCs w:val="28"/>
        </w:rPr>
        <w:t>»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Кардымовского района Смолен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мощность источника тепловой энергии (котельной), установленная – 2 Гкал/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рафические модели схем теплоснабжения размещены в приложении 1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сновные направления модернизации системы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  <w:lang w:eastAsia="en-US"/>
        </w:rPr>
        <w:t xml:space="preserve">Шокинского сельского поселения </w:t>
      </w:r>
      <w:r>
        <w:rPr>
          <w:rFonts w:eastAsia="Calibri"/>
          <w:spacing w:val="1"/>
          <w:sz w:val="28"/>
          <w:szCs w:val="28"/>
          <w:lang w:eastAsia="en-US"/>
        </w:rPr>
        <w:t>только объекты школ, получают тепловую энергию от муниципальных котельных газовой и угольной, расположенных в д. Шокино и д. Шестаково. В связи с этим основные направления модернизации системы теплоснабжения поселения связаны с котельными и тепловыми сетями данных населенных пунктов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/>
      </w:pPr>
      <w:r>
        <w:rPr/>
        <w:t>Характеристика котельных д. Шокино и д. Шестаково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араме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. Шо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. Шестаков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вода в эксплуат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 кот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ЧМ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ТС-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топл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ная мощность котельной, Гкал/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ная нагрузка котельной, Гкал/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использования установленной мощ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миты, т.у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ботка за 2012г, 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 выработка за 2013г, 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овано (отпуск) за 2012г, 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 реализовано (отпуск) за 2013г, 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расход топлива, т.у.т./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Д котельной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50, не определялс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Анализ существующей системы теплоснабжения и дальнейших перспектив развития Шокинского сельского поселения показывает, что действующие сети в д. Шокино в удовлетворительном состоянии. Работающее оборудование котельной в хорошем состоянии. На перспективу необходимо заменить котлы КЧМ – 5 и насосы на менее затратные.</w:t>
      </w:r>
    </w:p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Состояние оборудования котельной </w:t>
      </w:r>
      <w:r>
        <w:rPr>
          <w:bCs/>
          <w:iCs/>
          <w:kern w:val="2"/>
          <w:sz w:val="28"/>
          <w:szCs w:val="28"/>
        </w:rPr>
        <w:t xml:space="preserve">Шестаковского филиала МБОУ </w:t>
      </w:r>
      <w:r>
        <w:rPr>
          <w:sz w:val="28"/>
          <w:szCs w:val="28"/>
        </w:rPr>
        <w:t>«</w:t>
      </w:r>
      <w:r>
        <w:rPr>
          <w:bCs/>
          <w:iCs/>
          <w:kern w:val="2"/>
          <w:sz w:val="28"/>
          <w:szCs w:val="28"/>
        </w:rPr>
        <w:t>Соловьевская основная общеобразовательная школа</w:t>
      </w:r>
      <w:r>
        <w:rPr>
          <w:sz w:val="28"/>
          <w:szCs w:val="28"/>
        </w:rPr>
        <w:t>»</w:t>
      </w:r>
      <w:r>
        <w:rPr>
          <w:bCs/>
          <w:iCs/>
          <w:kern w:val="2"/>
          <w:sz w:val="28"/>
          <w:szCs w:val="28"/>
        </w:rPr>
        <w:t xml:space="preserve"> Кардымовского района Смоленской области </w:t>
      </w:r>
      <w:r>
        <w:rPr>
          <w:sz w:val="28"/>
          <w:szCs w:val="28"/>
          <w:lang w:eastAsia="en-US"/>
        </w:rPr>
        <w:t>неудовлетворительное, котельная затратная, физически и морально устарела. Остро стоит вопрос о переводе отопления школы от газового модуля. Мощность существующей котельной используется всего на 6%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hanging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дернизация системы теплоснабжения МБОУ «Шокинская основная школа» Кардымовского района Смоленской области:</w:t>
      </w:r>
    </w:p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- реконструкция котельной и тепловых сетей </w:t>
      </w:r>
      <w:r>
        <w:rPr>
          <w:bCs/>
          <w:iCs/>
          <w:kern w:val="2"/>
          <w:sz w:val="28"/>
          <w:szCs w:val="28"/>
        </w:rPr>
        <w:t xml:space="preserve">Шестаковского филиала МБОУ </w:t>
      </w:r>
      <w:r>
        <w:rPr>
          <w:sz w:val="28"/>
          <w:szCs w:val="28"/>
        </w:rPr>
        <w:t>«</w:t>
      </w:r>
      <w:r>
        <w:rPr>
          <w:bCs/>
          <w:iCs/>
          <w:kern w:val="2"/>
          <w:sz w:val="28"/>
          <w:szCs w:val="28"/>
        </w:rPr>
        <w:t>Соловьевская основная общеобразовательная школа</w:t>
      </w:r>
      <w:r>
        <w:rPr>
          <w:sz w:val="28"/>
          <w:szCs w:val="28"/>
        </w:rPr>
        <w:t>»</w:t>
      </w:r>
      <w:r>
        <w:rPr>
          <w:bCs/>
          <w:iCs/>
          <w:kern w:val="2"/>
          <w:sz w:val="28"/>
          <w:szCs w:val="28"/>
        </w:rPr>
        <w:t xml:space="preserve"> Кардымовского района Смолен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капитальный ремонт тепловых сетей на период с 2016 по 2017 и до 2020 г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газификация и перевод отопления от бытовых газовых котлов в д. Малявчино, Приселье, Залесово и ст. Присельска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овые мероприятия по реконструкции и развитию систем теплоснабже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579"/>
        <w:gridCol w:w="1770"/>
        <w:gridCol w:w="221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треб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Шокинское сельское поселение </w:t>
            </w:r>
          </w:p>
        </w:tc>
      </w:tr>
      <w:tr>
        <w:trPr>
          <w:trHeight w:val="2386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газопровода высокого давления к д. Малявчи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.-ПС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22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427,5 т. р.</w:t>
            </w:r>
          </w:p>
        </w:tc>
      </w:tr>
      <w:tr>
        <w:trPr>
          <w:trHeight w:val="749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00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1909,5 т. р.</w:t>
            </w:r>
          </w:p>
        </w:tc>
      </w:tr>
      <w:tr>
        <w:trPr>
          <w:trHeight w:val="518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фикация д. Малявчи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.-ПС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9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361 т. р.</w:t>
            </w:r>
          </w:p>
        </w:tc>
      </w:tr>
      <w:tr>
        <w:trPr>
          <w:trHeight w:val="749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75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1425 т. р.</w:t>
            </w:r>
          </w:p>
        </w:tc>
      </w:tr>
      <w:tr>
        <w:trPr>
          <w:trHeight w:val="691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газопровода высокого давления к ст. Присель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.-ПС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29,5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560,5 т. р.</w:t>
            </w:r>
          </w:p>
        </w:tc>
      </w:tr>
      <w:tr>
        <w:trPr>
          <w:trHeight w:val="264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52 т. 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2888 т. р.</w:t>
            </w:r>
          </w:p>
        </w:tc>
      </w:tr>
      <w:tr>
        <w:trPr>
          <w:trHeight w:val="229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фикация ст. Присель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.-ПС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29,5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560,5 т. р.</w:t>
            </w:r>
          </w:p>
        </w:tc>
      </w:tr>
      <w:tr>
        <w:trPr>
          <w:trHeight w:val="55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52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2888 т. р.</w:t>
            </w:r>
          </w:p>
        </w:tc>
      </w:tr>
      <w:tr>
        <w:trPr>
          <w:trHeight w:val="726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и котельной и тепловых сетей Шестаковского филиала МБОУ «Соловьевская основная общеобразовательная школа» Кардымовского района Смоле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- ПС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Б – 15,5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294,5 т. р.</w:t>
            </w:r>
          </w:p>
        </w:tc>
      </w:tr>
      <w:tr>
        <w:trPr>
          <w:trHeight w:val="288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Б – 68,6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1303,4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газопровода высокого давления к д. Залес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-ПС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– 13,5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256,5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– 20,5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469,5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фикация д. Залес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-ПС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50,5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959,5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52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2888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газопровода высокого давления к д. Присел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-ПС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22,5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427,5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00,5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1909,5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фикация д. Присел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9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361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75 т.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1425 т. р.</w:t>
            </w:r>
          </w:p>
        </w:tc>
      </w:tr>
      <w:tr>
        <w:trPr>
          <w:trHeight w:val="76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фикация ОГБУЗ Детский санаторий «Присель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7500 т. р.</w:t>
            </w:r>
          </w:p>
        </w:tc>
      </w:tr>
      <w:tr>
        <w:trPr>
          <w:trHeight w:val="76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индивидуального отопления от бытовых газовых котлов дд. Малявчино, Залесово, Приселье и ст. Присель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- 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поселению, в т. 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504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63</w:t>
            </w:r>
          </w:p>
        </w:tc>
      </w:tr>
      <w:tr>
        <w:trPr>
          <w:trHeight w:val="2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710,9</w:t>
            </w:r>
          </w:p>
        </w:tc>
      </w:tr>
      <w:tr>
        <w:trPr>
          <w:trHeight w:val="2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2,2</w:t>
            </w:r>
          </w:p>
        </w:tc>
      </w:tr>
      <w:tr>
        <w:trPr>
          <w:trHeight w:val="2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юджет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8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СП – средства бюджета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 – средства федерального бюдж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– средства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—средства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9:00Z</dcterms:created>
  <dc:creator>Mirinskay</dc:creator>
  <dc:description/>
  <cp:keywords/>
  <dc:language>en-US</dc:language>
  <cp:lastModifiedBy>User</cp:lastModifiedBy>
  <cp:lastPrinted>2013-09-23T18:53:00Z</cp:lastPrinted>
  <dcterms:modified xsi:type="dcterms:W3CDTF">2015-10-08T12:51:00Z</dcterms:modified>
  <cp:revision>16</cp:revision>
  <dc:subject/>
  <dc:title/>
</cp:coreProperties>
</file>