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>от  «__02_»  ___11___2016       № _86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385" w:hanging="0"/>
        <w:jc w:val="both"/>
        <w:rPr/>
      </w:pPr>
      <w:r>
        <w:rPr/>
        <w:t>Об утверждении Порядка формирования, утверждения и ведения планов-графиков закупок товаров, работ, услуг для обеспечения муниципальных нужд Шок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дминистрация Шокинского сельского поселения Кардымовского района Смолен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формирования, утверждения и ведения планов-графиков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Шокинского сельского поселения Кардымов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его официального опубликования и распространяет свое действие на правоотношения, возникш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 1 января 2016 года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>
          <w:color w:val="000000"/>
          <w:szCs w:val="28"/>
        </w:rPr>
        <w:t xml:space="preserve">3. Опубликовать настоящее постановление </w:t>
      </w:r>
      <w:r>
        <w:rPr>
          <w:szCs w:val="28"/>
        </w:rPr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>
          <w:szCs w:val="28"/>
        </w:rPr>
        <w:t>4. Настоящее постановление 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08"/>
          <w:tab w:val="left" w:pos="10080" w:leader="none"/>
        </w:tabs>
        <w:ind w:right="-55" w:hanging="0"/>
        <w:jc w:val="center"/>
        <w:rPr>
          <w:szCs w:val="28"/>
        </w:rPr>
      </w:pPr>
      <w:r>
        <w:rPr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Кардымовского района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  <w:t>Смоленской области                                                                               В.В. Серафимов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szCs w:val="28"/>
              </w:rPr>
              <w:t>постановлением Администрации Шокинского сельского поселения Кардымовского района Смоленской области от «_02__»_11_ 2016  № _86__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Шокинского сельского поселения Кардымов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требования к формированию, утверждению и ведению планов-графиков закупок товаров, работ, услуг для обеспечения муниципальных нужд Шокинского сельского поселения Кардым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(далее –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в течение трех дней со дня его утверждения размещается в единой информационной системе в сфере закупок товаров, работ, услуг для обеспечения государственных и муниципальных нужд (далее – единая информационная система)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ы-графики закупок утверждаются в течение 10 рабочих дней после принятия бюджета на финансовый год и плановый период, утвержденного Решением Совета депутатов Шокинского сельского поселения Кардымовского района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ы-графики закупок формируются  ежегодно на очередной финансовый год в соответствии с планом закупок товаров, работ, услуг  для обеспечения муниципальных нужд Шокинского сельского поселения Кардымовского района Смоленской области (далее - план закупо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, утверждение и ведение планов-графиков закупок, осуществляются Администрацией Шокинского сельского поселения Кардым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(далее – Администрацией) 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план-график закупок 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случае если определение поставщиков (подрядчиков, исполнителей) для Администрации, 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, либо  решениями о наделении их полномочиями в соответствии со статьей 26</w:t>
      </w:r>
      <w:r>
        <w:rPr/>
        <w:t xml:space="preserve"> </w:t>
      </w:r>
      <w:r>
        <w:rPr>
          <w:sz w:val="28"/>
          <w:szCs w:val="28"/>
        </w:rPr>
        <w:t>Федерального закона, то формирование планов-графиков закупок осуществляется с учетом порядка взаимодействия с уполномоченным органом или  уполномочен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период осуществления закупки, включаемой в план-график закупок заказчиков,  указанных в пункте 3 настоящего Порядка, 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Администрация веде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ы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 срока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е иных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Внесение изменений в план-график закупок по каждому объекту закупки осуществляется не позднее чем за 10 дней до дня размещения 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 «Интернет» для размещения информации о размещении заказов на поставки товаров, выполнение работ, 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 Порядка, а в случае, 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4"/>
      <w:bookmarkEnd w:id="0"/>
      <w:r>
        <w:rPr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</w:t>
      </w:r>
      <w:r>
        <w:rPr/>
        <w:t xml:space="preserve"> </w:t>
      </w:r>
      <w:r>
        <w:rPr>
          <w:sz w:val="28"/>
          <w:szCs w:val="28"/>
        </w:rPr>
        <w:t>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и 28 части 1 статьи 93 Федерального закона  - не позднее чем за один  день до даты заключения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лан-график закупок содержит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 7 статьи 18 Федерального закона, включающие обосн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 определения поставщика (подрядчика, исполнителя) в соответствии с главой 3 Федерального закона, в том числе дополнительных требований к участникам закупки (при наличии таких требований), установленных в соответствии с частью 2 статьи 31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аемые в план-график закупок идентификационные коды закупок идентификационному коду закупки, включенному в план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лючаемая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Утвержденные планы-графики закупок и внесенные в них изменения в течение трех рабочих дней с даты утверждения или внесения изменений подлежа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  <w:bookmarkStart w:id="1" w:name="Par8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ñíîâíîé òåêñò"/>
    <w:basedOn w:val="Normal"/>
    <w:qFormat/>
    <w:pPr>
      <w:widowControl w:val="false"/>
      <w:suppressAutoHyphens w:val="true"/>
      <w:ind w:right="5705" w:hanging="0"/>
    </w:pPr>
    <w:rPr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6:00Z</dcterms:created>
  <dc:creator>Mirinskay</dc:creator>
  <dc:description/>
  <cp:keywords/>
  <dc:language>en-US</dc:language>
  <cp:lastModifiedBy>User</cp:lastModifiedBy>
  <cp:lastPrinted>2016-11-07T10:00:00Z</cp:lastPrinted>
  <dcterms:modified xsi:type="dcterms:W3CDTF">2016-12-12T13:28:00Z</dcterms:modified>
  <cp:revision>8</cp:revision>
  <dc:subject/>
  <dc:title/>
</cp:coreProperties>
</file>