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3__» ____08____ 2020  № _3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Шокинского сельского поселения Кардымовского района Смоленской области от 02.11.2016 года № 87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5.04.2013 года  № 44-ФЗ  «О контрактной системе в сфере закупок товаров, работ, для обеспечения государственных и муниципальных нужд» (в редакции Федерального закона от 01.05.2019 года  № 71-ФЗ «О внесении изменений в Федеральный закон «О контрактной системе в сфере закупок товаров, работ, для обеспечения государственных и муниципальных нужд»)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Шокинского сельского поселения Кардымовского района Смоленской области от 02.11.2016 года № 87 «Об утверждении Порядка формирования, утверждения и ведения планов закупок товаров, работ, услуг для обеспечения муниципальных нужд Администрации Шокинского сельского поселения Кардымовского района Смоленской области».</w:t>
      </w:r>
    </w:p>
    <w:p>
      <w:pPr>
        <w:pStyle w:val="Normal"/>
        <w:ind w:right="-2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right="-55" w:firstLine="660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right="-55" w:firstLine="66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9:00Z</dcterms:created>
  <dc:creator>я</dc:creator>
  <dc:description/>
  <cp:keywords/>
  <dc:language>en-US</dc:language>
  <cp:lastModifiedBy>USER</cp:lastModifiedBy>
  <cp:lastPrinted>2020-07-15T16:10:00Z</cp:lastPrinted>
  <dcterms:modified xsi:type="dcterms:W3CDTF">2020-08-13T08:30:00Z</dcterms:modified>
  <cp:revision>4</cp:revision>
  <dc:subject/>
  <dc:title/>
</cp:coreProperties>
</file>