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_ 2016   № ____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внесении изменений в постановление Администрации Шокинского сельского поселения Кардымовского района Смоленской области от 15.07.2016 года № 49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Шокинского сельского поселения Кардымовского района Смоленской области от 15.07.2016 года № 49 «О запрещении купания населения на водных объектах, расположенных на территории Шокинского сельского поселения Кардымовского района Смоленской области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после слов «на водных объектах» дополнить словами «, расположенных на территории Шокинского сельского поселения Кардымовского района Смоленской облас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 слова «со дня» заменить словом «после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Style13"/>
        <w:ind w:left="5812" w:right="-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П-0059 от 09.09.2016, Подписано ЭП: Серафимов Владимир Викторович, Глава муниципального образования Шокинского сельского поселения 09.09.2016 13:00:0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1:00Z</dcterms:created>
  <dc:creator>я</dc:creator>
  <dc:description/>
  <dc:language>en-US</dc:language>
  <cp:lastModifiedBy>Владелец</cp:lastModifiedBy>
  <cp:lastPrinted>2016-09-09T12:19:00Z</cp:lastPrinted>
  <dcterms:modified xsi:type="dcterms:W3CDTF">2016-09-20T07:51:00Z</dcterms:modified>
  <cp:revision>2</cp:revision>
  <dc:subject/>
  <dc:title/>
</cp:coreProperties>
</file>