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от  «__27_»  _____10_____2016       № __78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right="5527" w:hanging="0"/>
        <w:jc w:val="both"/>
        <w:rPr>
          <w:color w:val="000000"/>
          <w:lang w:bidi="ar-SA"/>
        </w:rPr>
      </w:pPr>
      <w:r>
        <w:rPr>
          <w:lang w:bidi="ar-SA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ind w:right="67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  <w:lang w:val="en-US" w:eastAsia="en-US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Утверди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лагаемые требования 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Шокинского сельского поселения Кардым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Смоленской области, содержанию указанных актов и обеспечению их исполнен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его официального опубликования и распространяет свое действие на правоотношения, возникш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 1 января 2016 года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color w:val="000000"/>
          <w:szCs w:val="28"/>
        </w:rPr>
        <w:t xml:space="preserve">3. Опубликовать настоящее постановление </w:t>
      </w:r>
      <w:r>
        <w:rPr>
          <w:szCs w:val="28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szCs w:val="28"/>
        </w:rPr>
        <w:t>4. Настоящее постановление 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80" w:leader="none"/>
        </w:tabs>
        <w:ind w:right="-55" w:hanging="0"/>
        <w:jc w:val="center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  <w:t>Смоленской области                                                                               В.В. Серафим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szCs w:val="28"/>
              </w:rPr>
              <w:t>постановлением Администрации Шокинского сельского поселения Кардымовского района Смоленской области от «___» ___  2016  № 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требования определяют порядок разработки и принятия, а также содержание и порядок обеспечения исполнения следующих правовых актов  Администрации Шок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Кардым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а определения нормативных затрат на обеспечение функций Администрации (далее – нормативные затра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ла определения требований к закупаемым Администрацией 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ые затраты на обеспечение функци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тдельным видам товаров, работ, услуг (в том числе предельные цены товаров, работ, услуг), закупаемые 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ункте 1 настоящих требований, разрабатываются Администрацией и издаются в форме постановлени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до 1 июня текущего финансового года принимает правовые акты, указанные в подпункте «в» и «г» пункта 1 настоящ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размещает проекты правовых актов, указанных в пункте 1 настоящих требований, а также пояснительные записки к ним в единой информационной системе в сфере закупок товаров, работ, услуг (далее – единая информационная система) в целях осуществления обще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ый контроль проектов правовых актов, указанных в пункте 1 настоящих требований, осуществляется в форме общественного обсуждения                 (далее – обсуждение в целях обществен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обсуждения в целях общественного контроля проектов правовых актов, указанных в пункте 1 настоящих требований, устанавливается Администрацией и не может быть менее семи календарных дней со дня размещения проектов правовых актов в еди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рассматривает поступившие в электронной или письменной форме предложения общественных объединений, объединений юридических лиц и граждан и не позднее трех рабочих дней со дня поступления предложений общественных объединений, объединений юридических лиц и граждан размещают эти предложения и ответы на них в еди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обсуждения в целях общественного контроля Администрация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объединений юридических лиц и граждан или о принятии правового акта без учета указанных предлож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ы правовых актов, указанных в подпункте «б» и в подпункт «г» пункта 1 настоящих требований, прошедших процедуру обсуждения в целях общественного контроля, подлежат обязательному обсуждению на заседании общественного совета при Администрации (далее – общественный сов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 подпункте «б» и подпункте «г» пункта 1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озможности принятия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б) о необходимости доработки проекта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е, принятое общественным советом, оформляется протоколом, который подписывается всеми членами общественного совета и не позднее трех рабочих дней со дня принятия соответствующего решения размещается Администрацией в единой информационной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, указанного в подпункте «б» пункта 10 настоящих требований, утверждаются правовые акты, указанные в подпункте «б» и подпункте «г» пункта 1 настоящих требований, после их доработки с учетом решения, принятого общественным сов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вой акт Администрации, указанный в подпункте «а» пункта 1 настоящих требований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Администрации по определению порядок расчета нормативных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овой акт Администрации, указанный в подпункте «б» пункта 1 настоящих требований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Администрации устанавливать значения указанных свойств и характерист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формирования и ведения Администрацией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товаров, работ, услуг, закупаемых Администрацией (далее –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применения обязательных критериев отбора отдельных видов товаров, работ, услуг, указанных в пункте 11 Общих правил определения требований к закупаемым заказчиками отдельным видам товаров, работ, услуг (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едельных цен товаров, работ, услуг), утвержденных постановлением Правительства Российской Федерации от 02.09.2015 № 926 (далее – Общие правила), значения этих критериев, а также дополнительные критерии, не определенные Общими правилами и не приводящие к сужению ведомственного перечня, и порядок их примен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ой ак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анный в подпункте «в» пункта 1 настоящих требований</w:t>
      </w:r>
      <w:r>
        <w:rPr>
          <w:rFonts w:cs="Times New Roman" w:ascii="Times New Roman" w:hAnsi="Times New Roman"/>
          <w:sz w:val="28"/>
          <w:szCs w:val="28"/>
        </w:rPr>
        <w:t>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авовые акты, указанные в пункте 1 настоящих требований, размещаются в единой информационной системе в течение семи рабочих дней со дня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сение изменений в правовые акты, указанные в пункте 1 настоящих требований, осуществляется соответственно по решению Администрации, главного распорядителя средств бюджета Администрации Шокинского сельского поселения Кардымовского района Смоленской области (далее – местный бюджет), в случае внесения изменений в решение о местном бюджете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18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9. Проверка исполнения Администрацией положений правовых актов, указанных в пункте 1 настоящих требований, осуществляется в ходе контроля в сфере закупок в соответствии с нормативными правовыми актами о контрактной системе. 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ñíîâíîé òåêñò"/>
    <w:basedOn w:val="Normal"/>
    <w:qFormat/>
    <w:pPr>
      <w:widowControl w:val="false"/>
      <w:suppressAutoHyphens w:val="true"/>
      <w:ind w:right="5705" w:hanging="0"/>
    </w:pPr>
    <w:rPr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7:00Z</dcterms:created>
  <dc:creator>Mirinskay</dc:creator>
  <dc:description/>
  <cp:keywords/>
  <dc:language>en-US</dc:language>
  <cp:lastModifiedBy>User</cp:lastModifiedBy>
  <cp:lastPrinted>2016-10-27T15:11:00Z</cp:lastPrinted>
  <dcterms:modified xsi:type="dcterms:W3CDTF">2016-12-12T13:23:00Z</dcterms:modified>
  <cp:revision>9</cp:revision>
  <dc:subject/>
  <dc:title/>
</cp:coreProperties>
</file>