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_27_»  ____10______2016       № ___81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color w:val="000000"/>
          <w:sz w:val="28"/>
          <w:szCs w:val="28"/>
        </w:rPr>
        <w:t>Администрация Шокинского сельского поселения  Кардым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,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, согласно приложению № 3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color w:val="000000"/>
          <w:szCs w:val="28"/>
        </w:rPr>
        <w:t xml:space="preserve">5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6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/>
      </w:pPr>
      <w:r>
        <w:rPr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 w:val="false"/>
              <w:autoSpaceDE w:val="false"/>
              <w:rPr/>
            </w:pPr>
            <w:r>
              <w:rPr>
                <w:szCs w:val="28"/>
              </w:rPr>
              <w:t>к постановлению Администрации Шокинского сельского поселения Кардымовского района Смоленской области от «_27_» 10 _ 2016  №  81___</w:t>
            </w:r>
          </w:p>
        </w:tc>
      </w:tr>
    </w:tbl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и процедуру принятия решений о признания безнадежной к взысканию задолженности по платежам в бюджет Шокинского сельского поселения Кардымовского района Смоленской области (далее – местный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рядка под платежами в местный бюджет понимаются неналоговые доходы  местного бюджета, главным администратором которых является Администрация Шокинского сельского поселения Кардымовского района Смоле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латежи в местный бюджет, не уплаченные в установленный срок, признаются безнадежными к взысканию в случаях, предусмотренных пунктами 1 и 2 ст.47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ции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тветственных лиц, к компетенции которых относится администрирование соответствующих доходов,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обстоятельства для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видетельствующего о смерти физического лица или подтверждающего факт объявления его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,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го акта, в соответствии с которым администраторы платежей утрачивают возможность взыскания задолженности по платежам в местный бюджет,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местный бюджет принимается Комиссией по рассмотрению и принятию решений о признании безнадежной к взысканию задолженности по платежам в местный бюджет (далее – Комиссия), действующей в порядке, установленном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е лица Администрации (ведущие учет, начисление соответствующих доходов) к компетенции которых относятся вопросы администрирования соответствующих доходов  местного бюджета, подготавливают на имя Главы муниципального образования Шокинского сельского поселения Кардымовского района Смоленской области (далее – Глава муниципального образования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, для наложения резолю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7. Комиссия в течение 10 рабочих дней, с даты наложения резолюции Главой муниципального образования, рассматривает документы, представленные в соответствии с пунктом 4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Актом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Глав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ный Комиссией Акт утверждается Главой муниципального образования не поздне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ание задолженности по платежам в местный бюджет осуществляется бухгалтерией Администрации на основании Акта, утвержденного Главой муницип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firstLine="720"/>
        <w:rPr>
          <w:rFonts w:ascii="Times New Roman" w:hAnsi="Times New Roman" w:cs="Times New Roman"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  _________________</w:t>
      </w:r>
    </w:p>
    <w:p>
      <w:pPr>
        <w:pStyle w:val="ConsPlusNormal"/>
        <w:ind w:left="567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личная подпись)                (инициалы, фамилия)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 года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 бюджет Шокинского сельского поселения Кардым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, утвержденным постановлением Администрации Шокинксого сельского поселения Кардымовского района Смоленской области, от ____________ № ____, Комиссия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</w:t>
      </w:r>
      <w:r>
        <w:rPr/>
        <w:t>района Смоленской области,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TextBody"/>
              <w:ind w:left="34" w:right="-108" w:hanging="0"/>
              <w:rPr/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TextBody"/>
              <w:ind w:left="34" w:right="-108" w:hanging="0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Шокинского сельского поселения Кардымовского района Смоленской области </w:t>
            </w:r>
          </w:p>
          <w:p>
            <w:pPr>
              <w:pStyle w:val="TextBody"/>
              <w:ind w:left="34" w:right="-108" w:hanging="0"/>
              <w:rPr/>
            </w:pPr>
            <w:r>
              <w:rPr>
                <w:szCs w:val="28"/>
              </w:rPr>
              <w:t>от «_27___» __10___ 2016 №_81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4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  (далее – Комиссия, далее – местный</w:t>
        <w:tab/>
        <w:t xml:space="preserve"> бюджет) является постоянно действующим коллегиальным органом при Администрации Шокинского сельского поселения Кардымовского района Смоленской области  (далее – Администрация) и создана в целях укрепления финансовой дисциплины и совершенствования работы по исполнению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нятие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(отсутствия) случаев для принятия решений о признании безнадежной к взысканию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едставленных документов случаям признания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ю возглавляет председатель и руководит ее деятельност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седание Комиссии считается правомочным в принятии решений, отнесенных к ее компетенции, если на нем присутствуют не менее половины членов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0"/>
        <w:gridCol w:w="782"/>
      </w:tblGrid>
      <w:tr>
        <w:trPr/>
        <w:tc>
          <w:tcPr>
            <w:tcW w:w="86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Шокинского сельского поселения Кардымовского района Смолен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7__.__10_.2016  №  81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рассмотрению и принятию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</w:t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Шокинского сельского поселения Кардымовского района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шкова Наталья  Юр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неджер Администрации Шокинского сельского поселения Кардымовского района Смоленской области, 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лмачева Татьяна Петровна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Шокинского сельского поселения Кардымов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муниципального образования «Кардымовский район», по соглас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264"/>
      <w:bookmarkStart w:id="4" w:name="P264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8:00Z</dcterms:created>
  <dc:creator>Mirinskay</dc:creator>
  <dc:description/>
  <cp:keywords/>
  <dc:language>en-US</dc:language>
  <cp:lastModifiedBy>User</cp:lastModifiedBy>
  <cp:lastPrinted>2016-10-27T15:45:00Z</cp:lastPrinted>
  <dcterms:modified xsi:type="dcterms:W3CDTF">2016-12-12T13:27:00Z</dcterms:modified>
  <cp:revision>7</cp:revision>
  <dc:subject/>
  <dc:title/>
</cp:coreProperties>
</file>