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27__»  ___10___2016       № ___82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етодики прогнозирования поступлений доходов </w:t>
      </w:r>
      <w:r>
        <w:rPr>
          <w:bCs/>
          <w:sz w:val="28"/>
          <w:szCs w:val="28"/>
        </w:rPr>
        <w:t>в бюджет Шокинского сельского поселения Кардымовского района Смоленской области</w:t>
      </w:r>
    </w:p>
    <w:p>
      <w:pPr>
        <w:pStyle w:val="Normal"/>
        <w:ind w:right="6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7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color w:val="000000"/>
          <w:sz w:val="28"/>
          <w:szCs w:val="28"/>
          <w:lang w:val="en-US" w:eastAsia="en-US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етод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в  бюджет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/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  <w:t>Смоленской области                                                                               В.В. Серафим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постановлением Администрации Шокинского сельского поселения Кардымовского района Смоленской области от «_27_» _10_ 2016  № _82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в бюджет Шокинского сельского поселения Кардымовского района Смоле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ая Методика прогнозирования поступлений доходов в бюджет Шокинского сельского поселения Кардым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 (далее – Методика) определяет порядок расчета планируемых поступлений доходов в бюджет Шокинского сельского поселения Кардымовского района Смоленской области (далее – местный бюджет), главным администратором которых в соответствии с решением  Совета депутатов Шокинского сельского поселения о бюджете Шокинского сельского поселения Кардымовского района Смоленской области является Администрация Шокинского сельского поселения Кардымовского района Смоленской области (далее – главный администратор), и применяется при формировании бюджет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доходов от сдачи в аренду имущества (код бюджетной классификации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20 1 11 05035 10 0000 120) осуществляется методом прямого расчета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ЕНДА </w:t>
      </w:r>
      <w:r>
        <w:rPr>
          <w:rFonts w:cs="Times New Roman" w:ascii="Times New Roman" w:hAnsi="Times New Roman"/>
          <w:sz w:val="28"/>
          <w:szCs w:val="28"/>
        </w:rPr>
        <w:t xml:space="preserve"> =∑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/ОТЧ ГОД</w:t>
      </w:r>
      <w:r>
        <w:rPr>
          <w:rFonts w:cs="Times New Roman" w:ascii="Times New Roman" w:hAnsi="Times New Roman"/>
          <w:sz w:val="28"/>
          <w:szCs w:val="28"/>
        </w:rPr>
        <w:t xml:space="preserve"> -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/ВЫБ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/ПРИБ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ЕНДА </w:t>
      </w:r>
      <w:r>
        <w:rPr>
          <w:rFonts w:cs="Times New Roman" w:ascii="Times New Roman" w:hAnsi="Times New Roman"/>
          <w:sz w:val="28"/>
          <w:szCs w:val="28"/>
        </w:rPr>
        <w:t xml:space="preserve"> - объем поступлений в бюджет доходов от сдачи в аренду имущества,  рассчитываемый по каждому виду указанных доходов в отд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/ОТЧ ГОД</w:t>
      </w:r>
      <w:r>
        <w:rPr>
          <w:rFonts w:cs="Times New Roman" w:ascii="Times New Roman" w:hAnsi="Times New Roman"/>
          <w:sz w:val="28"/>
          <w:szCs w:val="28"/>
        </w:rPr>
        <w:t xml:space="preserve"> - начисленная сумма арендной платы за отчетный год по каждому объекту, определяемая как рыночная стоимость сдаваемых в аренду объектов муниципального имущества с применением в установленных случаях коэффициента-дефля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/ВЫБ</w:t>
      </w:r>
      <w:r>
        <w:rPr>
          <w:rFonts w:cs="Times New Roman" w:ascii="Times New Roman" w:hAnsi="Times New Roman"/>
          <w:sz w:val="28"/>
          <w:szCs w:val="28"/>
        </w:rPr>
        <w:t xml:space="preserve"> - сумма планируемого выбытия объектов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/ПРИБ</w:t>
      </w:r>
      <w:r>
        <w:rPr>
          <w:rFonts w:cs="Times New Roman" w:ascii="Times New Roman" w:hAnsi="Times New Roman"/>
          <w:sz w:val="28"/>
          <w:szCs w:val="28"/>
        </w:rPr>
        <w:t xml:space="preserve"> - сумма ожидаемых разовых платежей (уплата задолженности прошлых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ы доходов от реализации иного имущества (коды бюджетной классификации – 920 1 14 02053 10 0000 410, 920 1 14 02053 10 0000 440) не прогнозируются, в связи с несистематичностью их образов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мы доходов по прочим доходам от компенсации затрат бюджетов сельски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елений  (код бюджетной классификации – 920 1 13 02995 10 0000 130), денежным взысканиям (штрафам) (код бюджетной классификации – 920 1 16 51040 02 0000 140),  по невыясненным поступлениям (код бюджетной классификации – 920 1 17 01050 10 0000 180), прочим неналоговым доходам (код бюджетной классификации – 920 1 17 05050 10 0000 180) не прогнозируются, в связи с несистематичностью их образов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5. Объемы поступлений дотаций, субсидий, субвенций, прочих межбюджетных  трансфертов в местный бюджет из областного бюджета и бюджета муниципального района (коды бюджетной классификации – 920 2 02 01001 10 0000 151, 920 2 02 01003 10 0000 151,  920 2 02 02999 10 0000 151, 920 2 02 03015 10 0000 151) прогнозируются в соответствии с показателями, утвержденными областным законом об областном бюджете на очередной финансовый год и на плановый период, соответствующими областными нормативными правовыми актами, решением о бюджете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ъемы поступлений по доходам местного бюджета от возврата остатков субсидий, субвенций и иных межбюджетных трансфертов, прошлых лет, имеющих целевое назначение, из бюджета сельского поселения (код бюджетной классификации – 920 2 19 05000 10 0000 151) не прогнозируются в связи с несистематичностью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текущем финансовом году в процессе исполнения местного бюджета прогноз поступлений доходов  может корректироваться на сумму увеличения (уменьшения) их фактическо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ñíîâíîé òåêñò"/>
    <w:basedOn w:val="Normal"/>
    <w:qFormat/>
    <w:pPr>
      <w:widowControl w:val="false"/>
      <w:suppressAutoHyphens w:val="true"/>
      <w:ind w:right="5705" w:hanging="0"/>
    </w:pPr>
    <w:rPr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9:00Z</dcterms:created>
  <dc:creator>Mirinskay</dc:creator>
  <dc:description/>
  <cp:keywords/>
  <dc:language>en-US</dc:language>
  <cp:lastModifiedBy>User</cp:lastModifiedBy>
  <cp:lastPrinted>2016-10-27T15:05:00Z</cp:lastPrinted>
  <dcterms:modified xsi:type="dcterms:W3CDTF">2016-12-12T13:27:00Z</dcterms:modified>
  <cp:revision>7</cp:revision>
  <dc:subject/>
  <dc:title/>
</cp:coreProperties>
</file>