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60345</wp:posOffset>
            </wp:positionH>
            <wp:positionV relativeFrom="paragraph">
              <wp:posOffset>-1460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__28__» _____02____ 2017     № __15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>Об утверждении плана противопожарных мероприятий по подготовке населенных пунктов и организаций к работе в условиях весенне-летнего периода 2017 года</w:t>
      </w:r>
    </w:p>
    <w:p>
      <w:pPr>
        <w:pStyle w:val="Normal"/>
        <w:ind w:right="-1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7" w:firstLine="720"/>
        <w:jc w:val="both"/>
        <w:rPr/>
      </w:pPr>
      <w:r>
        <w:rPr>
          <w:sz w:val="28"/>
        </w:rPr>
        <w:t xml:space="preserve">Руководствуясь Федеральным законом от 21 декабря 1994 года № 69-ФЗ «О пожарной безопасности», распоряжением Администрации Смоленской области от 17 февраля 2017 года № 165-р/адм «О мерах по обеспечению пожарной безопасности на территории Смоленской области в весенне-летний период 2017 года», распоряжением Администрации муниципального образования «Кардымовский район» Смоленской области от 21 февраля 2017 года № 65-р «Об утверждении плана противопожарных мероприятий по подготовке населенных пунктов и организаций к работе в условиях весенне-летнего периода 2017 года», в целях предупреждения возникновения пожаров в весенне-летний период 2017 года на территории Шокинского сельского поселения Кардымовского района Смоленской области и своевременной организации их тушения Администрация Шокинского сельского поселения Кардымовского района Смоленской области </w:t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" w:firstLine="720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  <w:t>1. Утвердить план противопожарных мероприятий по подготовке населенных пунктов и организаций к работе в условиях весенне-летнего периода 2017 года согласно прилож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  <w:t xml:space="preserve">3. Опубликовать настоящее постановление </w:t>
      </w:r>
      <w:r>
        <w:rPr/>
        <w:t>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TextBody"/>
        <w:tabs>
          <w:tab w:val="clear" w:pos="720"/>
          <w:tab w:val="left" w:pos="10063" w:leader="none"/>
        </w:tabs>
        <w:ind w:right="-17" w:firstLine="709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TextBody"/>
        <w:ind w:right="-17" w:firstLine="709"/>
        <w:jc w:val="both"/>
        <w:rPr/>
      </w:pPr>
      <w:r>
        <w:rPr/>
      </w:r>
    </w:p>
    <w:p>
      <w:pPr>
        <w:pStyle w:val="TextBody"/>
        <w:ind w:right="-17" w:firstLine="709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  <w:t>Глава муниципального образования</w:t>
      </w:r>
    </w:p>
    <w:p>
      <w:pPr>
        <w:pStyle w:val="TextBody"/>
        <w:ind w:right="-2" w:hanging="0"/>
        <w:jc w:val="both"/>
        <w:rPr/>
      </w:pPr>
      <w:r>
        <w:rPr/>
        <w:t>Шокинского сельского поселения</w:t>
      </w:r>
    </w:p>
    <w:p>
      <w:pPr>
        <w:pStyle w:val="TextBody"/>
        <w:ind w:right="-2" w:hanging="0"/>
        <w:jc w:val="both"/>
        <w:rPr/>
      </w:pPr>
      <w:r>
        <w:rPr/>
        <w:t xml:space="preserve">Кардымовского района </w:t>
      </w:r>
    </w:p>
    <w:p>
      <w:pPr>
        <w:pStyle w:val="TextBody"/>
        <w:ind w:right="-2" w:hanging="0"/>
        <w:jc w:val="both"/>
        <w:rPr/>
      </w:pPr>
      <w:r>
        <w:rPr/>
        <w:t xml:space="preserve">Смоленской области                                                                                </w:t>
      </w:r>
      <w:r>
        <w:rPr>
          <w:b/>
        </w:rPr>
        <w:t>В.В. Серафимов</w:t>
      </w:r>
    </w:p>
    <w:p>
      <w:pPr>
        <w:pStyle w:val="Style12"/>
        <w:ind w:left="5812" w:right="-2" w:hanging="0"/>
        <w:jc w:val="both"/>
        <w:rPr>
          <w:b/>
          <w:b/>
        </w:rPr>
      </w:pPr>
      <w:r>
        <w:rPr>
          <w:b/>
        </w:rPr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  <w:t xml:space="preserve">Приложение </w:t>
      </w:r>
    </w:p>
    <w:p>
      <w:pPr>
        <w:pStyle w:val="Normal"/>
        <w:ind w:left="5812" w:right="-2" w:hanging="0"/>
        <w:jc w:val="both"/>
        <w:rPr/>
      </w:pPr>
      <w:r>
        <w:rPr>
          <w:sz w:val="28"/>
        </w:rPr>
        <w:t>к постановлению Администрации Шокинского сельского поселения Кардымовского района Смоленской области</w:t>
      </w:r>
    </w:p>
    <w:p>
      <w:pPr>
        <w:pStyle w:val="Normal"/>
        <w:ind w:left="5812" w:right="-2" w:hanging="0"/>
        <w:jc w:val="both"/>
        <w:rPr/>
      </w:pPr>
      <w:r>
        <w:rPr>
          <w:sz w:val="28"/>
        </w:rPr>
        <w:t>от «__28__»__02___2017 № __15__</w:t>
      </w:r>
    </w:p>
    <w:p>
      <w:pPr>
        <w:pStyle w:val="Normal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ивопожарных мероприятий по подготовк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селенных пунктов и организаций к работе в условиях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весенне-летнего периода 2017 года</w: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440"/>
        <w:gridCol w:w="1984"/>
        <w:gridCol w:w="2796"/>
        <w:gridCol w:w="170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ыполнении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сить требовательность к соблюдению руководителями организаций различных правовых форм собственности, расположенных на территории  Шокинского сельского поселения Кардымовского района Смоленской области правил пожарной безопасности (далее – сельского поселения)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Шокинского сельского поселения Кардымовского района Смоленской области (далее – Глава МО)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: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Начальник 31 ПСЧ ФГКУ «ОФПС по Смоленской области»;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Д и ПР  Ярцевского, Духовщинского и Кардымовского районов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Кардымовский район» Смоленской области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учреждений и организаций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 лицами, ответственными за обеспечение  пожарной безопасности, совещание о подготовке объектов жизнеобеспечения, объектов массового пребывания людей к весенне-летнему пожароопасному  периоду 2017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7 год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: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Начальник 31 ПСЧ ФГКУ «ОФПС по Смоленской области»;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Д и ПР  Ярцевского, Духовщинского и Кардымовского районов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Кардымовский район» Смоленской области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и организац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 xml:space="preserve">Обеспечить поддержание в исправном состоянии источников противопожарного водоснабжения, водозаборных устройств, указателей и подъездных путей в населенных пунктах и организациях, независимо от организационно-правовых форм и форм собственности, расположенных на территории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;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: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Кардымовский район» Смоленской области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рдымовоВодоканал»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и организац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месячник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ельского поселения Кардымовского района Смоленской области (далее – Администрация Шокинского с/п)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Администрации Шокинского с/п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: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31 ПСЧ ФГКУ «ОФПС по Смоленской области»;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НД и ПР  Ярцевского, Духовщинского и Кардымовского районов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ить регулярный  вывоз отходов, мусора и других горючих материалов с территории подведомственного жил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а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;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: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ООО «КардымовоВодоканал»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Коммунремстрой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инструктажи населения, работников организаций по мерам пожарной безопасности, предупреждению выжигания сухой растительности,  действиям в случае возникновения пож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7 год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Администрации Шокинского с/п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и организаций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ить информирование населения о мерах пожарной безопасности и пожаробезопасного поведения с использованием электронных и печатных средств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7 год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Администрации Шокинского с/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ить подготовку для возможного использования в тушении пожаров имеющейся водовозной 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7 год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ить поддержание в исправном состоянии дорог, проездов, подъездов и проходов к зданиям, сооружениям и водоисточникам, используемым при пожаротушении, подступы к пожарному инвентар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изаций и учреждений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КЧС и ОПБ Шокинского сельского поселения Кардымовского района Смол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;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, уполномоченный на решение задач в области защиты населения и территории от Ч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Style12"/>
        <w:ind w:left="0" w:right="-2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2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26:00Z</dcterms:created>
  <dc:creator>я</dc:creator>
  <dc:description/>
  <cp:keywords/>
  <dc:language>en-US</dc:language>
  <cp:lastModifiedBy>User</cp:lastModifiedBy>
  <cp:lastPrinted>2016-03-01T14:48:00Z</cp:lastPrinted>
  <dcterms:modified xsi:type="dcterms:W3CDTF">2017-02-28T13:14:00Z</dcterms:modified>
  <cp:revision>4</cp:revision>
  <dc:subject/>
  <dc:title/>
</cp:coreProperties>
</file>