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0345</wp:posOffset>
            </wp:positionH>
            <wp:positionV relativeFrom="paragraph">
              <wp:posOffset>1524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29__» ______12_____ 2017     № __8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б утверждении муниципальной программы «Пожарная безопасность на территории Шокинского сельского поселения Кардымовского района Смоленской области на 2018-2020 годы»</w:t>
      </w:r>
    </w:p>
    <w:p>
      <w:pPr>
        <w:pStyle w:val="TextBody"/>
        <w:ind w:right="39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декабря 1994 года № 69-ФЗ «О пожарной безопасности», от 22 июля 2008 года № 123-ФЗ «Технический регламент о требованиях пожарной безопасности», от 6 мая 2011 года № 100-ФЗ «О добровольной пожарной охране», </w:t>
      </w:r>
      <w:r>
        <w:rPr>
          <w:sz w:val="28"/>
          <w:szCs w:val="28"/>
        </w:rPr>
        <w:t xml:space="preserve">Постановлением Правительства Российской Федерации от 25 апреля 2012 года №390 «О противопожарном режиме», </w:t>
      </w:r>
      <w:r>
        <w:rPr>
          <w:sz w:val="28"/>
        </w:rPr>
        <w:t xml:space="preserve">Уставом Шокинского сельского поселения Кардымовского района Смоленской области, в целях обеспечения пожарной безопасности на территории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Утвердить прилагаемую муниципальную программу «Пожарная безопасность на территории Шокинского сельского поселения Кардымовского района Смоленской области на 2018-2020 годы».</w:t>
      </w:r>
    </w:p>
    <w:p>
      <w:pPr>
        <w:pStyle w:val="TextBody"/>
        <w:ind w:right="-2" w:firstLine="709"/>
        <w:jc w:val="both"/>
        <w:rPr/>
      </w:pPr>
      <w:r>
        <w:rPr/>
        <w:t xml:space="preserve">2. Настоящее постановл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left="5880" w:right="-339" w:hanging="0"/>
        <w:jc w:val="both"/>
        <w:rPr>
          <w:rFonts w:eastAsia="Calibri;Arial"/>
        </w:rPr>
      </w:pPr>
      <w:r>
        <w:rPr>
          <w:rFonts w:eastAsia="Times New Roman"/>
          <w:spacing w:val="-3"/>
          <w:sz w:val="24"/>
          <w:szCs w:val="24"/>
          <w:lang w:eastAsia="en-US"/>
        </w:rPr>
        <w:t xml:space="preserve">   </w:t>
      </w:r>
    </w:p>
    <w:p>
      <w:pPr>
        <w:pStyle w:val="Normal"/>
        <w:ind w:left="5880" w:right="-339" w:hanging="0"/>
        <w:jc w:val="both"/>
        <w:rPr>
          <w:rFonts w:eastAsia="Calibri;Arial"/>
        </w:rPr>
      </w:pPr>
      <w:r>
        <w:rPr>
          <w:rFonts w:eastAsia="Times New Roman"/>
          <w:spacing w:val="-3"/>
          <w:sz w:val="24"/>
          <w:szCs w:val="24"/>
          <w:lang w:eastAsia="en-US"/>
        </w:rPr>
        <w:t xml:space="preserve"> </w:t>
      </w:r>
    </w:p>
    <w:p>
      <w:pPr>
        <w:pStyle w:val="Normal"/>
        <w:ind w:left="5880" w:right="-339" w:hanging="0"/>
        <w:jc w:val="both"/>
        <w:rPr>
          <w:rFonts w:eastAsia="Calibri;Arial"/>
          <w:spacing w:val="-3"/>
          <w:sz w:val="24"/>
          <w:szCs w:val="24"/>
          <w:lang w:eastAsia="en-US"/>
        </w:rPr>
      </w:pPr>
      <w:r>
        <w:rPr>
          <w:rFonts w:eastAsia="Calibri;Arial"/>
          <w:spacing w:val="-3"/>
          <w:sz w:val="24"/>
          <w:szCs w:val="24"/>
          <w:lang w:eastAsia="en-US"/>
        </w:rPr>
        <w:t>УТВЕРЖДЕНА</w:t>
      </w:r>
    </w:p>
    <w:p>
      <w:pPr>
        <w:pStyle w:val="Normal"/>
        <w:ind w:left="5880" w:right="-1" w:hanging="0"/>
        <w:jc w:val="both"/>
        <w:rPr>
          <w:rFonts w:eastAsia="Calibri;Arial"/>
          <w:spacing w:val="-3"/>
          <w:sz w:val="24"/>
          <w:szCs w:val="24"/>
          <w:lang w:eastAsia="en-US"/>
        </w:rPr>
      </w:pPr>
      <w:r>
        <w:rPr>
          <w:rFonts w:eastAsia="Calibri;Arial"/>
          <w:spacing w:val="-3"/>
          <w:sz w:val="24"/>
          <w:szCs w:val="24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80" w:right="-339" w:hanging="0"/>
        <w:jc w:val="both"/>
        <w:rPr>
          <w:b/>
          <w:b/>
          <w:sz w:val="24"/>
          <w:szCs w:val="24"/>
        </w:rPr>
      </w:pPr>
      <w:r>
        <w:rPr>
          <w:rFonts w:eastAsia="Calibri;Arial"/>
          <w:sz w:val="24"/>
          <w:szCs w:val="24"/>
          <w:lang w:eastAsia="en-US"/>
        </w:rPr>
        <w:t>от 29.12.2017 года № 80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 ПОЖАРНАЯ БЕЗОПАСНОСТЬ 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ШОКИНСКОГО СЕЛЬСКОГО ПОСЕЛЕНИЯ КАРДЫМОВСКОГО РАЙОНА СМОЛЕНСКОЙ ОБЛАСТИ 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 2018-2020 ГОДЫ</w:t>
      </w:r>
      <w:r>
        <w:rPr>
          <w:szCs w:val="28"/>
        </w:rPr>
        <w:t>"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"Пожарная безопасность на территории Шокинского сельского поселения Кардымовского района Смоленской области  на  2018 - 2020 годы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3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Шокинского сельского поселения Кардымовского района Смоленской области  на  2018 – 2020 годы"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1 декабря 1994 года № 69-ФЗ «О пожарной безопас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 июля 2008 года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мая 2011 года № 100-ФЗ «О добровольной пожарной охран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5 апреля 2012 года № 390 «О противопожарном режим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еобходимых условий для укрепления пожарной безопасности, защиты жизни и здоровья граждан, предупреждение материальных потерь от пожаров и улучшения пожарной безопасности на территории муниципального образования.</w:t>
            </w:r>
          </w:p>
          <w:p>
            <w:pPr>
              <w:pStyle w:val="TextBody"/>
              <w:ind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добровольной пожарной дружины Шокинского сельского поселения Кардымовского района Смоленской области</w:t>
            </w:r>
          </w:p>
          <w:p>
            <w:pPr>
              <w:pStyle w:val="TextBody"/>
              <w:ind w:right="48" w:hanging="0"/>
              <w:jc w:val="both"/>
              <w:rPr/>
            </w:pPr>
            <w:r>
              <w:rPr>
                <w:sz w:val="24"/>
              </w:rPr>
              <w:t>Совершенствование нормативной правовой базы обеспечения пожарной безопасности сельского поселения;</w:t>
            </w:r>
          </w:p>
          <w:p>
            <w:pPr>
              <w:pStyle w:val="TextBody"/>
              <w:ind w:right="48" w:hanging="0"/>
              <w:jc w:val="both"/>
              <w:rPr/>
            </w:pPr>
            <w:r>
              <w:rPr>
                <w:sz w:val="24"/>
              </w:rPr>
              <w:t>Совершенствование организации пожарной профилактики, предупреждение пожаров и наносимого ущерба, а также предупреждение гибели людей от пожаров;</w:t>
            </w:r>
          </w:p>
          <w:p>
            <w:pPr>
              <w:pStyle w:val="TextBody"/>
              <w:ind w:right="48" w:hanging="0"/>
              <w:jc w:val="both"/>
              <w:rPr/>
            </w:pPr>
            <w:r>
              <w:rPr>
                <w:sz w:val="24"/>
              </w:rPr>
              <w:t>Повышение защищенности от пожаров жителей сельского поселения, учреждений и организаций, в том числе обусловленных бытовыми условиями, за счет развертывания системы профилактики пожаров и повышения активности населения;</w:t>
            </w:r>
          </w:p>
          <w:p>
            <w:pPr>
              <w:pStyle w:val="TextBody"/>
              <w:ind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вышение защищенности от пожаров жилищного фонда всех форм собственности, в том числе муниципального;</w:t>
            </w:r>
          </w:p>
          <w:p>
            <w:pPr>
              <w:pStyle w:val="Normal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вышение ответственности должностных лиц организаций за выполнение мероприятий по обеспечению пожарной безопасности на подведомственных территори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левые показа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и утверждение нормативно-правовых актов в области пожарной безопасности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- обеспечение первичных мер пожарной безопасности на территории Шокинского сельского поселения Кардымовского района Смоленской области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- обеспечение выполнения требований нормативных документов в области пожарной безопасности в жилом секторе всех форм собственности, в том числе муниципальном жилищном фонде, учреждениях и организациях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- проведение агитационно-массовой работы и обучение по вопросам пожарной безопасности среди насел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обеспечение деятельности добровольной пожарной дружины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сточники и объемы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Мероприятия Программы реализуются за счет средств бюджета Шокинского сельского поселения Кардымовского района Смоленской области. Общий объем финансирования Программы составляет 90 000 рублей, в том числе по годам: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1) 2018 год – 30 000,00 рублей: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первичных мер пожарной безопасности на территории Шокинского сельского поселения Кардымовского района Смоленской области – 20 000,00 рублей;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деятельности добровольной пожарной дружины Шокинского сельского поселения Кардымовского района Смоленской области – 10 000,00 рублей;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</w:rPr>
              <w:t>2) 2019 год – 30 000,00 рублей: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первичных мер пожарной безопасности на территории Шокинского сельского поселения Кардымовского района Смоленской области – 25 000,00 рублей;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деятельности добровольной пожарной дружины Шокинского сельского поселения Кардымовского района Смоленской области – 5 000,00 рублей;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) 2020 год – 30 000,00 рублей: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первичных мер пожарной безопасности на территории Шокинского сельского поселения Кардымовского района Смоленской области – 25 000,00 рублей;</w:t>
            </w:r>
          </w:p>
          <w:p>
            <w:pPr>
              <w:pStyle w:val="TextBody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деятельности добровольной пожарной дружины Шокинского сельского поселения Кардымовского района Смоленской области – 5 00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 Программы могут уточняться в течение года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.1. Сфера действия Программы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Муниципальная программа "Пожарная безопасность на территории Шокинского сельского поселения Кардымовского района Смоленской области  на  2018 - 2020 годы" направлена на повышение защищенности от пожаров жилого сектора, в том числе муниципального жилищного фонда, учреждений и организаций, обеспечение деятельности добровольной пожарной дружины. Программа является организационной и методической основой для определения и реализации приоритетов в области пожарной безопасности на территории Шокинского сельского поселения Кардымовского района Смоленской област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.2. Понятия и термины, используемые в Программе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В Программе используются следующие понятия:</w:t>
      </w:r>
    </w:p>
    <w:p>
      <w:pPr>
        <w:pStyle w:val="TextBody"/>
        <w:ind w:right="-1" w:hanging="0"/>
        <w:jc w:val="both"/>
        <w:rPr/>
      </w:pPr>
      <w:r>
        <w:rPr>
          <w:i/>
          <w:szCs w:val="28"/>
        </w:rPr>
        <w:t>пожарная безопасность</w:t>
      </w:r>
      <w:r>
        <w:rPr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TextBody"/>
        <w:ind w:right="-1" w:hanging="0"/>
        <w:jc w:val="both"/>
        <w:rPr/>
      </w:pPr>
      <w:r>
        <w:rPr>
          <w:i/>
          <w:szCs w:val="28"/>
        </w:rPr>
        <w:t>пожар</w:t>
      </w:r>
      <w:r>
        <w:rPr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TextBody"/>
        <w:ind w:right="-1" w:hanging="0"/>
        <w:jc w:val="both"/>
        <w:rPr/>
      </w:pPr>
      <w:r>
        <w:rPr>
          <w:i/>
          <w:szCs w:val="28"/>
        </w:rPr>
        <w:t>требования пожарной безопасности</w:t>
      </w:r>
      <w:r>
        <w:rPr>
          <w:szCs w:val="28"/>
        </w:rPr>
        <w:t xml:space="preserve"> - специальные условия социального и (или) технического характера, установленные в целях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TextBody"/>
        <w:ind w:right="-1" w:hanging="0"/>
        <w:jc w:val="both"/>
        <w:rPr/>
      </w:pPr>
      <w:r>
        <w:rPr>
          <w:i/>
          <w:szCs w:val="28"/>
        </w:rPr>
        <w:t>нарушение требований пожарной безопасности</w:t>
      </w:r>
      <w:r>
        <w:rPr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TextBody"/>
        <w:ind w:right="-1" w:hanging="0"/>
        <w:jc w:val="both"/>
        <w:rPr/>
      </w:pPr>
      <w:r>
        <w:rPr>
          <w:i/>
          <w:szCs w:val="28"/>
        </w:rPr>
        <w:t>меры пожарной безопасности</w:t>
      </w:r>
      <w:r>
        <w:rPr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TextBody"/>
        <w:ind w:right="-1" w:hanging="0"/>
        <w:jc w:val="both"/>
        <w:rPr/>
      </w:pPr>
      <w:r>
        <w:rPr>
          <w:i/>
          <w:szCs w:val="28"/>
        </w:rPr>
        <w:t>пожарная охрана</w:t>
      </w:r>
      <w:r>
        <w:rPr>
          <w:szCs w:val="28"/>
        </w:rPr>
        <w:t xml:space="preserve"> - совокупность созданных в установленном порядке органов управления, сил и средств, в том числе противопожарных формирований, предназначенных для организации предупреждения пожаров и их тушения, проведения связанных с ними первоочередных аварийно-спасательных работ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>
          <w:b/>
          <w:b/>
          <w:color w:val="333300"/>
          <w:szCs w:val="28"/>
        </w:rPr>
      </w:pPr>
      <w:r>
        <w:rPr>
          <w:b/>
          <w:color w:val="333300"/>
          <w:szCs w:val="28"/>
        </w:rPr>
        <w:t>1.3. Социально-экономическая значимость Программы</w:t>
      </w:r>
    </w:p>
    <w:p>
      <w:pPr>
        <w:pStyle w:val="TextBody"/>
        <w:ind w:right="-1" w:firstLine="709"/>
        <w:jc w:val="both"/>
        <w:rPr/>
      </w:pPr>
      <w:r>
        <w:rPr>
          <w:color w:val="000000"/>
          <w:szCs w:val="28"/>
        </w:rPr>
        <w:t>Совместная работа Администрации Шокинского сельского поселения Кардымовского района Смоленской области (далее – Администрация сельского поселения), Отдела надзорной деятельности и профилактической работы Ярцевского, Духовщинского, Кардымовского районов, 31 ПСЧ ФГКУ «ОФПС по Смоленской области», ДПД Шокинского сельского поселения Кардымовского района Смоленской области, органов территориального общественного самоуправления (далее – органы ТОС), оперативной группы по патрулированию территории муниципального образования Шокинского сельского поселения Кардымовского района Смоленской области (далее – муниципальное образование), населения позволяет своевременно принимать неотложные организационные и перспективные практические решения в области обеспечения первичных мер пожарной безопасности на территории муниципального образования, осуществлять постоянный контроль за состоянием пожарной безопасности.</w:t>
      </w:r>
    </w:p>
    <w:p>
      <w:pPr>
        <w:pStyle w:val="TextBody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изация разъяснительной работы среди населения по пропаганде пожарной безопасности позволяет снизить количество пожаров, происходящих от незнания людьми элементарных требований пожарной безопасности.</w:t>
      </w:r>
    </w:p>
    <w:p>
      <w:pPr>
        <w:pStyle w:val="TextBody"/>
        <w:ind w:right="-1" w:firstLine="709"/>
        <w:jc w:val="both"/>
        <w:rPr/>
      </w:pPr>
      <w:r>
        <w:rPr>
          <w:color w:val="000000"/>
          <w:szCs w:val="28"/>
        </w:rPr>
        <w:t xml:space="preserve">В весенне-летний период серьезную угрозу представляют неиспользуемые земли сельскохозяйственного назначения, находящиеся в непосредственной близости от населенных пунктов. </w:t>
      </w:r>
      <w:r>
        <w:rPr>
          <w:color w:val="0000FF"/>
          <w:szCs w:val="28"/>
        </w:rPr>
        <w:t xml:space="preserve">Устройство минерализованных полос (искусственно созданных противопожарных барьеров), </w:t>
      </w:r>
      <w:r>
        <w:rPr>
          <w:color w:val="000000"/>
          <w:szCs w:val="28"/>
        </w:rPr>
        <w:t>проведение разъяснительной работы с населением о запрещении палов сухой травы позволяют предупредить риски распространения пожара на жилые дома и хозяйственные постройки.</w:t>
      </w:r>
    </w:p>
    <w:p>
      <w:pPr>
        <w:pStyle w:val="TextBody"/>
        <w:ind w:right="-1" w:firstLine="709"/>
        <w:jc w:val="both"/>
        <w:rPr/>
      </w:pPr>
      <w:r>
        <w:rPr>
          <w:color w:val="000000"/>
          <w:szCs w:val="28"/>
        </w:rPr>
        <w:t>Принятие грамотных управленческих решений в области обеспечения первичных мер пожарной безопасности, а также проведение разъяснительной работы с населением о разъяснении требований пожарной безопасности и необходимости их выполнения, обучение населения позволяет значительно снизить социальную напряженность, сохранить экономический потенциал, придать больше уверенности жителям в своей безопасности и защищенности от пожаров.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Основные причины возникновения пожара на территории муниципального образования Шокинского сельского поселения Кардымовского района Смоленской области:</w:t>
      </w:r>
    </w:p>
    <w:p>
      <w:pPr>
        <w:pStyle w:val="TextBody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868"/>
        <w:gridCol w:w="1968"/>
        <w:gridCol w:w="2364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дату разработки программы)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торожное обращение с огн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ал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ПБ при сварочных работа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печ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газового оборуд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згор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ткрытого огня, внесенный извне неустановленными лиц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 сельского поселения. Финансовое обеспечение первичных мер пожарной безопасности является расходным обязательством бюджета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орьбы с пожарами необходимы целенаправленные и скоординированные действия Администрации сельского поселения, организаций различных форм собственности, ведомственной принадлежности, населения, а также концентрация финансовых и материальных ресурс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.4. Нормативно-правовая база разработки Программы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Программа разработана в соответствии с Федеральными законами от 6 октября 2003 года №131-ФЗ «Об общих принципах организации местного самоуправления в Российской Федерации», от 21 декабря 1994 года № 69-ФЗ "О пожарной безопасности", от 22 июля 2008 года № 123-ФЗ «Технический регламент о требованиях пожарной безопасности», от 6 мая 2011 года № 100-ФЗ «О добровольной пожарной охране», нормативными правовыми актами Администрации Смоленской области, муниципального образования «Кардымовский район» Смоленской области и органов местного самоуправления муниципального образования Шокинского сельского поселения Кардымовского района Смоленской области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8"/>
        </w:rPr>
        <w:t>2. Цели, задачи и целевые показатели Программы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 xml:space="preserve">Основными целями Программы являются: 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создание и совершенствование современной нормативной правовой базы обеспечения пожарной безопасности муниципального образования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совершенствование организации пожарной профилактики, предупреждение пожаров, а также предупреждение гибели людей от пожаров;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;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- повышение уровня пожарной защищенности населенных пунктов сельского поселения, снижение уровня последствий;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- профилактика и предупреждение пожаров на территории муниципального образования, в том числе обусловленных бытовыми условиями, за счет развертывания системы профилактики пожаров и повышения активности населения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повышение защищенности от пожаров жилищного фонда всех форм собственности, в том числе муниципального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совершенствование организации пожарной профилактики, предупреждение пожаров, выполнение требований, правил и норм пожарной безопасности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привлечение широких слоев населения к реализации мер по обеспечению пожарной безопасности;</w:t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>- обеспечение деятельности добровольной пожарной дружины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развитие пожарного добровольчества, широкое вовлечение в добровольные пожарные общественности и населения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повышение ответственности должностных лиц организаций за выполнение мероприятий по обеспечению пожарной безопасности на подведомственных территориях.</w:t>
      </w:r>
    </w:p>
    <w:p>
      <w:pPr>
        <w:pStyle w:val="TextBody"/>
        <w:ind w:right="510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0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3. Перечень программных мероприят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ями и задачами перечень программных мероприятий включает в себя следующие направления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муниципальных нормативно-правовых актов в области пожарной безопасности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инятых решениях по обеспечению первичных мер пожарной безопасности на территории сельского поселения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роведения противопожарной пропаганды и агитации, а также обучения населения мерам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по пожарной безопасности с многодетными семьями, пожилыми одинокопроживающими гражданами, неблагополучными слоями населения, в том числе злоупотребляющими спиртными напитками, а также социально-неадаптированными группами населения, проведение постоянной корректировки списков указанных групп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а забора воды для целей пожароту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добровольной пожарной друж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крепление противопожарного состояния муниципального жилищного фонда (оборудование жилых помещений автономными пожарными извещателя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территории общего пользования противопожарным инвентар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уществления мероприятий, исключающих возможность переброски огня от неиспользуемых земель сельскохозяйственного назначения, находящихся в непосредственной близости от населенных пунктов, на здания, строения и соору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сельского поселения в условиях устойчивой сухой, жаркой и ветреной погоды силами оперативной группы и добровольных пожарных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чистки территории поселения от горючих отходов, мусора, сухой растительност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, источникам наружного противопожарного водоснаб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систем противопожарного водоснаб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TextBody"/>
        <w:ind w:right="-1" w:firstLine="851"/>
        <w:jc w:val="both"/>
        <w:rPr>
          <w:szCs w:val="28"/>
        </w:rPr>
      </w:pPr>
      <w:r>
        <w:rPr>
          <w:szCs w:val="28"/>
        </w:rPr>
        <w:t>- осуществление общественного контроля за соблюдением требований пожарной безопасности.</w:t>
      </w:r>
    </w:p>
    <w:p>
      <w:pPr>
        <w:pStyle w:val="TextBody"/>
        <w:ind w:right="-1" w:firstLine="851"/>
        <w:jc w:val="both"/>
        <w:rPr>
          <w:i/>
          <w:i/>
          <w:szCs w:val="28"/>
        </w:rPr>
      </w:pPr>
      <w:r>
        <w:rPr>
          <w:i/>
          <w:szCs w:val="28"/>
        </w:rPr>
        <w:t>Перечень  программных мероприятий представлен в приложении к Программ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ы жилого сектора приходится более половины всех потерь от пожаров. Гибель людей при пожарах ставит вопрос безопасности в жилье в число наиболее важных и требующих принципиально новых, нетрадиционных подходов к его реше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 наибольшее число пожаров происходит в ночное время, когда люди зачастую не могут своевременно обнаружить возникшее загорание и принять меры по его ликвидации. Основными причинами пожаров являются, нарушение правил устройства и эксплуатации печей, ветхие электрические сети, детская шалость или неосторожное обращение с огнем, в том числе при курении. Кроме того, современные материалы, используемые для отделки жилых помещений и изготовления мебели при горении, выделяют большое количество опасных для человека газов, что чаще всего и приводит к трагическим последств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опыт предупреждения пожаров, показывает, что на первое место выходят автономные дымовые пожарные извещатели раннего обнаружения пожаров, устанавливаемые в жилых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именение автономных извещателей - это один из эффективных способов защиты. Самые распространенные извещатели - это дымовые, которые реагируют непосредственно на концентрацию продуктов горения, благодаря способности улавливать наличие продуктов горения в воздухе. После этого, прибор подает специальный тревожный сигнал. Звукового оповещателя встроенного в извещатель достаточно для того, что бы оповестить и даже разбудить человека, находящегося в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- 2020 году Администрацией сельского поселения будет продолжена работа по оборудованию жилых помещений муниципального жилищного фонда автономными дымовыми пожарными извещателями (далее – АПИ). В 2018 - 2020 году в первоочередном порядке были оборудованы АПИ жилые помещения, в которых проживают малообеспеченные семьи, имеющие,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бретение автономных дымовых извещателей для жилых помещений, находящихся в собственности граждан, не является расходным обязательством муниципального бюджета. </w:t>
      </w:r>
      <w:r>
        <w:rPr>
          <w:i/>
          <w:sz w:val="28"/>
          <w:szCs w:val="28"/>
        </w:rPr>
        <w:t xml:space="preserve">Правового основания для его возникновения не имеется, в связи с чем, </w:t>
      </w:r>
      <w:r>
        <w:rPr>
          <w:sz w:val="28"/>
          <w:szCs w:val="28"/>
        </w:rPr>
        <w:t>Администрацией сельского поселения</w:t>
      </w:r>
      <w:r>
        <w:rPr>
          <w:i/>
          <w:sz w:val="28"/>
          <w:szCs w:val="28"/>
        </w:rPr>
        <w:t xml:space="preserve"> в 2018 – 2020 году будет проложено</w:t>
      </w:r>
      <w:r>
        <w:rPr>
          <w:sz w:val="28"/>
          <w:szCs w:val="28"/>
        </w:rPr>
        <w:t xml:space="preserve"> проведение разъяснительной работы с многодетными семьями, малообеспеченными семьями, имеющими детей, о необходимости оборудования жилых помещений, принадлежащих им на праве собственности, автономными дымовыми извещателями, а также о недопустимости </w:t>
      </w:r>
      <w:r>
        <w:rPr>
          <w:rStyle w:val="StrongEmphasis"/>
          <w:b w:val="false"/>
          <w:sz w:val="28"/>
          <w:szCs w:val="28"/>
        </w:rPr>
        <w:t>безразличного отношения к собствен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ки извещателей в каждом доме, квартире бесспорна. Таким образом, оборудование жилых помещений автономными дымовыми извещателями является одним из основных мероприятий по укреплению противопожарного состояния жилищного фонда, в том числе муниципальн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обую роль в предупреждении пожаров играет профилактика. Проведение разъяснительной информационной работы, направленной на повышение уровня противопожарной защиты поселения, предотвращение гибели и травмирования людей на пожарах с привлечением средств массовой информации, применением различных форм наглядной агитации - изготовление информационных памяток и их размещение, приобретение учебной литературы в области пожарной безопасности, изготовление и размещение информационных стендов и листовок, - позволит снизить количество пожаров и убытков от них, гибель и травмирование людей. Основной акцент в работе с населением необходимо сделать на детей, так как они более чутко воспринимают информацию о мерах предосторожности и о том, как нужно себя вести на пожа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является одним из важнейших мероприятий, обеспечивающих доведение до населения и подразделений Государственной противопожарной службы информации о пожа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фраструктуры систем оповещения, информирования населения одна из важнейших задач на ближайшее будущее. Развитие инфраструктуры предполагает помимо практикуемого подворового обхода, установленных в населенных пунктах муниципального образования пожарных рынд, приобретение средств опов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шения вопросов по использованию источников противопожарного водоснабжения для целей пожаротушения силами ГПС, другими организациями, осуществляющими тушение пожаров, и обеспечения максимальной водоотдачи сетей предусматриваются программные мероприятия по постоянному поддержанию источников наружного противопожарного водоснабжения в исправном состоянии. Также, предусматриваются мероприятия по постоянному поддержанию путей к источникам наружного противопожарного водоснабжения в проезжем состояни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 xml:space="preserve">Финансирование мероприятий Программы предполагается  за счет средств бюджета Шокинского сельского поселения Кардымовского района Смоленской области, предусмотренных на обеспечение первичных мер пожарной безопасности. 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Общий объем финансирования Программы составляет 90 000 рублей, в том числе по годам: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1) 2018 год – 30 000,00 рублей: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- обеспечение первичных мер пожарной безопасности на территории Шокинского сельского поселения Кардымовского района Смоленской области – 20 000,00 рублей;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- обеспечение деятельности добровольной пожарной дружины Шокинского сельского поселения Кардымовского района Смоленской области – 10 000,00 рублей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2) 2019 год – 30 000,00 рублей: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- обеспечение первичных мер пожарной безопасности на территории Шокинского сельского поселения Кардымовского района Смоленской области – 25 000,00 рублей;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- обеспечение деятельности добровольной пожарной дружины Шокинского сельского поселения Кардымовского района Смоленской области – 5 000,00 рублей;</w:t>
      </w:r>
    </w:p>
    <w:p>
      <w:pPr>
        <w:pStyle w:val="TextBody"/>
        <w:ind w:right="0" w:firstLine="709"/>
        <w:jc w:val="both"/>
        <w:rPr/>
      </w:pPr>
      <w:r>
        <w:rPr>
          <w:szCs w:val="28"/>
        </w:rPr>
        <w:t>3) 2020 год – 30 000,00 рублей: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- обеспечение первичных мер пожарной безопасности на территории Шокинского сельского поселения Кардымовского района Смоленской области – 25 000,00 рублей;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- обеспечение деятельности добровольной пожарной дружины Шокинского сельского поселения Кардымовского района Смоленской области – 5 000,00 рублей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>Объемы финансирования мероприятий Программы могут уточняться в течение года.</w:t>
      </w:r>
    </w:p>
    <w:p>
      <w:pPr>
        <w:pStyle w:val="TextBody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TextBody"/>
        <w:ind w:right="-1" w:hanging="0"/>
        <w:jc w:val="center"/>
        <w:rPr/>
      </w:pPr>
      <w:r>
        <w:rPr>
          <w:b/>
          <w:szCs w:val="28"/>
        </w:rPr>
        <w:t>5.1. Сроки реализации Программы</w:t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>Программа действует с 1 января 2018 года по 31 декабря 2020 года. Реализация Программы осуществляется в три этап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8"/>
        </w:rPr>
        <w:t>5.2. Управление реализацией Программы и контроль ее исполн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истему мероприятий, направленных на укрепление пожарной безопасности в населенных пунк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ероприятий по организационному обеспечению пожарной безопасности является организация и координация работы Администрации Шокинского сельского поселения по обеспечению и контролю выполнения требований норм и правил пожарной безопасности на территории муниципального образ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ю реализации Программы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едение текущего мониторинга состояния пожарной безопасности на территории муниципального образования, в том числе объектов жилого сектора независимо от форм соб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, обобщение и распространение передового опыта работы в области пожарной безопасности для последующего применения в рабо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методической помощи учреждениям образования, здравоохранения и др. учреждениям в области пожар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информационной базы данных, нормативных правовых актов, учебно-программных и методических материалов в области пожар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е обучения населения мерам пожарной безопасно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е реализацией Программы и контроль хода её выполн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Шокинского сельского поселения. Выполнение Программы и ее управление осуществляет Администрация Шокинского сельского поселения.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Заказчик Программы: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обеспечивает реализацию Программы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ведет учет и осуществляет хранение документов, касающихся Программы (договоры, акты сверки выполненных работ, заявки и т.д.)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 xml:space="preserve">-  обеспечивает реализацию Программы в пределах средств, предусмотренных решением  Совета депутатов  Шокинского сельского поселения Кардымовского района Смоленской области «О бюджете Шокинского сельского поселения Кардымовского района Смоленской области на 2018 год и на плановый период 2019 и 2020 годов»; 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 несет ответственность и обеспечивает контроль за целевым и эффективным использованием средств бюджета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 готовит отчет о результатах реализации Программы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 организует мониторинг, оценку достигнутых целей и эффективности Программы.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Внесение изменений и дополнений в Программу, а также досрочное прекращение реализации Программы либо ее части осуществляются в случаях: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- несоответствия средств на реализацию Программы, предусмотренных решением  Совета депутатов  Шокинского сельского поселения Кардымовского района Смоленской области «О бюджете Шокинского сельского поселения Кардымовского района Смоленской области на 2018 год и на плановый период 2019 и 2020 годов», и средств, предусмотренных Программой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изменения перечня мероприятий программы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изменения социально-экономической ситуации и пересмотра стратегических приоритетов развития муниципального образования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появления иных механизмов решения проблемы, указанной в Программе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утверждения другой целевой программы, решающей цели и задачи настоящей Программы.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Ответственность за реализацию Программы возлагается на заказчика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8"/>
        </w:rPr>
        <w:t>5.3. Оценка эффективности социально-экономических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ов реализации Программы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Утверждение и внедрение мероприятий Программы создаст условия для обеспечения безопасности граждан, сохранения имущества и материальных средств от пожаров, оперативности использования сил и средств пожарной охраны.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Реализация Программы и ее финансирование в полном объеме позволят: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укрепить противопожарное состояние территории муниципального образования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совершенствовать нормативную правовую базу обеспечения пожарной безопасности сельского поселения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совершенствовать  организацию пожарной профилактики, предупреждение пожаров и наносимого ущерба, а также предупреждение гибели людей от огня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повысить защищенность от пожаров жителей сельского поселения, учреждений и организаций, в том числе обусловленных бытовыми условиями, за счет развертывания системы профилактики пожаров и повышения активности населения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повысить защищенность от пожаров жилищного фонда всех форм собственности, в том числе муниципального;</w:t>
      </w:r>
    </w:p>
    <w:p>
      <w:pPr>
        <w:pStyle w:val="TextBody"/>
        <w:ind w:right="-1" w:firstLine="708"/>
        <w:jc w:val="both"/>
        <w:rPr>
          <w:color w:val="0000FF"/>
          <w:szCs w:val="28"/>
        </w:rPr>
      </w:pPr>
      <w:r>
        <w:rPr>
          <w:color w:val="0000FF"/>
          <w:szCs w:val="28"/>
        </w:rPr>
        <w:t>- обеспечить деятельность добровольной пожарной дружины;</w:t>
      </w:r>
    </w:p>
    <w:p>
      <w:pPr>
        <w:pStyle w:val="TextBody"/>
        <w:ind w:right="-1" w:firstLine="708"/>
        <w:jc w:val="both"/>
        <w:rPr>
          <w:color w:val="0000FF"/>
          <w:szCs w:val="28"/>
        </w:rPr>
      </w:pPr>
      <w:r>
        <w:rPr>
          <w:szCs w:val="28"/>
        </w:rPr>
        <w:t xml:space="preserve">- стимулировать </w:t>
      </w:r>
      <w:r>
        <w:rPr>
          <w:color w:val="0000FF"/>
          <w:szCs w:val="28"/>
        </w:rPr>
        <w:t>развитие пожарного добровольчества, широкое вовлечение в добровольные пожарные общественности и населения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снизить число погибших (пострадавших) людей и наносимый огнем материальный ущерб;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  <w:t>- предупредить гибель людей от пожаров;</w:t>
      </w:r>
    </w:p>
    <w:p>
      <w:pPr>
        <w:pStyle w:val="TextBody"/>
        <w:ind w:right="-1" w:firstLine="708"/>
        <w:jc w:val="both"/>
        <w:rPr>
          <w:szCs w:val="28"/>
        </w:rPr>
      </w:pPr>
      <w:r>
        <w:rPr>
          <w:szCs w:val="28"/>
        </w:rPr>
        <w:t>- повысить ответственность должностных лиц организаций за выполнение мероприятий по обеспечению пожарной безопасности на подведомственных территориях, зданиях и сооружениях.</w:t>
      </w:r>
    </w:p>
    <w:p>
      <w:pPr>
        <w:pStyle w:val="TextBody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103"/>
      </w:tblGrid>
      <w:tr>
        <w:trPr/>
        <w:tc>
          <w:tcPr>
            <w:tcW w:w="10740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Шокинского сельского поселения Кардымовского района Смоленской области </w:t>
            </w:r>
          </w:p>
          <w:p>
            <w:pPr>
              <w:pStyle w:val="TextBody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>от «____» ________ 2017 №____</w:t>
            </w:r>
          </w:p>
          <w:p>
            <w:pPr>
              <w:pStyle w:val="TextBody"/>
              <w:ind w:left="34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ind w:right="2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ЕРЕЧНЬ </w:t>
      </w:r>
    </w:p>
    <w:p>
      <w:pPr>
        <w:pStyle w:val="TextBody"/>
        <w:ind w:right="252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ых мероприятий</w:t>
      </w:r>
    </w:p>
    <w:p>
      <w:pPr>
        <w:pStyle w:val="TextBody"/>
        <w:ind w:right="25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647"/>
        <w:gridCol w:w="1452"/>
        <w:gridCol w:w="2033"/>
        <w:gridCol w:w="1373"/>
        <w:gridCol w:w="7"/>
        <w:gridCol w:w="1285"/>
        <w:gridCol w:w="1161"/>
        <w:gridCol w:w="1163"/>
        <w:gridCol w:w="1298"/>
      </w:tblGrid>
      <w:tr>
        <w:trPr>
          <w:trHeight w:val="17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>: Мероприятия по обеспечению первичных мер пожарной безопасности на территории Шокинского сельского поселения Кардымовского района Смоленской области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пожаров на объектах различных форм собственности и в жилом секторе, в том числе муниципальном жилищном фонд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окинского сельского поселения Кардымовского района Смоленской области (далее - Администрация Шокинского сельского поселения) 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дукции противопожарного назнач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дорог, подъездов к жилым домам и источникам наружного противопожарного водоснаб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укреплению системы обучения  и оповещения населения Шокинского сельского поселения Кардымовского района Смоленской области в области пожарной безопасности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/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пожарной безопасности (приобретение информационных стендов (плакатов), издание памяток для широкого распространения, противопожарной пропаганды и агитации среди насел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252" w:hanging="0"/>
              <w:jc w:val="both"/>
              <w:rPr/>
            </w:pPr>
            <w:r>
              <w:rPr>
                <w:sz w:val="24"/>
                <w:szCs w:val="24"/>
              </w:rPr>
              <w:t>Контроль состояния средств оповещения населения о пожаре (пожарных рынд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/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1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>
          <w:trHeight w:val="17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4" w:leader="none"/>
              </w:tabs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систем наружного противопожарного водоснабжения, в том числе:</w:t>
            </w:r>
          </w:p>
          <w:p>
            <w:pPr>
              <w:pStyle w:val="TextBody"/>
              <w:tabs>
                <w:tab w:val="clear" w:pos="720"/>
                <w:tab w:val="left" w:pos="435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/>
            </w:pPr>
            <w:r>
              <w:rPr>
                <w:sz w:val="24"/>
                <w:szCs w:val="24"/>
              </w:rPr>
              <w:t>7000,00</w:t>
            </w:r>
          </w:p>
          <w:p>
            <w:pPr>
              <w:pStyle w:val="TextBody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right="-101" w:hanging="0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TextBody"/>
              <w:ind w:left="-86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86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уживание пожарного гидранта по ул. Молодежная в районе дома № 18 д. Шокино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157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33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оборудование места забора воды для целей пожаротушения на водонапорной башне (замена крана) д. Малявчино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1" w:hanging="0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4" w:leader="none"/>
              </w:tabs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оборудование места забора воды на водонапорной башне (приобретение полугайки) д. Русано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4" w:leader="none"/>
              </w:tabs>
              <w:ind w:righ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дъездных путей к источникам противопожарного водоснаб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5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45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45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945" w:leader="none"/>
              </w:tabs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(углубление) пожарного водоем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8000,00</w:t>
            </w:r>
          </w:p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источников наружного противопожарного водоснабжения согласно ГОСТ Р12.4.026-2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дъездных путей с облегченным покрытием к водонапорной башне д. Присель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Организовать регулярный контроль состояния источников наружного противопожарного водоснаб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1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и содержание в исправном состоянии защитных полос между населенными пунктами и неиспользуемыми землями сельскохозяйственного назначения</w:t>
            </w:r>
          </w:p>
        </w:tc>
      </w:tr>
      <w:tr>
        <w:trPr>
          <w:trHeight w:val="17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86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стройство противопожарных минерализованных полос для защиты населенных пунктов, непосредственную угрозу которым представляют неиспользуемые земли сельскохозяйственного на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3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right="-15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70" w:hRule="atLeast"/>
        </w:trPr>
        <w:tc>
          <w:tcPr>
            <w:tcW w:w="15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>: Обеспечение деятельности добровольной пожарной дружины Шокинского сельского поселения Кардымовского района Смоленской области</w:t>
            </w:r>
          </w:p>
        </w:tc>
      </w:tr>
      <w:tr>
        <w:trPr>
          <w:trHeight w:val="136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дукции противопожарного назнач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1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  <w:p>
            <w:pPr>
              <w:pStyle w:val="TextBody"/>
              <w:ind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238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орюче-смазочных материалов (ГСМ) для обеспечения патрулирования территории муниципального образования силами добровольной пожарной дружины и оперативной группы, а также для обеспечения работы мотопомп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,00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0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TextBody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0,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</w:tbl>
    <w:p>
      <w:pPr>
        <w:pStyle w:val="TextBody"/>
        <w:ind w:right="25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28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0:00Z</dcterms:created>
  <dc:creator>я</dc:creator>
  <dc:description/>
  <cp:keywords/>
  <dc:language>en-US</dc:language>
  <cp:lastModifiedBy>Владелец</cp:lastModifiedBy>
  <cp:lastPrinted>2017-12-29T12:00:00Z</cp:lastPrinted>
  <dcterms:modified xsi:type="dcterms:W3CDTF">2018-01-09T09:26:00Z</dcterms:modified>
  <cp:revision>12</cp:revision>
  <dc:subject/>
  <dc:title>ПРОЕКТ</dc:title>
</cp:coreProperties>
</file>